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OM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A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NECY -FRANCE</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Qualifications: I hold a PhD in law (summa cum laude) which was focused on human rights and poverty. Since 2002, I've been teaching as a chaired professor at the University of Tours and doing research at the University of Paris Nanterre. For more than 15 years, my professional life has been dedicated to various issues of human rights through writings, fieldwork, teachings, conferences and research projects, with a specific focus on socio-economic rights and gender-based discriminations. Finally, in recognition of my extensive research / publication record, I have been awarded as a member of the French University Institute which is a highly distinguished position. In 2015, I've been appointed as a member of the French national commission for human rights (Commission nationale consultative des droits de l'Homme, which is a UN accredited human rights public institution), where I serve as Chairperson of the working group on society and ethics issues.  </w:t>
      </w:r>
      <w:r>
        <w:rPr>
          <w:rFonts w:cs="Verdana" w:ascii="Verdana" w:hAnsi="Verdana"/>
          <w:sz w:val="22"/>
          <w:szCs w:val="22"/>
          <w:lang w:val="en-US" w:eastAsia="en-US"/>
        </w:rPr>
        <w:t xml:space="preserve"> </w:t>
        <w:br/>
        <w:t>Communication skills: I have very good communication skills and experience both orally and in writing acquired through extensive publication in peer-reviewed journals and through my experience of teaching. I am used to working and communicating both orally and in writing in two official languages of the UN: French and English.</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 legal scholar, human rights, non-discrimination law and gender studies are among my main fields of expertise. I have notably published a seminal book on "Human rights and fundamental liberties" which has become a reference for French lawyers  (Dalloz, first edition 2013, 3</w:t>
      </w:r>
      <w:r>
        <w:rPr>
          <w:rFonts w:cs="Verdana" w:ascii="Verdana" w:hAnsi="Verdana"/>
          <w:sz w:val="22"/>
          <w:szCs w:val="22"/>
          <w:vertAlign w:val="superscript"/>
          <w:lang w:val="en-US" w:eastAsia="en-US"/>
        </w:rPr>
        <w:t>rd</w:t>
      </w:r>
      <w:r>
        <w:rPr>
          <w:rFonts w:cs="Verdana" w:ascii="Verdana" w:hAnsi="Verdana"/>
          <w:sz w:val="22"/>
          <w:szCs w:val="22"/>
          <w:lang w:val="en-US" w:eastAsia="en-US"/>
        </w:rPr>
        <w:t xml:space="preserve"> ed. 2017, 800 p.). More generally, I have completed academic work in international, European, comparative and French law, including several courses on gender-based discriminations and gender equality. </w:t>
      </w:r>
    </w:p>
    <w:p>
      <w:pPr>
        <w:pStyle w:val="Normal"/>
        <w:rPr>
          <w:rFonts w:ascii="Verdana" w:hAnsi="Verdana" w:cs="Verdana"/>
          <w:sz w:val="22"/>
          <w:szCs w:val="22"/>
        </w:rPr>
      </w:pPr>
      <w:r>
        <w:rPr>
          <w:rFonts w:cs="Verdana" w:ascii="Verdana" w:hAnsi="Verdana"/>
          <w:sz w:val="22"/>
          <w:szCs w:val="22"/>
          <w:lang w:val="en-US" w:eastAsia="en-US"/>
        </w:rPr>
        <w:t xml:space="preserve">From 2011 to 2016, I have led a ground-breaking academic research on the issue of gender-based discrimination (http://regine.u-paris10.fr/langue-en.html). The purpose of this international research was to analyze the use of Law in order to tackle gender inequalities. In this regard, I have specifically focussed on women’s social rights, gender-based violences, reproductive rights and health law and published 5 books and more than 16 chapters and 12 articles in academic journals on these issues. More particularly, I have edited a book dedicated to the CEDAW convention (D. Roman (ed.), La convention pour l'élimination de toutes les formes de discriminations à l'égard des femmes, Pedone, Paris, 2014, 370 p.). This book has filled a gap in the French-speaking word by providing for the first time in French language, a full analysis of the protection guaranteed by the Conven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t the French and European level, I am recognised as a leading expert in the field of women's rights and gender-based discriminations. I have published many articles and books on that issue, and I am a member of many editorial committees amongst which the scientific committee of the Women, Law &amp; Human Rights eJournal edited by the University of Ottawa . As an academic, I am regularly asked to give lectures or interviews for newspapers or on the radio on the subject of reproductive rights, gender-based violences and women's social rights, in France and abroad. As an expert, I have taken part in numerous training programmes for legal professional and human rights advocates. For instance, as a member of the Council of Administration of the International institute of Human Rights, founded by René Cassin, I'll be giving a course on Sexual &amp; Reproductive rights at the </w:t>
      </w:r>
      <w:r>
        <w:rPr>
          <w:rFonts w:cs="Verdana" w:ascii="Verdana" w:hAnsi="Verdana"/>
          <w:sz w:val="22"/>
          <w:szCs w:val="22"/>
          <w:vertAlign w:val="superscript"/>
        </w:rPr>
        <w:t>48</w:t>
      </w:r>
      <w:r>
        <w:rPr>
          <w:rFonts w:cs="Verdana" w:ascii="Verdana" w:hAnsi="Verdana"/>
          <w:sz w:val="22"/>
          <w:szCs w:val="22"/>
        </w:rPr>
        <w:t>th study session in July 2017</w:t>
      </w:r>
      <w:r>
        <w:rPr>
          <w:rFonts w:cs="Verdana" w:ascii="Verdana" w:hAnsi="Verdana"/>
          <w:sz w:val="22"/>
          <w:szCs w:val="22"/>
          <w:lang w:val="en-US" w:eastAsia="en-US"/>
        </w:rPr>
        <w:t xml:space="preserve">. Additionally, I favor scientific and political forms of collaborations with NGOS  and national or international organizations. In 2014, I was in the short-list to be appointed as Special rapporteur on extreme poverty and human rights (HRC25). As a result, being a law professor and an expert for numerous institutions (including the  Council of Europe and the EU), has given me both a theoretical and a practical knowledge of human rights law and women's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 convention pour l'élimination de toutes les discriminations à l'égard des fem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éd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pedone.info/727/Convention_Femme.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 loi et le genre, études critiques de droit frança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NRS Edi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nrseditions.fr/droitlegislation/6946-la-loi-le-genre.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La procréation est-elle devenue une question de choix ? La question du genre dans le droit médical et biomédical français » (with S. Hennette Vauch</w:t>
      </w:r>
      <w:r>
        <w:rPr>
          <w:rFonts w:cs="Verdana" w:ascii="Verdana" w:hAnsi="Verdana"/>
          <w:sz w:val="22"/>
          <w:szCs w:val="22"/>
          <w:lang w:val="en-GB" w:eastAsia="en-US"/>
        </w:rPr>
        <w:t>ez)</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nadian Journal of Women and the law-Revue Femmes et droi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ol. 25, n° 2, 2013, pp. 384-4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As the scientific director of an international research program dealing with gender equality within the law, funded by the French national research agency (2011-2016, http://regine.u-paris10.fr/langue-en.html), I have dedicated the last 6 years to the issue of women's rights. In this regard, I have specifically focussed on women’s social rights, gender-based violences, reproductive rights and health law. In this respect, I have published 5 books and more than 16 chapters and 12 articles in academic journals specifically on these issues.  More generally, I have published 10 books, 42 chapters and 47 articles in academic journals, dealing with human rights, with a specific focus on economic and social rights in a gendered perspecti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exuality and International Human Rights Law: conference on Rape and Sexual violences under International human rights la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oundation Annual Symposium</w:t>
      </w:r>
      <w:r>
        <w:rPr>
          <w:rFonts w:cs="Verdana" w:ascii="Verdana" w:hAnsi="Verdana"/>
          <w:sz w:val="22"/>
          <w:szCs w:val="22"/>
          <w:lang w:val="en-GB" w:eastAsia="en-US"/>
        </w:rPr>
        <w:t xml:space="preserve">, International Institute of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26-</w:t>
      </w:r>
      <w:r>
        <w:rPr>
          <w:rFonts w:cs="Verdana" w:ascii="Verdana" w:hAnsi="Verdana"/>
          <w:sz w:val="22"/>
          <w:szCs w:val="22"/>
          <w:vertAlign w:val="superscript"/>
          <w:lang w:val="en-GB" w:eastAsia="en-US"/>
        </w:rPr>
        <w:t>27</w:t>
      </w:r>
      <w:r>
        <w:rPr>
          <w:rFonts w:cs="Verdana" w:ascii="Verdana" w:hAnsi="Verdana"/>
          <w:sz w:val="22"/>
          <w:szCs w:val="22"/>
          <w:lang w:val="en-GB" w:eastAsia="en-US"/>
        </w:rPr>
        <w:t>t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iidh.org/UK/index.php?p=page&amp;idP=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Vulnerability and Human Condition Workshop: lecture on « “Vulnerable mothers”? The medical and social monitoring of motherhood in France »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Northeastern University, Law School; Emory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pril </w:t>
      </w:r>
      <w:r>
        <w:rPr>
          <w:rFonts w:cs="Verdana" w:ascii="Verdana" w:hAnsi="Verdana"/>
          <w:sz w:val="22"/>
          <w:szCs w:val="22"/>
          <w:vertAlign w:val="superscript"/>
          <w:lang w:val="en-GB" w:eastAsia="en-US"/>
        </w:rPr>
        <w:t>29</w:t>
      </w:r>
      <w:r>
        <w:rPr>
          <w:rFonts w:cs="Verdana" w:ascii="Verdana" w:hAnsi="Verdana"/>
          <w:sz w:val="22"/>
          <w:szCs w:val="22"/>
          <w:lang w:val="en-GB" w:eastAsia="en-US"/>
        </w:rPr>
        <w:t>t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vents.r20.constantcontact.com/register/event?oeidk=a07ec7hkmmza6c4af6f&amp;llr=7da4m4ga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aire Francqui, lecture o</w:t>
      </w:r>
      <w:r>
        <w:rPr>
          <w:rFonts w:cs="Verdana" w:ascii="Verdana" w:hAnsi="Verdana"/>
          <w:sz w:val="22"/>
          <w:szCs w:val="22"/>
          <w:lang w:val="en-GB" w:eastAsia="en-US"/>
        </w:rPr>
        <w:t xml:space="preserve">n Vulnérabilités familiales et évolutions sociétal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Namur, Belg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ebruary </w:t>
      </w:r>
      <w:r>
        <w:rPr>
          <w:rFonts w:cs="Verdana" w:ascii="Verdana" w:hAnsi="Verdana"/>
          <w:sz w:val="22"/>
          <w:szCs w:val="22"/>
          <w:vertAlign w:val="superscript"/>
          <w:lang w:val="en-GB" w:eastAsia="en-US"/>
        </w:rPr>
        <w:t>20</w:t>
      </w:r>
      <w:r>
        <w:rPr>
          <w:rFonts w:cs="Verdana" w:ascii="Verdana" w:hAnsi="Verdana"/>
          <w:sz w:val="22"/>
          <w:szCs w:val="22"/>
          <w:lang w:val="en-GB" w:eastAsia="en-US"/>
        </w:rPr>
        <w:t>t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unamur.be/droit/chaire-francqui-diane-roman/vulnerabilite-familiale-et-evolutions-societal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an academic, I have given more than 80 conferences and lectures in France and abroad (Brazil, Canada, Europe, Peru, USA… ). I would add that I am used to adress various audiences: academic conferences, dissemination lectures, state's official workgroups,  etc.</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position as a chaired professor of law allows me to dedicate the necessary time to the mandate, which I would do enthusiastically should I be appointed. In fact, an estimated total of approx. three months per year seems fully compatible with my current schedule. Furthermore, I have the necessary institutional and personal independence, support and flexibility to perform effectively the functions of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Having worked for the protection of the human rights throughout my entire professional life, I am more aware than anyone of the gap between law and reality. This gap is even deeper when it comes to women's rights. Due to gender stereotypes, socio-economic constraints and political lack of willingness, the inforcement of women's rights faces structural obstacles. However, I am still convinced that there are many opportunities to devise practical and constructive responses in order to promote the effective application of relevant international norms, amongst which the CEDAW convention is a key tool. As a lawyer and a woman, I am motivated by my profound desire to use my expertise and experience to enhence women's rights and to help building long-term policies promoting gender equality and ending intersecting forms of discrimination against women.</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a Law Professor and former scientific director of a long-term academic research dedicated to legal gender studies, I have also extensively published on women's rights, delivered many lectures, speeches and executive trainings and undertaken pioneering researches on these issues. I have specifically focussed on socio-economic rights in a gendered perspective (discrimination at work, maternity leave, disproportionate impact of poverty on women), sexual and reproductive rights (gender-based violences, sexual assault and sexual harassment, FGM, sexual and reproductive rights) and women's political participation. Furthermore, I have become very familiar with the Convention on the Elimination of All Forms of Discrimination against Women by editing, 3 years ago, the first French-speaking book dedicated to the CEDAW Convention, providing a comprehensive analysis of its frame. In this regard, I have been really interested in the tremendous work that the Working group has already don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ore specifically, I would say that I have a longstanding experience and a well-established expertise in identifying ways to overcome obstacles to the full and effective protection of women's rights and in formulating policy, legal and practical recommendations and best practices to prevent and remedy violations. In these regards, I would enthusiastically bring to the Working Group my expertise from a legal and practical perspective in order to identify and exchange views on good practices related to the elimination of laws that discriminate against women. I would add, on a personal matter, that I highly appreciate collaborative work and I am used to dealing with multicultural and multidisciplinary audiences. </w:t>
      </w:r>
    </w:p>
    <w:p>
      <w:pPr>
        <w:pStyle w:val="Normal"/>
        <w:rPr>
          <w:rFonts w:ascii="Verdana" w:hAnsi="Verdana" w:cs="Verdana"/>
          <w:sz w:val="22"/>
          <w:szCs w:val="22"/>
          <w:lang w:val="en-US" w:eastAsia="en-US"/>
        </w:rPr>
      </w:pPr>
      <w:r>
        <w:rPr>
          <w:rFonts w:cs="Verdana" w:ascii="Verdana" w:hAnsi="Verdana"/>
          <w:sz w:val="22"/>
          <w:szCs w:val="22"/>
          <w:lang w:val="en-US" w:eastAsia="en-US"/>
        </w:rPr>
        <w:t>My deep commitment to gender equality and my ethical integrity will also ensure impartiality, neutrality and objectivity in the fulfilment of this important mandate. If selected, I would be honored to fulfill such compelling mandate, and would undertake this extremely important task with all my energy and enthusiasm.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FRENCH</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cours d'agrégation de l'enseignement supérieur (“Agregation” in Public Law) (national examination, rank 7)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Law (cum magna laude), University Paris I Pantheon Sorbonn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Degree in Public Law, University Paris I Pantheon Sorbonn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aw graduate, University Paris II Pantheon Assa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FULL TIME PROFESSOR, UNIVERSITY  FRANCOIS RABELAIS</w:t>
            </w: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OURS, FRANCE</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SEARCHER</w:t>
            </w:r>
            <w:r>
              <w:rPr>
                <w:rFonts w:cs="Verdana" w:ascii="Verdana" w:hAnsi="Verdana"/>
                <w:sz w:val="22"/>
                <w:szCs w:val="22"/>
                <w:lang w:val="en-GB" w:eastAsia="en-US"/>
              </w:rPr>
              <w:t xml:space="preserve">, UNIVERSITY PARIS NANTERRE (part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NTER</w:t>
            </w:r>
            <w:r>
              <w:rPr>
                <w:rFonts w:cs="Verdana" w:ascii="Verdana" w:hAnsi="Verdana"/>
                <w:sz w:val="22"/>
                <w:szCs w:val="22"/>
                <w:lang w:val="en-GB" w:eastAsia="en-US"/>
              </w:rPr>
              <w:t>R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AIR, Working group on ethics, social questions and education to human rights, Commission nationale consultative des droits de l'homme (part 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w:t>
            </w:r>
            <w:r>
              <w:rPr>
                <w:rFonts w:cs="Verdana" w:ascii="Verdana" w:hAnsi="Verdana"/>
                <w:sz w:val="22"/>
                <w:szCs w:val="22"/>
                <w:lang w:val="en-GB" w:eastAsia="en-US"/>
              </w:rPr>
              <w:t>15-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IS, FRANCE</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SSOCIATE PROFESSOR, UNIVERSITY PARIS  1 PANTHEON SORBONNE (full 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IS, FRANCE</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ane ROMA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2017, May </w:t>
      </w:r>
      <w:r>
        <w:rPr>
          <w:rFonts w:cs="Verdana" w:ascii="Verdana" w:hAnsi="Verdana"/>
          <w:sz w:val="22"/>
          <w:szCs w:val="22"/>
          <w:vertAlign w:val="superscript"/>
          <w:lang w:val="en-GB"/>
        </w:rPr>
        <w:t>30</w:t>
      </w:r>
      <w:r>
        <w:rPr>
          <w:rFonts w:cs="Verdana" w:ascii="Verdana" w:hAnsi="Verdana"/>
          <w:sz w:val="22"/>
          <w:szCs w:val="22"/>
          <w:lang w:val="en-GB"/>
        </w:rPr>
        <w:t xml:space="preserve">th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Western European and other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annotation">
    <w:name w:val="Marque d'annotation"/>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15:00Z</dcterms:created>
  <dc:creator>OHCHR</dc:creator>
  <dc:description/>
  <cp:keywords/>
  <dc:language>en-US</dc:language>
  <cp:lastModifiedBy>Diane Roman</cp:lastModifiedBy>
  <cp:lastPrinted>2017-02-09T15:14:00Z</cp:lastPrinted>
  <dcterms:modified xsi:type="dcterms:W3CDTF">2017-05-31T18:07:00Z</dcterms:modified>
  <cp:revision>16</cp:revision>
  <dc:subject/>
  <dc:title>HUMAN RIGHTS COUNCIL SECRETARIAT (STANDARDIZED FORM)</dc:title>
</cp:coreProperties>
</file>