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PIERRE-BROSSOLETT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YLVI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RIS 16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RENC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LAIR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O</w:t>
            </w:r>
            <w:r/>
            <w:r>
              <w:rPr>
                <w:sz w:val="22"/>
                <w:szCs w:val="22"/>
                <w:rFonts w:cs="Verdana" w:ascii="Verdana" w:hAnsi="Verdana"/>
              </w:rPr>
              <w:fldChar w:fldCharType="end"/>
            </w:r>
            <w:r>
              <w:rPr>
                <w:rFonts w:cs="Verdana" w:ascii="Verdana" w:hAnsi="Verdana"/>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experience in the field of human rights began with the secretary of state for feminine condition where I worked as counsellor for the minister Françoise Giroud. Many new laws and regulations were then adopted under her impulse. More generally, my actual occupation as member of the Conseil Supérieur de l’Audiovisuel ( CSA), whose task in France is to regulate the audio-visual medias, is linked to the defense of human rights. A great part of our mission consists in taking care of freedom of expression, diversity of points of view, rights of minorities, and more recently, gender equality, which is one of my tasks in particular.</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My “communication skills” come from having been a professional journalist for 35 years. Having written successively for several newspapers where I had responsabilities as editor in chief for political matters, I was often invited on a TV or radio program, on French medias and also English ones ( often BBC) in several occasions as our elections. As a member of the CSA, I regularly explain our positions, notably in the field of women rights, at meetings or in the media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y expertise of international human rights, norms and principles were acquired all along my professional life, first as a governmental counsellor of the minister for women condition, then as a political journalist, and now as a member of an independent authority, the CSA. Each time, human rights were a guide line for my action. With the secretary of state for feminine condition, I took part in the writing of laws and regulations that made France more respectful of human rights considering women. As a journalist, I was of course brought to interest myself to human rights, being in the political and international field. As a member of the CSA, I now belong to an independent authority who monitors the implementation of human rights provisions related in particular with the freedom of expression, the equality before the law and the rights of women and the rights of minorities in the audiovisual field, including sanctions against perpetrators. The CSA is linked to several international organizations : member ( and ex president) of ERGA ( European regulators group for audiovisual media services); member ( and permanent secretary) of REFRAM ( French speaking media regulators network) ; member (future president at the end of 2017 and co-secretary with Morocco) of RIRM ( Mediterranean network of regulatory authoriti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y established competence in the field of human right is essentially linked to the defense of the equality between men and women. I have been regularly invited in meetings to expose the issue and explain the position of the CSA on the matter. When I was nominated in January 2013 as a member of the CSA, a working group for women was created and I took its responsibility. Since this moment, the medias, under our pressure,complied to our recommendation and decisions. Many progresses have been made. A lot of institutions have asked me to explain our methods and our aims. I went many times to report in our two parlementary assemblies ( Assemblée nationale and Sénat), at the ministry of the Interior, in front of feminine or cultural associations, at university meetings. The press gives a large echo to our work and follows our action. Foreign medias interview me to explain the french system, the only one in the world that compels the audiovisual medias to report each year on the place of women on their screens and gives the power to an independent authority to pronounce sanctions for sexism.</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lang w:val="fr-FR"/>
        </w:rPr>
      </w:pPr>
      <w:r>
        <w:rPr>
          <w:rFonts w:cs="Verdana" w:ascii="Verdana" w:hAnsi="Verdana"/>
          <w:b/>
          <w:bCs/>
          <w:sz w:val="22"/>
          <w:szCs w:val="22"/>
          <w:lang w:val="fr-FR"/>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Rapport du CSA relatif à la représentation des femmes dans les programmes des services de télévision et de radio - Exercice 2016</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S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di 07 mars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sa.fr/Espace-Presse/Conferences-de-presse/Representation-des-femmes-a-la-television-et-a-la-radio-le-CSA-publie-son-deuxieme-rappor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fr-FR"/>
        </w:rPr>
      </w:pPr>
      <w:r>
        <w:rPr>
          <w:rFonts w:cs="Verdana" w:ascii="Verdana" w:hAnsi="Verdana"/>
          <w:b/>
          <w:bCs/>
          <w:sz w:val="22"/>
          <w:szCs w:val="22"/>
          <w:lang w:val="fr-FR"/>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Rapport du CSA relatif à la représentation des femmes dans les programmes des services de télévision et de radio - Exercice 2015</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S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di 08 mars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ttp://www.csa.fr/Etudes-et-publications/Les-autres-rapports/Rapport-relatif-a-la-representation-des-femmes-dans-les-programmes-des-services-de-television-et-de-radio-Exercice-2015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fr-FR"/>
        </w:rPr>
      </w:pPr>
      <w:r>
        <w:rPr>
          <w:rFonts w:cs="Verdana" w:ascii="Verdana" w:hAnsi="Verdana"/>
          <w:b/>
          <w:bCs/>
          <w:sz w:val="22"/>
          <w:szCs w:val="22"/>
          <w:lang w:val="fr-FR"/>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élibération n° 2015-2 du 4 février 2015 relative au respect des droits des femmes par les sociétés mentionnées à l’article 20-1-A de la loi n° 86-1067 du 30 septembre 1986</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S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vendredi 06 février 2015</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sa.fr/Espace-juridique/Deliberations-et-recommandations-du-CSA/Recommandations-et-deliberations-du-CSA-relatives-a-d-autres-sujets/Deliberation-n-2015-2-du-4-fevrier-2015-relative-au-resp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érie 25 (TV Channe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mission « Sans Tabou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4 mars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nrj-play.fr/cherie25/sans-tabou/videos/interview-de-sylvie-pierre-brossolette-journaliste-et-membre-du-csa-1135681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adio Serbe (Serbian public Radi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s Program about european countries (Interview in english « on the rights of women in Fran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4 juin 2015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YaLwhMBEma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b/>
          <w:bCs/>
          <w:sz w:val="22"/>
          <w:szCs w:val="22"/>
          <w:lang w:val="fr-FR"/>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Journée de l’APA (Association pour la Promotion de l’Audiovisuel) à Fontainebleau (France)</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Table ronde : Hommes-Femmes : la fiction française dans l’air du temps. La problématique des stéréotypes féminins.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3 juillet 2014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dailymotion.com/video/x241o7c_journee-de-l-apa-table-ronde-hommes-femmes-la-fiction-francaise-dans-l-air-du-temps-evenements_new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vailable to perform effectively the functions of the mandate for an estimated time of three months par year, including participating to sessions and travelling on special procedures visits. There are 8 weeks of vacation during the year at the CSA. And I have liberty to organize the rest of my time as is most convenient for me except some events as the french presidential elec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My commitment and my experience on the issue of women rights go back to the time of my first job, as counsellor of the minister in charge, when was created, in France in 1974, the first Secretary of State for women condition. The first minister to occupy the position was Françoise Giroud, a great journalist and feminist. A hundred measures were then taken, many laws changed, in favor of women right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fter this interesting experience, I began a long carrier of journalist, confronting myself to a world dominated by men. I faught to make my way through and obtain responsibilities at the head of the political department of successively three weekly magazines, L’Express, Le Figaro magazine and Le Point. I realized concretely the difference between law and practice in a great democratic country.</w:t>
      </w:r>
    </w:p>
    <w:p>
      <w:pPr>
        <w:pStyle w:val="Normal"/>
        <w:rPr>
          <w:rFonts w:ascii="Verdana" w:hAnsi="Verdana" w:cs="Verdana"/>
          <w:sz w:val="22"/>
          <w:szCs w:val="22"/>
          <w:lang w:val="en-US" w:eastAsia="en-US"/>
        </w:rPr>
      </w:pPr>
      <w:r>
        <w:rPr>
          <w:rFonts w:cs="Verdana" w:ascii="Verdana" w:hAnsi="Verdana"/>
          <w:sz w:val="22"/>
          <w:szCs w:val="22"/>
          <w:lang w:val="en-US" w:eastAsia="en-US"/>
        </w:rPr>
        <w:t>Since January 2013, I am a member of an independent authority, the Conseil supérieur de l’audivisuel ( CSA), whose task in France is to regulate the audio-visual medias. I have been in charge of the working group on women rights, created when I arrived there. Thanks to a new law on equality of rights that confers to the CSA the mission of monitoring a fair representation of women in the audio-visual medias and to fight against stereotypes, I managed to obtain an improvement of the situation, notably by increasing the rate of women experts  ( personalities invited by radios and TV to give their advice as a specialist) from less than 20% to an average of 30%. Public TV and radio also committed themselves to progress each year, France televisions (our public group) even fixing as an aim perfect equality for 2020. Under the pressure of the working group that I chair, the gap between the principles displayed and practice has been reduced. And the power of the CSA has been increased this year. A new mission is given to this body : to monitor the image of women in audio-visual advertising. The stereotypes in advertising have to be eliminated.</w:t>
      </w:r>
    </w:p>
    <w:p>
      <w:pPr>
        <w:pStyle w:val="Normal"/>
        <w:rPr>
          <w:rFonts w:ascii="Verdana" w:hAnsi="Verdana" w:cs="Verdana"/>
          <w:sz w:val="22"/>
          <w:szCs w:val="22"/>
          <w:lang w:val="en-US" w:eastAsia="en-US"/>
        </w:rPr>
      </w:pPr>
      <w:r>
        <w:rPr>
          <w:rFonts w:cs="Verdana" w:ascii="Verdana" w:hAnsi="Verdana"/>
          <w:sz w:val="22"/>
          <w:szCs w:val="22"/>
          <w:lang w:val="en-US" w:eastAsia="en-US"/>
        </w:rPr>
        <w:t>The study of local situations around the world, both in law and in practice, seems to me a fundamental issue. In the countries where legislations for equality exist, many discriminations remain in practice. In the countries without such a legislation, the situation is of course still more preoccupying. The law isn’t always in accordance with the universal values, and when it is so, its implementation is often incomplete. United Nations Organisation has at its disposal a privileged network of institutions and bodies to make women rights progress in all parts of the world. Each woman, in any country, should benefit from the work and the action of the UN against gender discrimination. A thorough study of each country, as is permitted by the working group for which I very much wish to fulfill a mandate, contributes efficiently to the progress of women rights, in particular by helping the work of the other UN bodies dealing with this question.</w:t>
      </w:r>
    </w:p>
    <w:p>
      <w:pPr>
        <w:pStyle w:val="Normal"/>
        <w:rPr>
          <w:rFonts w:ascii="Verdana" w:hAnsi="Verdana" w:cs="Verdana"/>
          <w:b/>
          <w:b/>
          <w:bCs/>
          <w:sz w:val="22"/>
          <w:szCs w:val="22"/>
        </w:rPr>
      </w:pPr>
      <w:r>
        <w:rPr>
          <w:rFonts w:cs="Verdana" w:ascii="Verdana" w:hAnsi="Verdana"/>
          <w:sz w:val="22"/>
          <w:szCs w:val="22"/>
          <w:lang w:val="en-US" w:eastAsia="en-US"/>
        </w:rPr>
        <w:t xml:space="preserve">I have always worked in a team and am ready to carry out a new position of this kin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Frenc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sz w:val="22"/>
                <w:szCs w:val="22"/>
                <w:lang w:val="fr-FR"/>
              </w:rPr>
            </w:pPr>
            <w:r>
              <w:fldChar w:fldCharType="begin">
                <w:ffData>
                  <w:name w:val="Text44"/>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Graduate of the Institut d'Etudes Politiques de Paris</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1-197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mber of the Conseil superieur de l'audiovisuel (CSA), the french independant authority of seven members whose task is to regulate the audio-visuel media, myself being in charge of the working group for wome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Journalist and editor in chief successively of l'Express,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le Figaro Magazine,</w:t>
            </w:r>
          </w:p>
          <w:p>
            <w:pPr>
              <w:pStyle w:val="Normal"/>
              <w:rPr>
                <w:rFonts w:ascii="Verdana" w:hAnsi="Verdana" w:cs="Verdana"/>
                <w:sz w:val="22"/>
                <w:szCs w:val="22"/>
                <w:lang w:val="en-GB"/>
              </w:rPr>
            </w:pPr>
            <w:r>
              <w:rPr>
                <w:rFonts w:cs="Verdana" w:ascii="Verdana" w:hAnsi="Verdana"/>
                <w:sz w:val="22"/>
                <w:szCs w:val="22"/>
                <w:lang w:val="en-GB" w:eastAsia="en-US"/>
              </w:rPr>
              <w:t>le Poi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1977-1996</w:t>
            </w:r>
          </w:p>
          <w:p>
            <w:pPr>
              <w:pStyle w:val="Normal"/>
              <w:rPr>
                <w:rFonts w:ascii="Verdana" w:hAnsi="Verdana" w:cs="Verdana"/>
                <w:sz w:val="22"/>
                <w:szCs w:val="22"/>
                <w:lang w:val="en-GB" w:eastAsia="en-US"/>
              </w:rPr>
            </w:pPr>
            <w:r>
              <w:rPr>
                <w:rFonts w:cs="Verdana" w:ascii="Verdana" w:hAnsi="Verdana"/>
                <w:sz w:val="22"/>
                <w:szCs w:val="22"/>
                <w:lang w:val="en-GB" w:eastAsia="en-US"/>
              </w:rPr>
              <w:t>1996-2007</w:t>
            </w:r>
          </w:p>
          <w:p>
            <w:pPr>
              <w:pStyle w:val="Normal"/>
              <w:rPr>
                <w:rFonts w:ascii="Verdana" w:hAnsi="Verdana" w:cs="Verdana"/>
                <w:sz w:val="22"/>
                <w:szCs w:val="22"/>
                <w:lang w:val="en-GB"/>
              </w:rPr>
            </w:pPr>
            <w:r>
              <w:rPr>
                <w:rFonts w:cs="Verdana" w:ascii="Verdana" w:hAnsi="Verdana"/>
                <w:sz w:val="22"/>
                <w:szCs w:val="22"/>
                <w:lang w:val="en-GB" w:eastAsia="en-US"/>
              </w:rPr>
              <w:t>2007-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
              <w:rPr>
                <w:rFonts w:cs="Verdana" w:ascii="Verdana" w:hAnsi="Verdana"/>
                <w:sz w:val="22"/>
                <w:szCs w:val="22"/>
                <w:lang w:val="en-GB" w:eastAsia="en-US"/>
              </w:rPr>
            </w:r>
          </w:p>
          <w:p>
            <w:pPr>
              <w:pStyle w:val="Normal"/>
              <w:rPr>
                <w:rFonts w:ascii="Verdana" w:hAnsi="Verdana" w:cs="Verdana"/>
                <w:sz w:val="22"/>
                <w:szCs w:val="22"/>
                <w:lang w:val="fr-FR" w:eastAsia="en-US"/>
              </w:rPr>
            </w:pPr>
            <w:r>
              <w:rPr>
                <w:rFonts w:cs="Verdana" w:ascii="Verdana" w:hAnsi="Verdana"/>
                <w:sz w:val="22"/>
                <w:szCs w:val="22"/>
                <w:lang w:val="fr-FR" w:eastAsia="en-US"/>
              </w:rPr>
              <w:t>Paris - France</w:t>
            </w:r>
          </w:p>
          <w:p>
            <w:pPr>
              <w:pStyle w:val="Normal"/>
              <w:rPr>
                <w:rFonts w:ascii="Verdana" w:hAnsi="Verdana" w:cs="Verdana"/>
                <w:sz w:val="22"/>
                <w:szCs w:val="22"/>
                <w:lang w:val="fr-FR" w:eastAsia="en-US"/>
              </w:rPr>
            </w:pPr>
            <w:r>
              <w:rPr>
                <w:rFonts w:cs="Verdana" w:ascii="Verdana" w:hAnsi="Verdana"/>
                <w:sz w:val="22"/>
                <w:szCs w:val="22"/>
                <w:lang w:val="fr-FR" w:eastAsia="en-US"/>
              </w:rPr>
              <w:t>Paris - France</w:t>
            </w:r>
          </w:p>
          <w:p>
            <w:pPr>
              <w:pStyle w:val="Normal"/>
              <w:rPr>
                <w:rFonts w:ascii="Verdana" w:hAnsi="Verdana" w:cs="Verdana"/>
                <w:sz w:val="22"/>
                <w:szCs w:val="22"/>
                <w:lang w:val="fr-FR"/>
              </w:rPr>
            </w:pPr>
            <w:r>
              <w:rPr>
                <w:rFonts w:cs="Verdana" w:ascii="Verdana" w:hAnsi="Verdana"/>
                <w:sz w:val="22"/>
                <w:szCs w:val="22"/>
                <w:lang w:val="fr-FR" w:eastAsia="en-US"/>
              </w:rPr>
              <w:t>Paris - France</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unsellor of Françoise Giroud, first french minister for feminine condi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4-197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fr-FR"/>
        </w:rPr>
      </w:pPr>
      <w:r>
        <w:rPr>
          <w:rFonts w:cs="Verdana" w:ascii="Verdana" w:hAnsi="Verdana"/>
          <w:b/>
          <w:sz w:val="22"/>
          <w:szCs w:val="22"/>
          <w:lang w:val="fr-FR"/>
        </w:rPr>
        <w:t xml:space="preserve">Name: </w:t>
      </w:r>
      <w:r>
        <w:fldChar w:fldCharType="begin">
          <w:ffData>
            <w:name w:val="Unnamed Copy 53"/>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Sylvie Pierre-Brossolette</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sz w:val="22"/>
          <w:szCs w:val="22"/>
          <w:lang w:val="fr-FR"/>
        </w:rPr>
        <w:t xml:space="preserve">Date: </w:t>
      </w:r>
      <w:r>
        <w:fldChar w:fldCharType="begin">
          <w:ffData>
            <w:name w:val="Unnamed Copy 54"/>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29 mai 2017</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Western European and other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3:00Z</dcterms:created>
  <dc:creator>OHCHR</dc:creator>
  <dc:description/>
  <cp:keywords/>
  <dc:language>en-US</dc:language>
  <cp:lastModifiedBy>TERKI Salima</cp:lastModifiedBy>
  <cp:lastPrinted>2017-05-29T11:04:00Z</cp:lastPrinted>
  <dcterms:modified xsi:type="dcterms:W3CDTF">2017-05-29T09:10:00Z</dcterms:modified>
  <cp:revision>9</cp:revision>
  <dc:subject/>
  <dc:title>HUMAN RIGHTS COUNCIL SECRETARIAT (STANDARDIZED FORM)</dc:title>
</cp:coreProperties>
</file>