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Genser</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ared</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ew Haven, Connecticut, 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tthew</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ared Genser is Managing Director of Perseus Strategies, a law firm focused on public international law. He is also founder of Freedom Now, an independent non-governmental organization that works to free prisoners of conscience worldwide. Previously, Genser was a partner in the global law firm DLA Piper LLP and a management consultant with McKinsey &amp; Company. He has taught semester-long seminars about the UN Security Council at Georgetown University Law Center and the University of Michigan and University of Pennsylvania law schools. His pro bono clients have included former Czech Republic President Václav Havel and Nobel Peace Prize Laureates Aung San Suu Kyi, Liu Xiaobo, Desmond Tutu, and Elie Wiesel. He holds a B.S. from Cornell University, M.P.P. from Harvard University, and J.D. cum laude from the University of Michigan Law School. Genser is author of The UN Working Group on Arbitrary Detention: Commentary and Guide to Practice (Cambridge University Press, Forthcoming 2018), co-editor of The Security Council in the Age of Human Rights (Cambridge University Press, 2016), and co-editor of The Responsibility to Protect: The Promise of Stopping Mass Atrocities in Our Times (Oxford University Press, 2011).</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Mr. Genser is an international lawyer, whose practice focuses on public international law and international human rights. In the field of women’s rights, he is particularly expert at the women, peace, and security agenda of the UN Security Council. He led a team of lawyers that produced a 140-page, 400+ footnote report about the WPS agenda. And he is now working on a contributor volume for a major university press. In addition, Mr. Genser is an expert on the Convention on the Elimination of Discrimination Against Women. He has developed and implemented trainings for women’s rights NGOs on how to apply CEDAW to domestic legislation. And he is the lead author of a forthcoming 150+ page report being published in Fall 2017 entitled "Advancing Myanmar's Compliance with the Convention on the Elimination of Discrimination Against Women," which examines how to improve Myanmar law across eight thematic areas. He also has deep experience working with the special procedures of the UN Human Rights Council and especially the UN Working Group on Arbitrary Detention, where he has successfully brought more than 40 cases over his career.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here are a range of indicia which demonstrate Mr. Genser’s recognized competence related to public international law and international human rights. These include having been elected a partner at one of the largest law firms in the world, DLA Piper LLP, in its government affairs practice; having taught about human rights at three top law schools in the United States; having founded an NGO which helps the most persecuted of human rights defenders and helped build it to become the preeminent organization representing and securing the release of prisoners of conscience worldwide; having worked with or represented pro bono four Nobel Peace Prize Laureates; having served as an Associate of the Carr Center for Human Rights Policy at Harvard University’s John F. Kennedy School of Government; having published numerous books, law review articles, and more than 150 opeds in major newspapers around the world on human rights topics; having been selected for awards including Voices of African Mothers' Progress Award, the American Bar Association's International Human Rights Award, and having been elected as a Young Global Leader of the World Economic Forum and Life Member of the Council on Foreign Relation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 Call to Action on the Women, Peace, and Security Agenda: A Report on the Implementation of Security Council Resolution 1325 and Related Resolution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Perseus Strategies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eptember 24, 2015</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perseus-strategies.com/wp-content/uploads/2015/09/WPS-Report.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Resource Manual: Implementation in Myanmar of the</w:t>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lang w:val="en-GB"/>
        </w:rPr>
        <w:t>Convention on the Elimination of Discrimination Against Wome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erseus Strategies &amp; ActionAid Myanmar</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uly 201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perseus-strategies.com/wp-content/uploads/2017/05/CEDAW-Resource-Guide.pdf</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UN Security Council in the Age of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cambridge.org/us/academic/subjects/law/public-international-law/united-nations-security-council-age-human-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n addition to these publications, Mr. Genser is the lead author of a 200+ page report being published in Fall 2017 entitled "Advancing Myanmar's Compliance with the Convention on the Elimination of Discrimination Against Women," which examines how to improve Myanmar law across eight thematic areas. He is also editing a contributor volume for a major university press entitled "The Women, Peace, and Security Agenda at the United Nations: Closing the Gaps Between Commitments and Reality."</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raining of Gender Practitioners in Myanmar on CED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erseus Strategies &amp; ActionAid Myanma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ly 27-28,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perseus-strategies.com/wp-content/uploads/2017/05/CEDAW-Training-Schedule-and-Slides.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tect India's Daughter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Diploma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27,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thediplomat.com/2015/03/protect-indias-daughter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Lady and the Junt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Tim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ne 1, 200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www.nytimes.com/2007/06/01/opinion/01iht-edgenser.1.5959549.html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r. Genser has published and spoken out about a wide array of women's rights issues in his career, both generally, and as part of broader human-rights work. For example, in a major report on human-rights issues in the Democratic People's Republic of Korea, there was a subsection of the report that looked at the trafficking of North Korean women and forced abortion and infanticide of mixed-race children.</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Yes. Mr. Genser manages his own law firm and a range of paid, pro bono, and writing projects. Having full-time staff at his law firm and independent non-governmental organization provides him the flexibility to be able to fulfill the duties of this mandate while ensuring that his other commitments are also fulfilled.</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To the Members of the Consultative Group:</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wish to be considered to become the WEOG member of the UN Working Group on the Issue of Discrimination Against Women in Law and in Practic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my own work on women’s rights, I have focused most intensely on advancing the women, peace, and security agenda of the UN Security Council. This has included leading a team of lawyers who published a major report assessing challenges and opportunities around the WPS Agenda’s 15-year review and developing a contributor volume for a major academic press. In addition, I am also an expert on CEDAW and have trained a wide array of civil society organizations on how to apply CEDAW to domestic law and how to engage most effectively with the CEDAW Committee. And I have worked on a national level to conduct major reviews of a country’s overall compliance with CEDAW on a wide array of thematic area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t is natural that women are intensely engaged in advancing women’s rights worldwide. Yet as a man working in this field, I have found there are far too few men taking on global leadership roles to advance women’s rights. As an illustration of this phenomenon, there has never been a man appointed to this Working Group and of the 23 members of the CEDAW Committee, only one is a ma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my view, to close the gap between the promise of CEDAW, which has achieved close to universal ratification, and its implementation in practice requires women and men to work intensely together to advance women’s rights. Indeed, part of the Working Group’s mandate from the Human Rights Council is to dedicate specific attention to best practices that have contributed to mobilizing society as a whole, including men and boys, in the elimination of discrimination against wome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f appointed, there are three specific ways that I would like to contribute to the mandate’s work, beyond regular reporting and engaging on country miss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First, I would like to assist the Working Group in developing a report on best practices, challenges, and opportunities for engaging men and boys to help eliminate discrimination against women. Such a report could not only look at country-level engagement but also at how international organizations have examined the issue. It could also make recommendations for substantially broadening the engagement of men and boys in this critically-important work.</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Second, I would like to help broaden the activities of the Working Group in engaging with relevant bodies such as the Commission on the Status of Women, CEDAW Committee, and regional human rights mechanisms on women’s rights. In addition, I believe it is very important for the Working Group to contribute to the implementation of Sustainable Development Goal 5, which is focused on achieving gender equality and the empowerment of all women and girl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nd third, I would like to assist in mobilizing pro bono resources to expand the Working Group’s reach and impact. Having been a partner at one of the largest law firms in the world, I know firsthand the commitment of such firms to pro bono support, their appreciation of the need to advance women’s rights, and how to secure help and support. The issues dealt with by the Working Group are exceptionally broad and very important. But the ambitious goals set by the Human Rights Council could be more rapidly addressed with additional suppor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am excited to be considered for this exceptionally important position and am grateful for your considera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Sincerel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Jared Genser</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r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D., cum laude, University of Michigan Law Scho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nn Arbor, Michigan,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P.P., Harvard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Massachusetts,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B.S., Cornell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1991-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thaca, 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erseus Strategies, LLC, Managing Director - founded and manage a small law firm focused on public international law, human rights, and corporate social responsibility projec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Freedom Now - founded and serve as board member of a non-governmental organization that works to free prisoners of conscience around the world.</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Georgetown University Law Center, Adjunct Professor of Law - teach semester-long seminar on the UN Security Council.</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Harvard University John F. Kennedy School of Government, Carr Center for Human Rights Policy, Associate (non-residential) - engaged with faculty, staff, and students, publish articles, and lectur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U.S. News &amp; World Report - Columnist - publish a regular column</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01-Present</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Winter 2017,</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Winter 2015, </w:t>
            </w:r>
          </w:p>
          <w:p>
            <w:pPr>
              <w:pStyle w:val="Normal"/>
              <w:rPr>
                <w:rFonts w:ascii="Verdana" w:hAnsi="Verdana" w:cs="Verdana"/>
                <w:sz w:val="22"/>
                <w:szCs w:val="22"/>
                <w:lang w:val="en-GB" w:eastAsia="en-US"/>
              </w:rPr>
            </w:pPr>
            <w:r>
              <w:rPr>
                <w:rFonts w:cs="Verdana" w:ascii="Verdana" w:hAnsi="Verdana"/>
                <w:sz w:val="22"/>
                <w:szCs w:val="22"/>
                <w:lang w:val="en-GB" w:eastAsia="en-US"/>
              </w:rPr>
              <w:t>Winter 2013, Winter 2012</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14-2016</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t>2015-Present</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Washington, D.C., USA</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Washington, D.C., USA</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Boston, Massachusetts, USA</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t>New York, NY</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LA Piper LLP, Partner (and previously Associate) - represented private sector, governmental, and non-governmental clients with challenges in the broad areas of public international law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11</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University of Pennsylvania Law School - taught semester-long seminar on the UN Security Council.</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University of Michigan Law School - taught semester-long seminar on the UN Security Council.</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Winter 2010, Winter 2011,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Winter 2008</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Winter 2008</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Philadelphia, Pennsylvania, USA</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Ann Arbor, Michigan, USA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red Gense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7-05-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ind w:left="360" w:hanging="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the issue of discrimination against women in law and in practice, member from Western European and other State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2/4</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Verdana" w:hAnsi="Verdana"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2/4"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21:00Z</dcterms:created>
  <dc:creator>OHCHR</dc:creator>
  <dc:description/>
  <cp:keywords/>
  <dc:language>en-US</dc:language>
  <cp:lastModifiedBy>Jared Genser</cp:lastModifiedBy>
  <cp:lastPrinted>2017-02-09T15:14:00Z</cp:lastPrinted>
  <dcterms:modified xsi:type="dcterms:W3CDTF">2017-05-22T16:57:00Z</dcterms:modified>
  <cp:revision>14</cp:revision>
  <dc:subject/>
  <dc:title>HUMAN RIGHTS COUNCIL SECRETARIAT (STANDARDIZED FORM)</dc:title>
</cp:coreProperties>
</file>