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YRNE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drew</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ydney, Austral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ustra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li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Holder of</w:t>
            </w:r>
            <w:r>
              <w:rPr>
                <w:rFonts w:cs="Verdana" w:ascii="Verdana" w:hAnsi="Verdana"/>
                <w:sz w:val="22"/>
                <w:szCs w:val="22"/>
                <w:lang w:val="en-US" w:eastAsia="en-US"/>
              </w:rPr>
            </w:r>
          </w:p>
          <w:p>
            <w:pPr>
              <w:pStyle w:val="Normal"/>
              <w:rPr>
                <w:rFonts w:ascii="Verdana" w:hAnsi="Verdana" w:cs="Verdana"/>
                <w:b/>
                <w:b/>
                <w:sz w:val="22"/>
                <w:szCs w:val="22"/>
              </w:rPr>
            </w:pPr>
            <w:r>
              <w:rPr>
                <w:rFonts w:cs="Verdana" w:ascii="Verdana" w:hAnsi="Verdana"/>
                <w:sz w:val="22"/>
                <w:szCs w:val="22"/>
                <w:lang w:val="en-US" w:eastAsia="en-US"/>
              </w:rPr>
              <w:t>Hong Kong SAR permanent ID card, with right of abode in Hong Kon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am Professor of international law and human rights at the University of New South Wales and Chair of the Australian Human Rights Centre; I was previously Professor of Law at the Australian National University and on the Faculty of Law, University of Hong Kong. I hold undergraduate and postgraduate degrees in law, with postgraduate specialisation in international law and human rights, and have taught human rights to university students, human rights advocates, government officials, lawyers and judges in many countries over more than 25 years. I am admitted to practice in Australia, New York, Hong Kong, and England and Wal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have served as President of the Australian and New Zealand Society of International Law (2009-2013), as Co-Rapporteur of the International Law Association's (ILA) Committee on International Human Rights Law and Practice (1997-2008), on the Asian Development Bank's External Forum on Gender and Development (2001-2009), and as the external legal adviser to the Australian Parliament's Joint Committee on Human Rights (2012-2014).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have excellent written and spoken communication skills, and have consdierbael experience in writing reports and submissions on human rights issues, and have acted as a rapporteur at a variety of international meetings.            </w:t>
      </w:r>
    </w:p>
    <w:p>
      <w:pPr>
        <w:pStyle w:val="Normal"/>
        <w:rPr>
          <w:rFonts w:ascii="Verdana" w:hAnsi="Verdana" w:cs="Verdana"/>
          <w:sz w:val="22"/>
          <w:szCs w:val="22"/>
        </w:rPr>
      </w:pPr>
      <w:r>
        <w:rPr>
          <w:rFonts w:eastAsia="Verdana" w:cs="Verdana" w:ascii="Verdana" w:hAnsi="Verdana"/>
          <w:sz w:val="22"/>
          <w:szCs w:val="22"/>
        </w:rPr>
        <w:t xml:space="preserv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expertise in the field of human rights has been acquired over more than 25 years through university research and teaching, advising on human rights issues in government and private practice, engagement with NGOs, and acting as a consultant to a range of intergovernmental bodies and NGO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worked extensively with international standard-setting and monitoring processes; examples are the drafting of both the CEDAW Optional Protocol and the CRPD. I have also participated as expert, academic observer or NGO representative in the work of nearly all the human rights treaty bodies (including making formal contributions to the development of general recommendations, advising on communications, and in the reporting procedures). I have also participated in the work of Charter-based bodies and in intergovernmental meetings and many UN expert meetin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worked on human rights issues for brief periods in government in Australia and Hong Kong, as well as spending almost two years as the part-time external legal adviser to the Australian Parliament's Joint Committee on Human Rights, during which time I analysed the consistency of hundreds of pieces of proposed legislation with UN human rights treaties, including the CEDAW Convention. I have acted as adviser to two former Australian Sex Discrimination Commisioners, and was involved in the preparation of draft anti-discrimination legislation in Hong Kong.</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served on the advisory bodies of international and local NGOs working in the field of women’s human rights (above all the International Women's Rights Action Watch Asia Pacific since 1995), and other areas of human rights. I was an inaugural  member of the ILA Committee on Feminism and International Law; as co-rapporteur of the ILA's Human Rights Committee I coordinated that Committee's reports (2002, 2004) on the impact in domestic courts and tribunals of the output of the UN human rights treaty bodies. I have also acted as an expert witness on international human right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served as a member of ADB’s External Forum on Gender and Development (2001-9) and of the Planning Committee of the Commonwealth Secretariat Programme on Women’s Human Rights (1996-1998).</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I have undertaken consultancies, primarily on women’s human rights issues or disability rights, for bodies including the OHCHR, DAW, DESA, UNESCAP, ILO, OSCE, the World Bank, the Commonwealth Secretariat and the Asia Pacific Forum of NHRIs. These have included acting as consultant for judicial colloquia on women’s human rights, the preparation of a review of the CSW communications procedure, a paper on women in political and public life, and a paper on possible monitoring procedures under the then proposed CRPD, as well as acting as consultant for the OHCHR for the thematic study that preceded establishment of the WGDA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der Challenges for International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apter 34 in Scott Shearan and Nigel Rodley (eds) Routledge Handbook of International Human Rights Law (Routledge) 615-63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drive.google.com/file/d/0B9j8_3Dw53cXMHl1N0JMS0JqVEE/view?usp=shar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rticle 1 [The Definition of Discrimination]’, ‘Article 2 [State obligations]’ ‘Article 23 [Savings provision]; ‘Article 24 [All necessary measur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in M Freeman et al (eds), The UN Convention on the Elimination of All Forms of Discrimination against Women: A Commentary (Oxford University Press) 51-99, 531-54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drive.google.com/open?id=0B9j8_3Dw53cXOTJEcEg3Zmxwd0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national Women's Rights Cases (co edito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vendish/Routledg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 878 p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s://drive.google.com/file/d/0B9j8_3Dw53cXZ0RJZUtMQ2xtdms/view?usp=sharing ('Introduction')</w:t>
      </w:r>
      <w:r>
        <w:rPr>
          <w:rFonts w:cs="Verdana" w:ascii="Verdana" w:hAnsi="Verdana"/>
          <w:sz w:val="22"/>
          <w:szCs w:val="22"/>
          <w:lang w:val="en-GB" w:eastAsia="en-US"/>
        </w:rPr>
        <w:t>; www.routledge.com/International-Womens-Rights-Cases/Emerton-Adams-Byrnes-Connors/p/book/978185941906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have published as (co-)author/editor, more than a dozen books and numerous articles/book chapters on relevant topics, includ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M Freeman), 'The Impact of the CEDAW Convention: Paths to equality, Background paper for the World Development Report 2012, http://papers.ssrn.com/sol3/papers.cfm?abstract_id=2011655</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The Role of National Human Rights Institutions' in Sabatello/Schulze (eds), Human Rights and Disability Advocacy (2014) 222-238, 279-28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ommittee on the Elimination of Discrimination Against Women', in Hellum/Sinding Aasen (eds), Women´s Human Rights: The CEDAW in International, Regional and National Law (2013) 25-61</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sing International Human Rights Law and Procedures to Advance Women’s Human Rights' in Askin and Koenig (eds), Women and International Human Rights Law – Volume 2 (2000) 79-1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J Connors) ‘Enforcing the Human Rights of Women: A Complaints Procedure for the Convention on the Elimination of All Forms of Discrimination Against Women?’ (1996) 21(3) Brooklyn JIL 679-79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Towards More Effective Enforcement of Women’s Human Rights Through the Use of International Human Rights Law and Procedures’, in R Cook (ed), International Human Rights Law and Women’s Human Rights (1994) 189-2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omen, Feminism and International Human Rights Law -- Methodological Myopia, Fundamental Flaws or Meaningful Marginalisation’ (1992) 12 Australian YBIL 205-240</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 Commission on the Status of Women, 54th session, New York, 1-12 March 2010, Interactive Panel III, “Commemorating 30 years of CEDA</w:t>
      </w:r>
      <w:r>
        <w:rPr>
          <w:rFonts w:cs="Verdana" w:ascii="Verdana" w:hAnsi="Verdana"/>
          <w:sz w:val="22"/>
          <w:szCs w:val="22"/>
          <w:lang w:val="en-GB" w:eastAsia="en-US"/>
        </w:rPr>
        <w:t>W”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s://ssrn.com/abstract=1595490 (text) http://webcast.un.org/ramgen/ondemand/specialevents/2010/se100305pm.</w:t>
      </w:r>
      <w:r>
        <w:rPr>
          <w:rFonts w:cs="Verdana" w:ascii="Verdana" w:hAnsi="Verdana"/>
          <w:sz w:val="22"/>
          <w:szCs w:val="22"/>
          <w:lang w:val="en-GB" w:eastAsia="en-US"/>
        </w:rPr>
        <w:t xml:space="preserve">rm(webcas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 we need a new United Nations convention on violence against women’, lecture jointly organised by th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ntre for Comparative Law, Faculty of Law and the Women’s Studies Research Centre, University of Hong Ko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 Januar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s://drive.google.com/file/d/0B9j8_3Dw53cXb1dnWmV2cTh0UDg/view?usp=sharing (revised text); https://www.youtube.com/watch?v=BiRC (webcas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General Assembly Open-Ended Working Group on Ageing, 5th working se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DE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1 Jul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social.un.org/ageing-working-group/documents/fifth/Andrew%20Byrnes.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I have participated in numerous conferences, expert groups, in intergovermental fora and before parliamentary bodies, making both formal and informal interventions on such occasions. Examples includ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Participation in intergovernmental meeting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ember (technical adviser), Australian delegation to Commission on the Status of Women, New York, 2-14 March 1998 and 1-13 March 1999 (CEDAW Optional Protocol negoti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Adviser, Asia Pacific Forum of NHRIs, delegation to the UN General Assembly Ad Hoc Committee on the Elaboration of a Disability Convention (2004-2006) (six sessions)</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pPr>
      <w:r>
        <w:rPr>
          <w:rFonts w:cs="Verdana" w:ascii="Verdana" w:hAnsi="Verdana"/>
          <w:sz w:val="22"/>
          <w:szCs w:val="22"/>
          <w:lang w:val="en-US" w:eastAsia="en-US"/>
        </w:rPr>
        <w:t xml:space="preserve">Other selected relevant presentations in various for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The protection of human rights in NSW through the Parliamentary process – a review of the recent performance of the NSW Parliament’s Legislation Review Committee’, paper presented at Protecting Human rights Conference 2009, Sydney, 2 October 2009, https://ssrn.com/abstract=149722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Disability discrimination law and the Asia Pacific region: progress and challenges in the light of the United Nations Convention on the Rights of Persons with Disabilities”, paper presented at EGM on the Harmonization of National Legislations with the Convention on the Rights of Persons with Disabilities in Asia and the Pacific, organised by UNESCAP/OHCHR, 8-10 June 2009, Bangkok, http://www.unescapsdd.org/files/documents/PUB_CRPD-Paper-III-Andrew-20110121.pdf.</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confident that, if appointed, I would be able to discharge the duties of the mandate and to combine the significant time and travel commitments involved with my existing university dutie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Faculty supports my application and sees the carrying out of such roles by Faculty members as an important form of engagement with and contribution to the community. As a senior academic, I have flexibility in my teaching arrangements. While part-time external legal adviser to the Australian Parliamentary Joint Committee on Human Rights (2012-14), I undertook a similarly substantial external commitment. I was able to do this successfully while still carrying a regular load in the Faculty and maintaining extensive involvement in outside activities. The Australian Human Rights Centre in my Faculty will shortly be expanded into a major interdisciplinary  Institute; one of its three major pillars will be gender. My university work environment provides opportunities to obtain student and other support for researching issues that arise in the WGDAW's work</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a demonstrated track record of working effectively on women's human rights issues as a member of a team, with local and international women's groups and and other human rights organisations, governments, NHRIs, and international and national bodi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My professional career has been dedicated to the development, promotion and pursuit of the effective implementation of international human rights norms, above all those relating to women’s human rights. It would be a privilege to continue that work as a member of the Working Group (WGDAW). I would bring to the WGDAW expertise in the field of women’s human rights, acquired through many years of work as a researcher, teacher, advocate, trainer, and adviser or consultant to governments, NHRIs and international organisations. That expertise is supplemented by my knowledge and experience in field of international human rights standards and mechanisms more generally, and expertise in relation to the domestic implementation of human rights. These different forms of expertise equip me to contribute to the WGDAW’s focus on discrimination again women in law and practice, and to its role of reinforcing and supplementing the work of other mechanisms, as mandated by the Counci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GDAW has made substantial contributions to stimulating discussion and action in a number of thematic areas; one of its tasks in the next three years will be to consolidate that work but also to extend it into new areas. If appointed to the Working Group, I would propose that one of its new work themes be the identification of best/good practices in relation to national procedures that have demonstrated a systematic and effective capacity to prevent the enactment of legislation discriminating against women and stimulate review of existing discriminatory laws and practices. In particular, the operation of Parliamentary and bureaucratic procedures for undertaking detailed gender impact scrutiny of legislative and policy proposals merits a thematic inquiry that reviews earlier experience and the more recent developments in improving Parliamentary procedures for human right scrutiny in many countries. I would be able to draw on my experience with the Australian Parliament and experience with gender scrutiny consultancies undertaken for OSCE and in other contexts. This would provide an opportunity for the WGDAW to enhance its collaboration with the Inter-Parliamentary Union, which has been active in this field, and would build on the WGDAW’s existing work on equality in political and public lif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related topic is the past and potential contributions of NHRIs to the elimination of discriminatory laws and practices at the national level. Engagement with NHRIs, including through the Global Alliance of NHRIs and the regional NHRI coordinating committees to identify good practices, prepare practically oriented recommendations, and provide technical or other advice to NHRIs or member States would be a valuable area for the WGDAW to examine. My previous experiences of working with and researching with NHRIs would enable me to contribute to such a thematic inquiry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erms of substantive issues, there is scope for the WGDAW to develop its work on selected issues related to the SDGs and their gender impact; business and women’s human rights; women migrant workers; and land rights. The themes the WGDAW has already addressed, in particular economic and political participation, cultural rights, health, and violence against women will continue to form a central part of its work. Its engagement with the theme of intersectionality should also continue to be developed. </w:t>
      </w:r>
    </w:p>
    <w:p>
      <w:pPr>
        <w:pStyle w:val="Normal"/>
        <w:rPr/>
      </w:pPr>
      <w:r>
        <w:rPr>
          <w:rFonts w:cs="Verdana" w:ascii="Verdana" w:hAnsi="Verdana"/>
          <w:sz w:val="22"/>
          <w:szCs w:val="22"/>
        </w:rPr>
        <w:t>My work in relation to the human rights of persons with disabilities, and of older persons (also with a focus on women) enable me to contribute to the WGDAW’s work with intersectional discrimination, something identified by the Council and the WGDAW as critical to the realisation of the human rights of all women and girls, in particularly those in marginalised commun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also seems an opportune time to explore how the WGDAW can more effectively follow up on the replies it receives in response to communications, as well as the recommendations made following country visits. Given the limited resources available to the WGDAW, it need to continue to work closely with other mechanis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eastAsia="en-US"/>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aster of Laws</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Columbia University of Law School (1988)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ew York, NY</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USW</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aster of Laws</w:t>
            </w:r>
            <w:r>
              <w:rPr>
                <w:rFonts w:cs="Verdana" w:ascii="Verdana" w:hAnsi="Verdana"/>
                <w:sz w:val="22"/>
                <w:szCs w:val="22"/>
                <w:lang w:val="en-GB"/>
              </w:rPr>
            </w:r>
          </w:p>
          <w:p>
            <w:pPr>
              <w:pStyle w:val="Normal"/>
              <w:rPr/>
            </w:pPr>
            <w:r>
              <w:rPr>
                <w:rFonts w:cs="Verdana" w:ascii="Verdana" w:hAnsi="Verdana"/>
                <w:sz w:val="22"/>
                <w:szCs w:val="22"/>
                <w:lang w:val="en-GB"/>
              </w:rPr>
              <w:t>Harvard Law School (1984) (full-time)</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ambridge, MA</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achelor of Laws (Honours)</w:t>
            </w:r>
            <w:r>
              <w:rPr>
                <w:rFonts w:cs="Verdana" w:ascii="Verdana" w:hAnsi="Verdana"/>
                <w:sz w:val="22"/>
                <w:szCs w:val="22"/>
                <w:lang w:val="en-GB" w:eastAsia="en-US"/>
              </w:rPr>
            </w:r>
          </w:p>
          <w:p>
            <w:pPr>
              <w:pStyle w:val="Normal"/>
              <w:rPr/>
            </w:pPr>
            <w:r>
              <w:rPr>
                <w:rFonts w:cs="Verdana" w:ascii="Verdana" w:hAnsi="Verdana"/>
                <w:sz w:val="22"/>
                <w:szCs w:val="22"/>
                <w:lang w:val="en-GB" w:eastAsia="en-US"/>
              </w:rPr>
              <w:t>Australian National University (1982) (full-tim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5-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berra,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achelor of Arts (Honour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ustralian National University(1979) (full-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lso studied at the University of Bonn, Germany</w:t>
            </w:r>
          </w:p>
          <w:p>
            <w:pPr>
              <w:pStyle w:val="Normal"/>
              <w:rPr>
                <w:rFonts w:ascii="Verdana" w:hAnsi="Verdana" w:cs="Verdana"/>
                <w:sz w:val="22"/>
                <w:szCs w:val="22"/>
                <w:lang w:val="en-GB"/>
              </w:rPr>
            </w:pPr>
            <w:r>
              <w:rPr>
                <w:rFonts w:cs="Verdana" w:ascii="Verdana" w:hAnsi="Verdana"/>
                <w:sz w:val="22"/>
                <w:szCs w:val="22"/>
                <w:lang w:val="en-GB" w:eastAsia="en-US"/>
              </w:rPr>
              <w:t>in 1979 on a German Academic Exchange Service (DAAD) scholarship.</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5-7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berra,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Faculty of Law, University of New South Wale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Chair, Steering Committee, Australian Human</w:t>
            </w:r>
          </w:p>
          <w:p>
            <w:pPr>
              <w:pStyle w:val="Normal"/>
              <w:rPr>
                <w:rFonts w:ascii="Verdana" w:hAnsi="Verdana" w:cs="Verdana"/>
                <w:sz w:val="22"/>
                <w:szCs w:val="22"/>
                <w:lang w:val="en-GB" w:eastAsia="en-US"/>
              </w:rPr>
            </w:pPr>
            <w:r>
              <w:rPr>
                <w:rFonts w:cs="Verdana" w:ascii="Verdana" w:hAnsi="Verdana"/>
                <w:sz w:val="22"/>
                <w:szCs w:val="22"/>
                <w:lang w:val="en-GB" w:eastAsia="en-US"/>
              </w:rPr>
              <w:t>Rights Centre</w:t>
            </w:r>
          </w:p>
          <w:p>
            <w:pPr>
              <w:pStyle w:val="Normal"/>
              <w:rPr>
                <w:rFonts w:ascii="Verdana" w:hAnsi="Verdana" w:cs="Verdana"/>
                <w:sz w:val="22"/>
                <w:szCs w:val="22"/>
                <w:lang w:val="en-GB" w:eastAsia="en-US"/>
              </w:rPr>
            </w:pPr>
            <w:r>
              <w:rPr>
                <w:rFonts w:cs="Verdana" w:ascii="Verdana" w:hAnsi="Verdana"/>
                <w:sz w:val="22"/>
                <w:szCs w:val="22"/>
                <w:lang w:val="en-GB" w:eastAsia="en-US"/>
              </w:rPr>
              <w:t>(a) teaching in the field of international law,</w:t>
            </w:r>
          </w:p>
          <w:p>
            <w:pPr>
              <w:pStyle w:val="Normal"/>
              <w:rPr>
                <w:rFonts w:ascii="Verdana" w:hAnsi="Verdana" w:cs="Verdana"/>
                <w:sz w:val="22"/>
                <w:szCs w:val="22"/>
                <w:lang w:val="en-GB" w:eastAsia="en-US"/>
              </w:rPr>
            </w:pPr>
            <w:r>
              <w:rPr>
                <w:rFonts w:cs="Verdana" w:ascii="Verdana" w:hAnsi="Verdana"/>
                <w:sz w:val="22"/>
                <w:szCs w:val="22"/>
                <w:lang w:val="en-GB" w:eastAsia="en-US"/>
              </w:rPr>
              <w:t>international human rights law, and international</w:t>
            </w:r>
          </w:p>
          <w:p>
            <w:pPr>
              <w:pStyle w:val="Normal"/>
              <w:rPr>
                <w:rFonts w:ascii="Verdana" w:hAnsi="Verdana" w:cs="Verdana"/>
                <w:sz w:val="22"/>
                <w:szCs w:val="22"/>
                <w:lang w:val="en-GB" w:eastAsia="en-US"/>
              </w:rPr>
            </w:pPr>
            <w:r>
              <w:rPr>
                <w:rFonts w:cs="Verdana" w:ascii="Verdana" w:hAnsi="Verdana"/>
                <w:sz w:val="22"/>
                <w:szCs w:val="22"/>
                <w:lang w:val="en-GB" w:eastAsia="en-US"/>
              </w:rPr>
              <w:t>humanitarian and criminal law at undergraduate</w:t>
            </w:r>
          </w:p>
          <w:p>
            <w:pPr>
              <w:pStyle w:val="Normal"/>
              <w:rPr>
                <w:rFonts w:ascii="Verdana" w:hAnsi="Verdana" w:cs="Verdana"/>
                <w:sz w:val="22"/>
                <w:szCs w:val="22"/>
                <w:lang w:val="en-GB" w:eastAsia="en-US"/>
              </w:rPr>
            </w:pPr>
            <w:r>
              <w:rPr>
                <w:rFonts w:cs="Verdana" w:ascii="Verdana" w:hAnsi="Verdana"/>
                <w:sz w:val="22"/>
                <w:szCs w:val="22"/>
                <w:lang w:val="en-GB" w:eastAsia="en-US"/>
              </w:rPr>
              <w:t>and postgraduate level</w:t>
            </w:r>
          </w:p>
          <w:p>
            <w:pPr>
              <w:pStyle w:val="Normal"/>
              <w:rPr>
                <w:rFonts w:ascii="Verdana" w:hAnsi="Verdana" w:cs="Verdana"/>
                <w:sz w:val="22"/>
                <w:szCs w:val="22"/>
                <w:lang w:val="en-GB" w:eastAsia="en-US"/>
              </w:rPr>
            </w:pPr>
            <w:r>
              <w:rPr>
                <w:rFonts w:cs="Verdana" w:ascii="Verdana" w:hAnsi="Verdana"/>
                <w:sz w:val="22"/>
                <w:szCs w:val="22"/>
                <w:lang w:val="en-GB" w:eastAsia="en-US"/>
              </w:rPr>
              <w:t>(b) research in international law and human</w:t>
            </w:r>
          </w:p>
          <w:p>
            <w:pPr>
              <w:pStyle w:val="Normal"/>
              <w:rPr>
                <w:rFonts w:ascii="Verdana" w:hAnsi="Verdana" w:cs="Verdana"/>
                <w:sz w:val="22"/>
                <w:szCs w:val="22"/>
                <w:lang w:val="en-GB" w:eastAsia="en-US"/>
              </w:rPr>
            </w:pPr>
            <w:r>
              <w:rPr>
                <w:rFonts w:cs="Verdana" w:ascii="Verdana" w:hAnsi="Verdana"/>
                <w:sz w:val="22"/>
                <w:szCs w:val="22"/>
                <w:lang w:val="en-GB" w:eastAsia="en-US"/>
              </w:rPr>
              <w:t>rights, including in relation to terrorism, gender,</w:t>
            </w:r>
          </w:p>
          <w:p>
            <w:pPr>
              <w:pStyle w:val="Normal"/>
              <w:rPr>
                <w:rFonts w:ascii="Verdana" w:hAnsi="Verdana" w:cs="Verdana"/>
                <w:sz w:val="22"/>
                <w:szCs w:val="22"/>
                <w:lang w:val="en-GB" w:eastAsia="en-US"/>
              </w:rPr>
            </w:pPr>
            <w:r>
              <w:rPr>
                <w:rFonts w:cs="Verdana" w:ascii="Verdana" w:hAnsi="Verdana"/>
                <w:sz w:val="22"/>
                <w:szCs w:val="22"/>
                <w:lang w:val="en-GB" w:eastAsia="en-US"/>
              </w:rPr>
              <w:t>disability, national human rights institutions,</w:t>
            </w:r>
          </w:p>
          <w:p>
            <w:pPr>
              <w:pStyle w:val="Normal"/>
              <w:rPr>
                <w:rFonts w:ascii="Verdana" w:hAnsi="Verdana" w:cs="Verdana"/>
                <w:sz w:val="22"/>
                <w:szCs w:val="22"/>
                <w:lang w:val="en-GB"/>
              </w:rPr>
            </w:pPr>
            <w:r>
              <w:rPr>
                <w:rFonts w:cs="Verdana" w:ascii="Verdana" w:hAnsi="Verdana"/>
                <w:sz w:val="22"/>
                <w:szCs w:val="22"/>
                <w:lang w:val="en-GB" w:eastAsia="en-US"/>
              </w:rPr>
              <w:t>domestic implementation of international norm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ustralia</w:t>
            </w:r>
            <w:r>
              <w:rPr>
                <w:rFonts w:cs="Verdana" w:ascii="Verdana" w:hAnsi="Verdana"/>
                <w:sz w:val="22"/>
                <w:szCs w:val="22"/>
                <w:lang w:val="en-GB" w:eastAsia="en-US"/>
              </w:rPr>
              <w:t>n Parliamentary Joint Committee on Human Rights (Department of the Senate), part-time external legal adviser</w:t>
            </w:r>
          </w:p>
          <w:p>
            <w:pPr>
              <w:pStyle w:val="Normal"/>
              <w:rPr>
                <w:rFonts w:ascii="Verdana" w:hAnsi="Verdana" w:cs="Verdana"/>
                <w:sz w:val="22"/>
                <w:szCs w:val="22"/>
                <w:lang w:val="en-GB" w:eastAsia="en-US"/>
              </w:rPr>
            </w:pPr>
            <w:r>
              <w:rPr>
                <w:rFonts w:cs="Verdana" w:ascii="Verdana" w:hAnsi="Verdana"/>
                <w:sz w:val="22"/>
                <w:szCs w:val="22"/>
                <w:lang w:val="en-GB" w:eastAsia="en-US"/>
              </w:rPr>
              <w:t>-- provision of advice to parliamentary committee</w:t>
            </w:r>
          </w:p>
          <w:p>
            <w:pPr>
              <w:pStyle w:val="Normal"/>
              <w:rPr>
                <w:rFonts w:ascii="Verdana" w:hAnsi="Verdana" w:cs="Verdana"/>
                <w:sz w:val="22"/>
                <w:szCs w:val="22"/>
                <w:lang w:val="en-GB" w:eastAsia="en-US"/>
              </w:rPr>
            </w:pPr>
            <w:r>
              <w:rPr>
                <w:rFonts w:cs="Verdana" w:ascii="Verdana" w:hAnsi="Verdana"/>
                <w:sz w:val="22"/>
                <w:szCs w:val="22"/>
                <w:lang w:val="en-GB" w:eastAsia="en-US"/>
              </w:rPr>
              <w:t>on the consistency of proposed and existing</w:t>
            </w:r>
          </w:p>
          <w:p>
            <w:pPr>
              <w:pStyle w:val="Normal"/>
              <w:rPr>
                <w:rFonts w:ascii="Verdana" w:hAnsi="Verdana" w:cs="Verdana"/>
                <w:sz w:val="22"/>
                <w:szCs w:val="22"/>
                <w:lang w:val="en-GB" w:eastAsia="en-US"/>
              </w:rPr>
            </w:pPr>
            <w:r>
              <w:rPr>
                <w:rFonts w:cs="Verdana" w:ascii="Verdana" w:hAnsi="Verdana"/>
                <w:sz w:val="22"/>
                <w:szCs w:val="22"/>
                <w:lang w:val="en-GB" w:eastAsia="en-US"/>
              </w:rPr>
              <w:t>federal legislation with the seven UN principal</w:t>
            </w:r>
          </w:p>
          <w:p>
            <w:pPr>
              <w:pStyle w:val="Normal"/>
              <w:rPr>
                <w:rFonts w:ascii="Verdana" w:hAnsi="Verdana" w:cs="Verdana"/>
                <w:sz w:val="22"/>
                <w:szCs w:val="22"/>
                <w:lang w:val="en-GB"/>
              </w:rPr>
            </w:pPr>
            <w:r>
              <w:rPr>
                <w:rFonts w:cs="Verdana" w:ascii="Verdana" w:hAnsi="Verdana"/>
                <w:sz w:val="22"/>
                <w:szCs w:val="22"/>
                <w:lang w:val="en-GB" w:eastAsia="en-US"/>
              </w:rPr>
              <w:t>human rights treaties ratified b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Sydney/Canberra,</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Faculty of Law, Australian National University</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teaching and research in the field of</w:t>
            </w:r>
          </w:p>
          <w:p>
            <w:pPr>
              <w:pStyle w:val="Normal"/>
              <w:rPr>
                <w:rFonts w:ascii="Verdana" w:hAnsi="Verdana" w:cs="Verdana"/>
                <w:sz w:val="22"/>
                <w:szCs w:val="22"/>
                <w:lang w:val="en-GB"/>
              </w:rPr>
            </w:pPr>
            <w:r>
              <w:rPr>
                <w:rFonts w:cs="Verdana" w:ascii="Verdana" w:hAnsi="Verdana"/>
                <w:sz w:val="22"/>
                <w:szCs w:val="22"/>
                <w:lang w:val="en-GB"/>
              </w:rPr>
              <w:t>international law and human rights in the areas</w:t>
            </w:r>
          </w:p>
          <w:p>
            <w:pPr>
              <w:pStyle w:val="Normal"/>
              <w:rPr>
                <w:rFonts w:ascii="Verdana" w:hAnsi="Verdana" w:cs="Verdana"/>
                <w:sz w:val="22"/>
                <w:szCs w:val="22"/>
                <w:lang w:val="en-GB"/>
              </w:rPr>
            </w:pPr>
            <w:r>
              <w:rPr>
                <w:rFonts w:cs="Verdana" w:ascii="Verdana" w:hAnsi="Verdana"/>
                <w:sz w:val="22"/>
                <w:szCs w:val="22"/>
                <w:lang w:val="en-GB"/>
              </w:rPr>
              <w:t>noted abov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1-2005</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nberra, Austral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Faculty of Law, University of Hong Kong</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Director, Centre for Comparative and Public Law,</w:t>
            </w:r>
          </w:p>
          <w:p>
            <w:pPr>
              <w:pStyle w:val="Normal"/>
              <w:rPr>
                <w:rFonts w:ascii="Verdana" w:hAnsi="Verdana" w:cs="Verdana"/>
                <w:sz w:val="22"/>
                <w:szCs w:val="22"/>
                <w:lang w:val="en-GB"/>
              </w:rPr>
            </w:pPr>
            <w:r>
              <w:rPr>
                <w:rFonts w:cs="Verdana" w:ascii="Verdana" w:hAnsi="Verdana"/>
                <w:sz w:val="22"/>
                <w:szCs w:val="22"/>
                <w:lang w:val="en-GB"/>
              </w:rPr>
              <w:t xml:space="preserve">1995-2001; inaugural director Masters of Law in Human Rights programm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teaching and research in the field of</w:t>
            </w:r>
          </w:p>
          <w:p>
            <w:pPr>
              <w:pStyle w:val="Normal"/>
              <w:rPr>
                <w:rFonts w:ascii="Verdana" w:hAnsi="Verdana" w:cs="Verdana"/>
                <w:sz w:val="22"/>
                <w:szCs w:val="22"/>
                <w:lang w:val="en-GB"/>
              </w:rPr>
            </w:pPr>
            <w:r>
              <w:rPr>
                <w:rFonts w:cs="Verdana" w:ascii="Verdana" w:hAnsi="Verdana"/>
                <w:sz w:val="22"/>
                <w:szCs w:val="22"/>
                <w:lang w:val="en-GB"/>
              </w:rPr>
              <w:t>international law and human rights in the areas Faculty of Law, University of Hong Kong</w:t>
            </w:r>
          </w:p>
          <w:p>
            <w:pPr>
              <w:pStyle w:val="Normal"/>
              <w:rPr>
                <w:rFonts w:ascii="Verdana" w:hAnsi="Verdana" w:cs="Verdana"/>
                <w:sz w:val="22"/>
                <w:szCs w:val="22"/>
                <w:lang w:val="en-GB"/>
              </w:rPr>
            </w:pPr>
            <w:r>
              <w:rPr>
                <w:rFonts w:cs="Verdana" w:ascii="Verdana" w:hAnsi="Verdana"/>
                <w:sz w:val="22"/>
                <w:szCs w:val="22"/>
                <w:lang w:val="en-GB"/>
              </w:rPr>
              <w:t>Director, Centre for Comparative and Public Law,</w:t>
            </w:r>
          </w:p>
          <w:p>
            <w:pPr>
              <w:pStyle w:val="Normal"/>
              <w:rPr>
                <w:rFonts w:ascii="Verdana" w:hAnsi="Verdana" w:cs="Verdana"/>
                <w:sz w:val="22"/>
                <w:szCs w:val="22"/>
                <w:lang w:val="en-GB"/>
              </w:rPr>
            </w:pPr>
            <w:r>
              <w:rPr>
                <w:rFonts w:cs="Verdana" w:ascii="Verdana" w:hAnsi="Verdana"/>
                <w:sz w:val="22"/>
                <w:szCs w:val="22"/>
                <w:lang w:val="en-GB"/>
              </w:rPr>
              <w:t>1995-2001</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teaching and research in the field of</w:t>
            </w:r>
          </w:p>
          <w:p>
            <w:pPr>
              <w:pStyle w:val="Normal"/>
              <w:rPr>
                <w:rFonts w:ascii="Verdana" w:hAnsi="Verdana" w:cs="Verdana"/>
                <w:sz w:val="22"/>
                <w:szCs w:val="22"/>
                <w:lang w:val="en-GB"/>
              </w:rPr>
            </w:pPr>
            <w:r>
              <w:rPr>
                <w:rFonts w:cs="Verdana" w:ascii="Verdana" w:hAnsi="Verdana"/>
                <w:sz w:val="22"/>
                <w:szCs w:val="22"/>
                <w:lang w:val="en-GB"/>
              </w:rPr>
              <w:t>international law and human rights, including equality and non-discrimination and private international law.</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pecial adviser on human rights, Attorney</w:t>
            </w:r>
          </w:p>
          <w:p>
            <w:pPr>
              <w:pStyle w:val="Normal"/>
              <w:rPr>
                <w:rFonts w:ascii="Verdana" w:hAnsi="Verdana" w:cs="Verdana"/>
                <w:sz w:val="22"/>
                <w:szCs w:val="22"/>
                <w:lang w:val="en-GB"/>
              </w:rPr>
            </w:pPr>
            <w:r>
              <w:rPr>
                <w:rFonts w:cs="Verdana" w:ascii="Verdana" w:hAnsi="Verdana"/>
                <w:sz w:val="22"/>
                <w:szCs w:val="22"/>
                <w:lang w:val="en-GB"/>
              </w:rPr>
              <w:t>General's Chambers Hong Kong (1990-91)</w:t>
            </w:r>
          </w:p>
          <w:p>
            <w:pPr>
              <w:pStyle w:val="Normal"/>
              <w:rPr>
                <w:rFonts w:ascii="Verdana" w:hAnsi="Verdana" w:cs="Verdana"/>
                <w:sz w:val="22"/>
                <w:szCs w:val="22"/>
                <w:lang w:val="en-GB"/>
              </w:rPr>
            </w:pPr>
            <w:r>
              <w:rPr>
                <w:rFonts w:cs="Verdana" w:ascii="Verdana" w:hAnsi="Verdana"/>
                <w:sz w:val="22"/>
                <w:szCs w:val="22"/>
                <w:lang w:val="en-GB"/>
              </w:rPr>
              <w:t>--</w:t>
            </w:r>
          </w:p>
          <w:p>
            <w:pPr>
              <w:pStyle w:val="Normal"/>
              <w:rPr>
                <w:rFonts w:ascii="Verdana" w:hAnsi="Verdana" w:cs="Verdana"/>
                <w:sz w:val="22"/>
                <w:szCs w:val="22"/>
                <w:lang w:val="en-GB"/>
              </w:rPr>
            </w:pPr>
            <w:r>
              <w:rPr>
                <w:rFonts w:cs="Verdana" w:ascii="Verdana" w:hAnsi="Verdana"/>
                <w:sz w:val="22"/>
                <w:szCs w:val="22"/>
                <w:lang w:val="en-GB"/>
              </w:rPr>
              <w:t>provided advice on the international human</w:t>
            </w:r>
          </w:p>
          <w:p>
            <w:pPr>
              <w:pStyle w:val="Normal"/>
              <w:rPr>
                <w:rFonts w:ascii="Verdana" w:hAnsi="Verdana" w:cs="Verdana"/>
                <w:sz w:val="22"/>
                <w:szCs w:val="22"/>
                <w:lang w:val="en-GB"/>
              </w:rPr>
            </w:pPr>
            <w:r>
              <w:rPr>
                <w:rFonts w:cs="Verdana" w:ascii="Verdana" w:hAnsi="Verdana"/>
                <w:sz w:val="22"/>
                <w:szCs w:val="22"/>
                <w:lang w:val="en-GB"/>
              </w:rPr>
              <w:t>rights law in context of drafting ICCPR-based bill</w:t>
            </w:r>
          </w:p>
          <w:p>
            <w:pPr>
              <w:pStyle w:val="Normal"/>
              <w:rPr>
                <w:rFonts w:ascii="Verdana" w:hAnsi="Verdana" w:cs="Verdana"/>
                <w:sz w:val="22"/>
                <w:szCs w:val="22"/>
                <w:lang w:val="en-GB"/>
              </w:rPr>
            </w:pPr>
            <w:r>
              <w:rPr>
                <w:rFonts w:cs="Verdana" w:ascii="Verdana" w:hAnsi="Verdana"/>
                <w:sz w:val="22"/>
                <w:szCs w:val="22"/>
                <w:lang w:val="en-GB"/>
              </w:rPr>
              <w:t>of rights, trained government officials, advised on</w:t>
            </w:r>
          </w:p>
          <w:p>
            <w:pPr>
              <w:pStyle w:val="Normal"/>
              <w:rPr>
                <w:rFonts w:ascii="Verdana" w:hAnsi="Verdana" w:cs="Verdana"/>
                <w:sz w:val="22"/>
                <w:szCs w:val="22"/>
                <w:lang w:val="en-GB"/>
              </w:rPr>
            </w:pPr>
            <w:r>
              <w:rPr>
                <w:rFonts w:cs="Verdana" w:ascii="Verdana" w:hAnsi="Verdana"/>
                <w:sz w:val="22"/>
                <w:szCs w:val="22"/>
                <w:lang w:val="en-GB"/>
              </w:rPr>
              <w:t>UN procedur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Previous positions includ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ecturer, University of Sydney, Faculty of Law</w:t>
            </w:r>
          </w:p>
          <w:p>
            <w:pPr>
              <w:pStyle w:val="Normal"/>
              <w:rPr>
                <w:rFonts w:ascii="Verdana" w:hAnsi="Verdana" w:cs="Verdana"/>
                <w:sz w:val="22"/>
                <w:szCs w:val="22"/>
                <w:lang w:val="en-GB" w:eastAsia="en-US"/>
              </w:rPr>
            </w:pPr>
            <w:r>
              <w:rPr>
                <w:rFonts w:cs="Verdana" w:ascii="Verdana" w:hAnsi="Verdana"/>
                <w:sz w:val="22"/>
                <w:szCs w:val="22"/>
                <w:lang w:val="en-GB" w:eastAsia="en-US"/>
              </w:rPr>
              <w:t>(1985-1986) (teaching in international law,</w:t>
            </w:r>
          </w:p>
          <w:p>
            <w:pPr>
              <w:pStyle w:val="Normal"/>
              <w:rPr>
                <w:rFonts w:ascii="Verdana" w:hAnsi="Verdana" w:cs="Verdana"/>
                <w:sz w:val="22"/>
                <w:szCs w:val="22"/>
                <w:lang w:val="en-GB" w:eastAsia="en-US"/>
              </w:rPr>
            </w:pPr>
            <w:r>
              <w:rPr>
                <w:rFonts w:cs="Verdana" w:ascii="Verdana" w:hAnsi="Verdana"/>
                <w:sz w:val="22"/>
                <w:szCs w:val="22"/>
                <w:lang w:val="en-GB" w:eastAsia="en-US"/>
              </w:rPr>
              <w:t>human rights/discrimination law, public law)</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enior Legal Officer, Attorney-General's</w:t>
            </w:r>
          </w:p>
          <w:p>
            <w:pPr>
              <w:pStyle w:val="Normal"/>
              <w:rPr>
                <w:rFonts w:ascii="Verdana" w:hAnsi="Verdana" w:cs="Verdana"/>
                <w:sz w:val="22"/>
                <w:szCs w:val="22"/>
                <w:lang w:val="en-GB" w:eastAsia="en-US"/>
              </w:rPr>
            </w:pPr>
            <w:r>
              <w:rPr>
                <w:rFonts w:cs="Verdana" w:ascii="Verdana" w:hAnsi="Verdana"/>
                <w:sz w:val="22"/>
                <w:szCs w:val="22"/>
                <w:lang w:val="en-GB" w:eastAsia="en-US"/>
              </w:rPr>
              <w:t>Department, Canberra (1982-1983) (policy and</w:t>
            </w:r>
          </w:p>
          <w:p>
            <w:pPr>
              <w:pStyle w:val="Normal"/>
              <w:rPr>
                <w:rFonts w:ascii="Verdana" w:hAnsi="Verdana" w:cs="Verdana"/>
                <w:sz w:val="22"/>
                <w:szCs w:val="22"/>
                <w:lang w:val="en-GB"/>
              </w:rPr>
            </w:pPr>
            <w:r>
              <w:rPr>
                <w:rFonts w:cs="Verdana" w:ascii="Verdana" w:hAnsi="Verdana"/>
                <w:sz w:val="22"/>
                <w:szCs w:val="22"/>
                <w:lang w:val="en-GB" w:eastAsia="en-US"/>
              </w:rPr>
              <w:t>advice work on human rights, and extradtiion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989-1990,</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1991-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t applicable. Howver, if any of my current associations with non-governmental or other organisatons were likely to give rise to a conflict of interest, I would step down from those position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ndrew C Byrn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 June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Western European and other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0:00Z</dcterms:created>
  <dc:creator>OHCHR</dc:creator>
  <dc:description/>
  <cp:keywords/>
  <dc:language>en-US</dc:language>
  <cp:lastModifiedBy>Andrew Byrnes</cp:lastModifiedBy>
  <cp:lastPrinted>2017-06-01T18:33:00Z</cp:lastPrinted>
  <dcterms:modified xsi:type="dcterms:W3CDTF">2017-06-01T08:57:00Z</dcterms:modified>
  <cp:revision>3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