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atel</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ima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hado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Educatio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hD (International Law) - Leiden University, the Netherlands (thesis: State Practice of India and Development of International Law); PhD (International Law and Governance) - Jaipur National University, India (thesis: Responsibility of International Organisations: Case Study of UN, World Bank,EU and IAEA); LLM (International Law) - Leiden University, the Netherlands; MA (International Relations) - Amsterdam University, the Netherlands; Post-Graduate Diploma and Certificates in International Law, International Relations, Governance and Development from various universities / institutions - Institute of Social Studies, the Hague; University of Oslo, Norway; Amsterdam University, the Netherlands. (www.gnlu.ac.i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possess 25 years combined experience of progressively academic leadership and scholarly teaching, research experience in general international law, international relations, law of the sea, maritime law and international organizations. As international law jurist, I have extensively studied, researched, commented and published the administrative, procedural and substantive jurisprudence of the ICJ, ITLOS, ICTY, and ILOAT. My publications on India and International Law and Responsibility of International Organisations are reviewed/referred by international law scholars and journals. </w:t>
      </w:r>
    </w:p>
    <w:p>
      <w:pPr>
        <w:pStyle w:val="Normal"/>
        <w:rPr>
          <w:rFonts w:ascii="Verdana" w:hAnsi="Verdana" w:cs="Verdana"/>
          <w:sz w:val="22"/>
          <w:szCs w:val="22"/>
        </w:rPr>
      </w:pPr>
      <w:r>
        <w:rPr>
          <w:rFonts w:cs="Verdana" w:ascii="Verdana" w:hAnsi="Verdana"/>
          <w:sz w:val="22"/>
          <w:szCs w:val="22"/>
          <w:lang w:val="en-US" w:eastAsia="en-US"/>
        </w:rPr>
        <w:t>Communications skills - English (fluent); Dutch (excellent); French (fai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cquired knowledge of human rights through scholarship, teaching, drafting legislations and practice.  I present unique credentials - understanding and experience of the West European legal traditions and Asian civilisation background. I have been able to  understand and appreciate the need for rigorous approaches to execution, monitoring and enforcement of human rights in the context of influence of world, regional and national civilisation – balance between emphasis on civil and political participation in process of government and role of state in basic rights and freedoms for international peace and security. During preparations of a compendium of human rights laws in the Commonwealth countries, I familarised myself human rights laws in 51 members of the Commonwealth. My keen interest and practical experience with the ICTY jurisprudence, international humanitarian law, international criminal law, conflict prevention mechanisms, peacekeeping, and minority rights enable me to work for any national system.  I have taught public international law, peaceful settlement of international disputes; international human rights, IHL, non-proliferation and weapons of mass destruction and acquired familiarity with the roles and responsibilities of various high offices, among others, heads of International Organisations, UN Secretary-General, UN Special Rapporteurs, HR Commissions, Courts &amp; Tribunal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posses qualities and skills of jurist-administrator-teacher with diplomatic exposure in international law, courts and tribunals and relations between human rights and development. I have a finest distinction to understand first hand the law and jurisprudence of ICJ, ICTY, ITLOS, ILOAT. My scholarship has focussed on interdisciplinary approaches to international law and human rights, humanitarian law, governance and accountability. My research, analysis and understanding of state practices of leading developed and developing countries (USA, UK, Australia, Japan, the Netherlands, South Africa, India) on international law allow me to easily grasp the micro/macro pictures of any issue. My long experience with the Organisation for the Prohibition of Chemical Weapons enables me to understand the functioning of arms control, disarmament, non-proliferation, peace dividend regimes into wider perspective of international law and socio-economic development of any nation. I have been involved in drafting reports, primary and secondary legislations on various complex, emerging and standard areas. I am gifted with the understanding of Asian civilisation and Asian approach to international law, conflict prevention and settlement yet find it extremely privilged to have learned and practiced the same in the Western European context. These personal and professional qualities are critical value addi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s of Human Rights in Commonwealth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xis Nexis / Wadhwa &amp; C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printsasia.com/boo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Practice of India and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ill / Nijhof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ww.brill.n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ponsibility of International Organisations: A Case Study of UN, World Bank, European Union, IAE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astern Book Publishing House,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ebcwebstor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uthored/edited more than 10 books on international law, courts, tribunals, law of the sea, human rights, inter-disciplinary approaches to law and development and society. The focus remains on development and governance of norms, challenges faced by the executives and problems in enforcement arising out of interpretation or application of laws by the courts and tribunals. My research reports, articles have similar focus - trying to understand and explain an executive dilamma in implementation and enforcement of rights in the backdrop of multiple challeng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auguration of Compendium on HR Laws in Commonwealth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der Equality and Jus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r L. A. Shah Law College, Ahmedabad, Gujara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 Febr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Entrepreneurship and Challenges and Issues of Grassroot Institu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jarat National Law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the Head of the University, Professor of International Law and member of several governmental, academic institutions non-governmental, think-tanks, I am invited to deliver various addresses - Chief Guest, Guest of Honour, subject-specific lectures. In any such events, I remain consciously aware of my role and responsibility as a senior public functionary and academician. The role and responsibilities include making direct/subtle statements appropriate to the occasion, however, with sole aim and focus on improving the rule of law, strengthening democracy and upholding diversity among nations and international law and ord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t will be a matter of juristic satisfaction to fulfil the expectations of the Mandate. Two academic vacations period – May/June and November/December offer best timings. If selected, I will avail more co-teaching assistance from my faculty. I am confident that I will find time and adjust all schedules in a manner to attend all necessary meetings anywhere. As I have good number of administrative staff, I shall be able to use their assistance in administrative and coordination aspects of the mandate. If selected, I will seek permission from the General Council of the University to dedicate three months of time for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Based on my nearly three decades of research and working experience in international law and international relations, I can most effectively contribute to the plight of womens right in Asia and Pacific. My work on Human Rights in Commonwealth Countries and works on Indian State Practice and International Law has most usefully enable me to understand the complexity of issues and challenges. Right to Political, Social, Economic Development of Women is a solution to most of the problems various political regimes face in Asia and Pacif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ing a unique combine experience of international law and international relations along with substantive senior administrative experience enable me to think out of box yet in a pragmatic and practical manner to propose and work upon useful initiatives to bring gradual but steady changes in the overall development of womens right in Asia and Pacific.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works on International Court of Justice, International Criminal Tribunal for former Yugoslavia and Responsibility of International Organisations at large have enabled me to learn how the global institutions grapple with local challenges which need global input but grassroot solutions accepted to local civil and political socie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honour to serve apex legal and security advisory bodies of the world's largest democracy which gives me true insight into executive challenges for implementation of some of the lofty ideal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nearly two decades of work experience in serving multilateral organisations have given me the right mix of diplomatic, administrative and international governance experience to translate global ideals into national/local ac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n sum, as a senior public functionary, specialist in international law and international relations, multilateral organisation experienced faculty, advisor in national and state institutions, I will most ably and effectively deliver the mandate of the Special Rapporteu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ujarat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 International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 International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ipur,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 International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sterdam,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Gujarat National Law University, providing stratetgic vision and mission to the teaching, research, training and extension programs, as the Head of th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andhinagar,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operation Offier, Organisation for the Prohibition of Chemical Weapons, Hague, Netherlands, implementing and monitoring international cooperation programs for the peaceful use of chemist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2008</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ague, Netherlands</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valuation Assistant, Organisation for the Prohibition of Chemical Weapons, implementing and monitoring chemical weapons declaration regime of the Chemical Weapons Conven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gu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imal N. Pate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7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sia-Pacific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44:00Z</dcterms:created>
  <dc:creator>OHCHR</dc:creator>
  <dc:description/>
  <cp:keywords/>
  <dc:language>en-US</dc:language>
  <cp:lastModifiedBy>hp</cp:lastModifiedBy>
  <cp:lastPrinted>2017-02-09T15:14:00Z</cp:lastPrinted>
  <dcterms:modified xsi:type="dcterms:W3CDTF">2017-05-07T04:4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