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b/>
          <w:b/>
          <w:color w:val="000000"/>
          <w:sz w:val="22"/>
          <w:szCs w:val="22"/>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8354?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6.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 June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bdul Aziz</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6</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Zariza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ays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ays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The candidate obtained her Bachelors in Law (LL.B) from the University of Sydney, Australia in 1986 and her Masters in Law (LL.M) focusing on human rights and gender from Columbia University, USA in 2010. She graduated with highest honours (James Kent Scholar) and certificate of achievement in international and comparative law. The candidate is proficient in written and spoken English with basic understanding of Spanish. The candidate has excellent research and writing skills. Her research into the due diligence principle led to the development of the Due Diligence Framework which is widely recognised as the definitive work on the application of human rights norms in guiding effective State strategies for eliminating violence against women. Conscious that human rights are interdependent, indivisible and interrelated, the candidate engaged experts in diverse human rights disciplines in her work including experts of freedom of expression (online violence) and the ILO (sexual harassment). The candidate was involved in legislative reform in several countries in the Asia-Pacific. This required not merely legal and human rights expertise but sensitivity to the local context and the ability to engage governments, civil society, inter-governmental organisations,  academia, human rights experts, cultural and religious authorities and human rights defenders.</w:t>
      </w:r>
      <w:r>
        <w:rPr>
          <w:rFonts w:cs="Verdana" w:ascii="Verdana" w:hAnsi="Verdana"/>
          <w:sz w:val="22"/>
          <w:szCs w:val="22"/>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The candidate’s experience in women’s human rights spans over 25 years. The candidate’s experience spans from providing support to survivors of gender-based discrimination, teaching human rights, training of decision-makers, judges, frontline and younger advocates, lawyers and religious officials, and legislative drafting.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candidate taught international human rights and served as a human rights expert at various international and regional fora. She undertook a 3 1/2 year multi-country research into human rights responses to gender-based discrimination and violence and has worked with governments and advocates to integrate human rights norms into national strategies. The candidate worked with national governments and advocates or provided technical expertise in law reform initiatives on discrimination and violence against women in several countries including Aceh (Indonesia), Afghanistan, Bangladesh, Maldives, Malaysia, Myanmar, and Timor Leste. She has also engaged the CEDAW Committee and regional mechanisms on integration of human rights norms into domestic initiatives.The candidate provided support to and engaged several mandate holders (discrimination against women, cultural rights, violence against women and freedom of expression) on specific issues such as digital equality and online violence.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The candidate is an international human rights lawyer specialising in legislative and policy reform to bridge policy with practice and in enhancing the efficacy of State initiatives to promote and protect gender equality and State responses to gender discrimination. She was human rights fellow and later visiting scholar at Columbia University, School of Law and Institute for the Study of Human Rights respectively (2009 – 2011), and visiting scholar and later adjunct professor at Northeastern University Law School, Boston, USA (2011 – 2013). The candidate widely engaged with the Malaysian government on legislative and policy reform. She received international recognition and was engaged as a consultant to work on legislative and judicial reform in several Asia-Pacific countries, integrating international human rights norms with references to international convention and treaty body observations, national legal framework, existing legislations and religion. The candidate frequently served as an expert including for the United Nations Secretary-General in-depth study on all forms of violence against women (UN General Assembly resolution 58/185). The candidate was shortlisted as the Asia Pacific representative for the UN Working Group on the Issue of Discrimination against Women in Law and in Practice in 2011. </w:t>
      </w: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rFonts w:ascii="Verdana" w:hAnsi="Verdana" w:cs="Verdana"/>
          <w:b/>
          <w:b/>
          <w:bCs/>
          <w:sz w:val="22"/>
          <w:szCs w:val="22"/>
          <w:u w:val="single"/>
          <w:lang w:val="en-GB"/>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echanisms to Promote Gender Equalit</w:t>
      </w:r>
      <w:r>
        <w:rPr>
          <w:rFonts w:cs="Verdana" w:ascii="Verdana" w:hAnsi="Verdana"/>
          <w:sz w:val="22"/>
          <w:szCs w:val="22"/>
          <w:lang w:val="en-GB" w:eastAsia="en-US"/>
        </w:rPr>
        <w:t xml:space="preserve">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Dossier No. 29, Women Living Under Muslim Laws (2008): pp. 79 - 94 (Also translated into Arabic, French and Persian).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ttp://www.wluml.org/sites/wluml.org/files/import/english/pubs/pdf/dossier29/dossier29-en.pdf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ue Diligence Framework: State Accountability Framework for Eliminating Violence against Women (Also translated into Arabic, Indonesian and Spanish)</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International Human Rights Initiativ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 reprint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duediligenceproject.org/ewExternalFiles/Due%20Diligence%20Framework%20Report%20final.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Culture, Power and Narratives in Domestic Violence Law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amily Ambiguity and Domestic Violence in Asia, Sussex Academic Press, UK: Ch. 3 pp 53 – 77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sussex-academic.com/sa/titles/SS_Asian/MohamadWieringa.htm; See review at http://www.iias.asia/sites/default/files/IIAS_NL67_2627.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tabs>
          <w:tab w:val="clear" w:pos="720"/>
          <w:tab w:val="left" w:pos="1980" w:leader="none"/>
        </w:tabs>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e candidate has published other articles and research papers on human rights including her latest article on Online Violence. The advance unedited paper is available at www.duediligenceproject.org</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rFonts w:ascii="Verdana" w:hAnsi="Verdana" w:cs="Verdana"/>
          <w:b/>
          <w:b/>
          <w:bCs/>
          <w:sz w:val="22"/>
          <w:szCs w:val="22"/>
          <w:u w:val="single"/>
          <w:lang w:val="en-GB"/>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ide Event, UN General Assembly, Due Diligence Project: Bridging Policy with Practice, New York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ingdom of Netherlands, Due Diligence Proje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6 October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 on podcast but since taken dow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egional Dialogue: Interchange on Good Practices - New Challenges for the Elimination of Violence against Women, Hidalgo, Mexico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Organisation of the Americas, Government of Mexico, UN Women et all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26 July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im-defensoras.org/2016/08/im-defensoras-at-%E2%80%8Eregional-dialogue%E2%80%AC-on-an-interchange-of-good-practices-new-challenges-for-the-erradication-of-violence-agaist-wome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SW Side Event: Who's Accountable? Due Diligence, the State, and Internet Intermediar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overnment of Malaysia, Kingdom of Netherlands and Due Diligence Proje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8 March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statement was later turned into a submission to the OHCHR pursuant to Human Rights Council Resolution 32/13. Se</w:t>
      </w:r>
      <w:r>
        <w:rPr>
          <w:rFonts w:cs="Verdana" w:ascii="Verdana" w:hAnsi="Verdana"/>
          <w:sz w:val="22"/>
          <w:szCs w:val="22"/>
          <w:lang w:val="en-GB" w:eastAsia="en-US"/>
        </w:rPr>
        <w:t>e http://www.duediligenceproject.org/ewExternalFiles/OHCHR%20submission%20final.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The candidate convened or has been invited to various public fora and panel discussions wherein the candidate made public statements, including at UN Side Events in New York and Genev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The candidate is currently the director of the Due Diligence Project, a project undertaken by the International Human Rights Initiative. The position allows her to undertake consultancies. The consultancies, in relation to human rights initiatives, were/are mainly from UN agencies and the Asian Development Bank and sometimes from non-governmental organisations. Under the circumstances, the candidate's time is flexible and if appointed to the Working Group, the candidate is able to allocate not less than three months to carry out the duties of a mandate holder, including attending Human Rights and General Assembly sessions, visits, drafting reports and engaging diverse stakeholders. She does not see any conflict between her current position and the duties of the mandate holder.</w:t>
      </w: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initiation into women’s human rights commenced in the provision of direct services to victims and survivors of gender discrimination at a Women’s Crisis Centre in Malaysia. Listening to these women re-living their trauma while narrating their experiences not only exposed a yawning gap between law and practice, it made me determined to work on law and policy. The last 25 years since have witnessed my shift in focus from direct services toward closing this critical gap so that political will, law and policy may be translated into women’s lived reality.</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tates and civil society have undertaken numerous initiatives toward eliminating discrimination against women. Indeed, the last few decades have seen great strides in attaining gender equality and empowerment of women. Yet, while the relationship between law and practice is meant to be seamless, resulting in each person enjoying and exercising her rights and freedoms equally with everyone, this process is oft fraught with challenges. Reality is evolving more quickly than corresponding changes in law and social norms, and even where laws are in place,  equality and women’s empowerment often remain elusiv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o long as gender equality remains elusive, development, eradication of poverty, universal education and a whole host of other goals shall similarly remain elusive. Indeed the UN Commission on the Status of Women in its 58th session, expressed its deep concern that “overall progress for women and girls across all the Millennium Development Goals remains slow and uneven, … and that lack of progress on gender equality has hindered progress towards all of the Goals”. Consequently the Sustainable Development Goals have taken a more rigorous approach by creating indicators that look at both law and practice. A mandate that focuses on eliminating discrimination against women in law and in practice is crucial.</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urthermore, while human rights are universal, strategies to achieve human rights are often contextual in their application. What attracted me to the Working Group is that it has built into its establishment five regional representatives; a set up which is particularly suited to take into account these contextual perspective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worked across diverse contexts in many countries in the Asia-Pacific, from Afghanistan to Fiji and from Indonesia to China. Accounting for these contextual perspectives, which includes understanding, assessing and maneuvering the legal and socio-political terrain in each context, is necessary to optimize research and maximize the impact of State initiatives in practice, whether it be in proposing laws and policies to facilitate gender equality or identifying good practices that can be scaled up and replicated.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 also a firm believer in smart partnerships. I have a history of collaborating and creating partnerships with governments, inter-governmental bodies (UN, OAS, ASEAN), non-governmental organisations and individual experts (including Special Procedures mandate holders), academics and frontline advocates. Identifying the essentials of good practices and effective laws requires collaborating with these various entities and individuals. Conscious of the indivisibility of human rights, I have also collaborated with human rights experts in other fields, such as experts on freedom of expression, in the field of cultural rights, on trafficking and on human rights and business/transnational corpora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till, my start in direct services continues to ground me, providing an overview and understanding of the importance of delivering on the promise of legislation and policy and of the repercussions to women if that promise is not met. It makes working on eliminating discrimination against women in law and in practice all the more urgent because the impact of good law and good practice is to enable a woman to fully and effectively enjoy her human rights to the fullest. </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Mala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ster of Law (LL.M), Columbia University School of Law (full time) graduated with highest honors (James Kent Scholar) - LL.M research and courses focusing on human rights, gender justice, critical race theory and constitutional equal protection.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eastAsia="Verdana" w:cs="Verdana" w:ascii="Verdana" w:hAnsi="Verdana"/>
                <w:lang w:val="en-GB"/>
              </w:rPr>
              <w:instrText xml:space="preserve"> FORMTEXT </w:instrText>
            </w:r>
            <w:r>
              <w:rPr>
                <w:rFonts w:eastAsia="Verdana" w:cs="Verdana" w:ascii="Verdana" w:hAnsi="Verdana"/>
                <w:sz w:val="22"/>
                <w:szCs w:val="22"/>
                <w:lang w:val="en-GB"/>
              </w:rPr>
            </w:r>
            <w:r>
              <w:rPr>
                <w:sz w:val="22"/>
                <w:szCs w:val="22"/>
                <w:rFonts w:eastAsia="Verdana" w:cs="Verdana" w:ascii="Verdana" w:hAnsi="Verdana"/>
                <w:lang w:val="en-GB"/>
              </w:rPr>
              <w:fldChar w:fldCharType="separate"/>
            </w:r>
            <w:r>
              <w:rPr>
                <w:rFonts w:eastAsia="Verdana" w:cs="Verdana" w:ascii="Verdana" w:hAnsi="Verdana"/>
                <w:sz w:val="22"/>
                <w:szCs w:val="22"/>
                <w:lang w:val="en-GB"/>
              </w:rPr>
            </w:r>
            <w:r>
              <w:rPr>
                <w:rFonts w:cs="Verdana" w:ascii="Verdana" w:hAnsi="Verdana"/>
                <w:sz w:val="22"/>
                <w:szCs w:val="22"/>
                <w:lang w:val="en-GB" w:eastAsia="en-US"/>
              </w:rPr>
              <w:t xml:space="preserve">  2009 - 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Bachelor of Law (LL.B.) University of Sydney School of Law (full time) - courses include public international law, comparative law and international and comparative jurisprudenc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6 - 199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ydney, Austral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International Human Rights Initiative, Inc. (full time)- Direct and manage a multi-country project on applying or integrating the Due Diligence Framework into existing and future strategies to eliminate violence against women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ston,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M/s K. Ahmad &amp; Yong, Advocates &amp; Solicitors (full-time) - Policy and law reform including  initiatives on gender equality and anti-violence legislative reform initiatives in Malaysia, Bangladesh and Timor-Leste, pro-bono litigation and legal advice for survivors of gender-based violence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t>Northeastern University School of Law (full-time) - research and taught human rights</w:t>
            </w:r>
          </w:p>
          <w:p>
            <w:pPr>
              <w:pStyle w:val="Normal"/>
              <w:rPr>
                <w:rFonts w:ascii="Verdana" w:hAnsi="Verdana" w:cs="Verdana"/>
                <w:sz w:val="22"/>
                <w:szCs w:val="22"/>
                <w:lang w:val="en-GB"/>
              </w:rPr>
            </w:pPr>
            <w:r>
              <w:rPr>
                <w:rFonts w:eastAsia="Verdana"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1992 - 2016</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2013 - 201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Penang, Malaysia</w:t>
            </w: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Boston,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sian Development Bank (consultancy, intermittent, part-time) 1. design and implement delivery of judicial training and capacity-building initiatives covering gender sensitization and women-related laws and issues in Pakistan; 2. prepare a White Paper on the Need for Gender Equality and Gender Equality Law to be accompanied by Legal Commentaries for the Maldive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 - present; 2013 - 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ome-based with trips to 1. Pakistan and 2. Maldiv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UN Women (and formerly UNIFEM), UNFPA and/or UNDP (part-time, intermittent)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1. (a) Prepared a brief on how and where gender policy and legislative reform was required for further action by the relevant line ministries in Afghanistan; (b) Prepared technical briefs on specific complex Islamic/shari’a concepts/issues from a gender justice perspective including appropriate draft model legislation from Islamic/shari’a, CEDAW and a socio-legal perspectives</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2. (a) Drafted, together with a local Gender Equality Network, Anti-Violence against Women legislation and briefing papers, liaised with relevant government officials and civil society advocates for Myanmar; (b) drafted land reform policy that addressed gender equality and women’s rights;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3.Trained and collaborated with local Aceh team comprising judges, lawyers, academics, Islamic scholars and advocates to draft legislation on Women Empowerment and Protection of Women’s Rights and to audit laws through a gender lens as well as provide input into the legislative Code to make law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2015 - 2016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2014 - 2015</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2007 - 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ome-based with trips to Pakistan, Maldives, Myanmar and Aceh (Indonesia</w:t>
            </w:r>
            <w:r>
              <w:rPr>
                <w:rFonts w:cs="Verdana" w:ascii="Verdana" w:hAnsi="Verdana"/>
                <w:sz w:val="22"/>
                <w:szCs w:val="22"/>
                <w:lang w:val="en-GB" w:eastAsia="en-US"/>
              </w:rPr>
              <w:t>).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ot applicabl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Margaret-Rose Sales, President of the Board of Directors, International Human Rights Initiative (Due Diligence Projec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31,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ind w:left="360" w:hanging="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the issue of discrimination against women in law and in practice, member from Asia-Pacific State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 32/4</w:t>
            </w:r>
          </w:hyperlink>
          <w:r>
            <w:rPr>
              <w:rFonts w:eastAsia="Times New Roman" w:cs="Arial" w:ascii="Verdana" w:hAnsi="Verdana"/>
              <w:sz w:val="21"/>
              <w:szCs w:val="21"/>
              <w:lang w:val="en-GB"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at its 36</w:t>
          </w:r>
          <w:r>
            <w:rPr>
              <w:rFonts w:cs="Verdana" w:ascii="Verdana" w:hAnsi="Verdana"/>
              <w:bCs/>
              <w:i/>
              <w:sz w:val="21"/>
              <w:szCs w:val="21"/>
              <w:vertAlign w:val="superscript"/>
              <w:lang w:val="en-GB"/>
            </w:rPr>
            <w:t>th</w:t>
          </w:r>
          <w:r>
            <w:rPr>
              <w:rFonts w:cs="Verdana" w:ascii="Verdana" w:hAnsi="Verdana"/>
              <w:bCs/>
              <w:i/>
              <w:sz w:val="21"/>
              <w:szCs w:val="21"/>
              <w:lang w:val="en-GB"/>
            </w:rPr>
            <w:t xml:space="preserve">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11-29 September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Verdana" w:hAnsi="Verdana"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8354?lang=en" TargetMode="External"/><Relationship Id="rId3" Type="http://schemas.openxmlformats.org/officeDocument/2006/relationships/hyperlink" Target="http://www.ohchr.org/EN/HRBodies/SP/Pages/HRC36.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2/4"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28:00Z</dcterms:created>
  <dc:creator>OHCHR</dc:creator>
  <dc:description/>
  <cp:keywords/>
  <dc:language>en-US</dc:language>
  <cp:lastModifiedBy>mt012873</cp:lastModifiedBy>
  <cp:lastPrinted>2017-02-09T15:14:00Z</cp:lastPrinted>
  <dcterms:modified xsi:type="dcterms:W3CDTF">2017-05-31T17:51:00Z</dcterms:modified>
  <cp:revision>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dIDFlag">
    <vt:lpwstr>didIDFlag</vt:lpwstr>
  </property>
</Properties>
</file>