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SEBATINDIRA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3</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UT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MIREMB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GAND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Ruth founded Ligomarc Advocates a Ugandan corporate law firm in 2003. Ligomarc Advocates has grown with four partners, employing a total staff of forty professionals seventeen of whom are lawyers. Ruth's twenty years' experience spans commercial litigation, tax and transaction advisory. She is currently serving as a Commissioner at the Judicial Serivce Commission; a Commission in charge of recruiting and disciplining judges and ensuring that equal access to justice is achieved by the judiciary.</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uth is the immediate Past President of the Uganda Law Society (ULS) for the period (March 2013- April 2016) where she was the spokesperson of the ULS, issued public statements on governance, rule of law, human rights and access to justice. Her other roles included; presiding at General Meetings of the ULS and meetings of the Executive Council which is charged with mapping the strategic direction of the ULS; working closely with the Judiciary to improve efficiency and effectiveness in the administration and delivery of Justice in Uganda and; engaging His Excellency, the President of Uganda on constitutional matters and the rule of law. Ruth also represented the ULS at various international conferences to talk about the rule of law, poverty reduction and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uth spearheaded the creation of the Female Lawyers Committee at the ULS in 2011 and served as its first Chair for the period 2011 - 2013.l</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Ruth did a Human Rights module in Law III for her Bachelors of Laws Degree where she learned international human rights instruments, norms and principles. Her dissertation was in the area of domestic violence against women in Uganda and research in this area exposed her to the discrimation and violence sufferred by women and the various international instruments that are avialble to fight thi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uth served as President Uganda Law Society (ULS) for the period 2013 - 2016 where her role among other things was to advise the public, Government and Courts on the promotion of human rights and observance of the rule of law. She issued vaious public statements when there were violations of human rights and on police brutality. there were instances whe npolice in arresting women demonstrators, undressed them to nakedness and Ruth spoke up against these violations. A "mini skirt" law was being used to deny female lawyers access to the courts by court security on grounds that the lawyers were violting the law - Ruth spoke up against this and engaged with the Judici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ULS has legal aid clinics around the country that Ruth supervised as President where majority of clients are women and children. She set up a Child Justice desk to adress issues to help children who have no lawye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rPr>
        <w:t xml:space="preserve">As President ULS, Ruth made sure that each of the standing committees of the ULS had a female lawyer serving on i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OHCHR East Africa Region Office organized a Bar Leaders conference in Addis Ababa where we were trainied on the international legal mechanisms that can be used to obtain redress in case of human rights violations. We were to go back to our home countries to share wit hour mebers so that they can sart using therse mechanisms in representing their clients, which i di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ublic statements on police brutal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2</w:t>
      </w:r>
      <w:r>
        <w:rPr>
          <w:rFonts w:cs="Verdana" w:ascii="Verdana" w:hAnsi="Verdana"/>
          <w:sz w:val="22"/>
          <w:szCs w:val="22"/>
          <w:lang w:val="en-GB" w:eastAsia="en-US"/>
        </w:rPr>
        <w:t>th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kfm.co.ug; https://www.independent.co.ug;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lease google Ruth Sebatindira on Police brutality, the media reported some of these pronouncements made by Ruth on human rights violation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ECH AS CHAIR, FEMALE LAWYERS COMMITTEE, AT A DINNER IN HONOUR OF SPEAKER REBECCA KADAGA, AS FIRST WOMAN SPEAKER, ALSO FIRST WOMAN TO OWN A LAW FIRM IN UGAND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UGANDA LAW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4</w:t>
      </w:r>
      <w:r>
        <w:rPr>
          <w:rFonts w:cs="Verdana" w:ascii="Verdana" w:hAnsi="Verdana"/>
          <w:sz w:val="22"/>
          <w:szCs w:val="22"/>
          <w:lang w:val="en-GB" w:eastAsia="en-US"/>
        </w:rPr>
        <w:t xml:space="preserve">TH OCTOBER, 2011,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PEECH AS CHAIR, FEMALE LAWYERS COMMITTEE, IN HONOUR OF JUSTICE JULIA SEBUTINDE, ON APPOINTMENT TO ICJ</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UGANDA LAW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9</w:t>
      </w:r>
      <w:r>
        <w:rPr>
          <w:rFonts w:cs="Verdana" w:ascii="Verdana" w:hAnsi="Verdana"/>
          <w:sz w:val="22"/>
          <w:szCs w:val="22"/>
          <w:lang w:val="en-GB" w:eastAsia="en-US"/>
        </w:rPr>
        <w:t xml:space="preserve">TH OCTOBER, 2012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EECH AS PRESIDENT UGANDA LAW SOCIETY, IN HONOUR OF WOMEN LAWYERS THAT STOOD OUT IN THEIR FIEL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GANDA LAW SOCIE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18</w:t>
      </w:r>
      <w:r>
        <w:rPr>
          <w:rFonts w:cs="Verdana" w:ascii="Verdana" w:hAnsi="Verdana"/>
          <w:sz w:val="22"/>
          <w:szCs w:val="22"/>
          <w:lang w:val="en-GB" w:eastAsia="en-US"/>
        </w:rPr>
        <w:t>TH OCOT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uth is self employed in her law firm, Ligomarc Advocates. The firm employs about forty people seventeen of whom are lawyers that help Ruth and her three partners with the work of the firm. She has the flexibilty to perform effectively the fuctions of the mandante and to respond to its requirements. Ruth served as President Uganda Law Society, a role that requires one to engage with various stakeholders including members of the ULS, Government, Parliament, the Courts and the Public. With that experience, Ruth will be able to engage with stakeholders on many levels. Her work at the Judicial Servie Commission enables her to reach as many stakeholders especially within the Justice Law and Order Sector. Ruth did not receive any salary nor any financial compensation while serving as President ULS, as such, she understands how that works and she is ready serve to deliver as the mandate requir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n my early days as a young lawyer searching for a job, I encountered what I now believe was discrimination. I went to seek employment from a lawyer who said to me: "Ruth I already have a female lawyer working for me and one is too many women…" That statement meant that not many employers were willing to employ female lawyers. I came to learn that it is because women get pregnant and go on maternity leave which many employers are not ready to support as it is believed that businesses lose income because there are no billable hours from women employees while they are on maternity leave. I also learned that many employers were instead giving unfulfilling work to women lawyers in their firms, namely; process serving and doing grocery purchases for the law firm. In fact if two colleagues, a girl and boy from the same class were employed at the same time, the girl would be given a dingy office, and the boy would be the one to go with the Partners to clients meetings. Many women lawyers left the profession frustrated and unfulfill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instances when it is the clients that would not want a female lawyer on their case because they believe we are weak. In the law firm where I worked, a client complained to my Boss about how low my voice was in Court and that the guys on the opposite side were loud and aggressive. He asked that I be taken off his case and that it be given to a male lawyer. My Boss asked him to take his file and go find another law firm because as he said; "in this law firm we respect all our people". To this day I applaud my Boss' decision. No wonder I worked for him for nearly six yea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 litigator and when I set up my law firm in 2003, there were only a handful of women litigators. I embarked on looking for female law firm owners for mentorship but there were hardly any mentors in this area. One lady told me that I will not get clients for the first six months because law practice is a men's world. She advised that I buy a sofa to sleep on as no clients would come. I bougth the sofa. I soon realized that the clients would not come to me and that I had to go hunting, for this reason, I never slept on the sofa. I was hungry, I wanted to know everything there is to know on how to thrive as a woman lawyer running my own practice. I wanted to succe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2006 when I attended the 3</w:t>
      </w:r>
      <w:r>
        <w:rPr>
          <w:rFonts w:cs="Verdana" w:ascii="Verdana" w:hAnsi="Verdana"/>
          <w:sz w:val="22"/>
          <w:szCs w:val="22"/>
          <w:vertAlign w:val="superscript"/>
        </w:rPr>
        <w:t>rd</w:t>
      </w:r>
      <w:r>
        <w:rPr>
          <w:rFonts w:cs="Verdana" w:ascii="Verdana" w:hAnsi="Verdana"/>
          <w:sz w:val="22"/>
          <w:szCs w:val="22"/>
        </w:rPr>
        <w:t xml:space="preserve"> women lawyers’ conference organized by the International Bar Association in London, I learned a few things that would help women lawyers like me to succeed in law practice. In 2011, I wrote to the ULS requesting to set up a platform that would encourage women lawyers that had felt frustrated and left the profession to come back, as well as to help those that were trying to succeed within the legal profess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On the basis of my letter to the ULS I was asked to set up the Female Lawyers' Committee (FLC) and I served as its first Chair from July 2011 - March 2013. The FLC created various programs were namely; celebrating women lawyers that are trailblazers, women that have excelled in different areas of the law as well as recognizing law firms that support women advancement. The FLC invites university students to its events so that the conversation can be held in university law schools and also visits schools to speak to children about the importance of gender equ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 annual conference is held every February by the FLC dubbed "shaping the future" where topics to help women progress in the legal profession are discussed. Such topics include; women rain makers, hiring, motivating and retaing women lawyers, how to make partner as a woman lawyer, etc. These topics were being discussed by the ULS membership for the first time in the history of the Socie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have made some progress to report about as we now see more women in the Courts, more women owned law firms and a few women have become partners in male founded law firms. However, a lot of work needs to be done to address barriers to advancement of women in law practice - maternity leave is still a big issue and so is equal pay among others and I am ready to work.</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LUGANDA</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Laws in International Business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University of Manchester, United Kingdom</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oma in Legal Practic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 Development Center,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chelor of Laws</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2-1995</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Makerere University, Kampala, Ugand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Ligomarc Advocates, Founding Partne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mercial litigation tax and transactions advisory</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ecember 2003 - to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Deloitt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enior Tax Advisor;</w:t>
            </w:r>
          </w:p>
          <w:p>
            <w:pPr>
              <w:pStyle w:val="Normal"/>
              <w:rPr>
                <w:rFonts w:ascii="Verdana" w:hAnsi="Verdana" w:cs="Verdana"/>
                <w:sz w:val="22"/>
                <w:szCs w:val="22"/>
                <w:lang w:val="en-GB"/>
              </w:rPr>
            </w:pPr>
            <w:r>
              <w:rPr>
                <w:rFonts w:cs="Verdana" w:ascii="Verdana" w:hAnsi="Verdana"/>
                <w:sz w:val="22"/>
                <w:szCs w:val="22"/>
                <w:lang w:val="en-GB"/>
              </w:rPr>
              <w:t xml:space="preserve">Tax advisory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003 - October, 200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Kalenge, Bwanika, Kimuli &amp; Co. Advocates;</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ssociate</w:t>
            </w:r>
          </w:p>
          <w:p>
            <w:pPr>
              <w:pStyle w:val="Normal"/>
              <w:rPr>
                <w:rFonts w:ascii="Verdana" w:hAnsi="Verdana" w:cs="Verdana"/>
                <w:sz w:val="22"/>
                <w:szCs w:val="22"/>
                <w:lang w:val="en-GB"/>
              </w:rPr>
            </w:pPr>
            <w:r>
              <w:rPr>
                <w:rFonts w:cs="Verdana" w:ascii="Verdana" w:hAnsi="Verdana"/>
                <w:sz w:val="22"/>
                <w:szCs w:val="22"/>
                <w:lang w:val="en-GB"/>
              </w:rPr>
              <w:t>Commercial litigation</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7-2003</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ampala, Ugand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UTH SEBATINDIR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vertAlign w:val="superscript"/>
          <w:sz w:val="22"/>
          <w:szCs w:val="22"/>
          <w:rFonts w:cs="Verdana" w:ascii="Verdana" w:hAnsi="Verdana"/>
          <w:lang w:val="en-GB" w:eastAsia="en-US"/>
        </w:rPr>
        <w:fldChar w:fldCharType="separate"/>
      </w:r>
      <w:r>
        <w:rPr>
          <w:rFonts w:cs="Verdana" w:ascii="Verdana" w:hAnsi="Verdana"/>
          <w:sz w:val="22"/>
          <w:szCs w:val="22"/>
          <w:vertAlign w:val="superscript"/>
          <w:lang w:val="en-GB" w:eastAsia="en-US"/>
        </w:rPr>
        <w:t>4</w:t>
      </w:r>
      <w:r>
        <w:rPr>
          <w:rFonts w:cs="Verdana" w:ascii="Verdana" w:hAnsi="Verdana"/>
          <w:sz w:val="22"/>
          <w:szCs w:val="22"/>
          <w:lang w:val="en-GB" w:eastAsia="en-US"/>
        </w:rPr>
        <w:t>TH MAY,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00:00Z</dcterms:created>
  <dc:creator>OHCHR</dc:creator>
  <dc:description/>
  <cp:keywords/>
  <dc:language>en-US</dc:language>
  <cp:lastModifiedBy>Ruth Sebatindira</cp:lastModifiedBy>
  <cp:lastPrinted>2017-02-09T15:14:00Z</cp:lastPrinted>
  <dcterms:modified xsi:type="dcterms:W3CDTF">2017-05-06T12:00:00Z</dcterms:modified>
  <cp:revision>2</cp:revision>
  <dc:subject/>
  <dc:title>HUMAN RIGHTS COUNCIL SECRETARIAT (STANDARDIZED FORM)</dc:title>
</cp:coreProperties>
</file>