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8354?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6.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 June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ohamed</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59</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aiz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Hargeisa, Somal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A</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jibout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Jam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omali</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e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s. Mohamed</w:t>
      </w:r>
      <w:r>
        <w:rPr>
          <w:rFonts w:cs="Verdana" w:ascii="Verdana" w:hAnsi="Verdana"/>
          <w:sz w:val="22"/>
          <w:szCs w:val="22"/>
          <w:lang w:val="en-US" w:eastAsia="en-US"/>
        </w:rPr>
        <w:t xml:space="preserve"> has acquired extensive training including, but not limited to, participating in several seminars and workshops related to women's rights, international human rights instruments and conflict resolution coordinated by: the African Union Commission; the Karama Network; the Development, Law and Social Justice Program at The Hague; Oxford University; International Alert; Care International; and the Fund for Peace. She also holds a human rights certificate from the Institute of Social Studies (ISS) at The Hague, The Netherlands.</w:t>
      </w:r>
      <w:r>
        <w:rPr>
          <w:rFonts w:cs="Arial" w:ascii="Arial" w:hAnsi="Arial"/>
          <w:sz w:val="22"/>
          <w:szCs w:val="22"/>
          <w:lang w:val="en-US" w:eastAsia="en-US"/>
        </w:rPr>
        <w:t>  </w:t>
      </w:r>
      <w:r>
        <w:rPr>
          <w:rFonts w:cs="Verdana" w:ascii="Verdana" w:hAnsi="Verdana"/>
          <w:sz w:val="22"/>
          <w:szCs w:val="22"/>
          <w:lang w:val="en-US" w:eastAsia="en-US"/>
        </w:rPr>
        <w:t>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She is a frequent public speaker and is fluent, both orally and in writing, in Somali and English. She is fair in Arabic and French, and can communicate with basic Kiswahili.</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Ms. Mohamed has strong practical knowledge of international human rights instruments, norms and principles that she developed over the course of her career advocating for women's rights.  This includes pushing for the adoption of human rights instruments (e.g., assisting in the drafting of the 2003 Maputo Protocol and supporting the African Commission), as well as monitoring the implementation of human rights norms (e.g., serving on the UN Women-convened Expert Group to review progress on women's rights 20 years after the Beijing Conference on women).</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s. Mohamed also has experience advancing the mandates of several human rights bodies, including those of the United Nations. She successfully lobbied for the formation of the Working Group on the issue of discrimination against women in law and in practice and championed human rights-based interventions in places she worked including CARE International and the United Nations Population Fund. She also served in an advisory group focusing on women in conflict set up by UNIFEM, the Advisory Panel for the African Women's Rights Observatory (AWRO) set up by the UN Economic Commission for Africa, and the AU Committee of 30, advising the AU's Ministers of Gender and the African Union Women's Committee on Gender matters. </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In 2000, Ms. Mohamed opened Equality Now’s first regional office in Nairobi, Kenya, and has since been Director of the Africa Office for the organization. She has more than 20 years of experience working with international organizations and was an active member of the women’s movement in Somalia for many years before joining Equality Now. As noted above, she has served on many committees, advisory boards, and in other capacities working with a host of international, regional, and national-level human rights bodies and civil society organizations to promote human rights of women. For example, under her leadership at Equality Now Africa, over 300 lawyers and judicial officials have been trained in the application of international and regional instruments in their work. Ms. Mohamed was also instrumental in the formation of the Peace and Human Rights Network in Somalia, which played a crucial role in getting rid of the warlords that had prolonged the civil war and destroyed lives.</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s. Mohamed's service in support of human rights has been recognized throughout her career. She was awarded, among others, the Hundred Heroines award in recognition of her activism on behalf of Somali women and the Hunger Project’s Africa Prize for Leadership for Sustainable End of Hunger.</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chievements and Challenges 20 Years after Beijing: An African Perspectiv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he United Nations Research Institute for Social Development (UNRISD)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 Mar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unrisd.org/80256B3C005BE6B5/search/F037C58367952E26C1257DF9003DB0A1?OpenDocumen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1 Years of the African Women’s Rights Protocol: Progress and challenge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velopmen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ptember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rd.springer.com/article/10.1057/dev.2014.4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reathing Life Into the African Union Protocol on Women's Rights in Africa (co-author)</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irobi/Oxford: Solidarity for African Women's Rights/African Books Collectiv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www.soawr.org/content/breathing-life-african-union-protocol-women%E2%80%99s-rights-africa</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s. Mohamed has authored several publications on the rights of women and girls. These have included reports on the implementation of human rights norms and protocols, especially on the implementation of the Protocol to the African Charter on Human and Peoples’ Rights on the Rights of Women (the “Maputo Protocol”) and also on other gender issues, such as the role of women in conflict. Ms. Mohamed has also written several articles and op/eds on women's rights issues for international media outlets, including The Guardian and The Independent. More recently, she contributed to the knowledge exchange program of the London School of Economics which can be viewed here: http://blogs.lse.ac.uk/vaw/2017/01/26/in-visibility-faiza-mohamed/</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High level Meeting during the 60th Session of the Commission on the Status of Women: Africa’s Year of Human Rights with a particular focus on the Rights of Women: Opportunities and Challenge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organized by OSAA, the UN Office of the High Commissioner for Human Rights and the African Union Commiss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7 March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un.org/en/africa/osaa/pdf/events/20160317/programme_afryrhr.pdf (program agend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 Security Council Meetin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Jamacia</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w:t>
      </w:r>
      <w:r>
        <w:rPr>
          <w:rFonts w:cs="Verdana" w:ascii="Verdana" w:hAnsi="Verdana"/>
          <w:sz w:val="22"/>
          <w:szCs w:val="22"/>
          <w:lang w:val="en-GB" w:eastAsia="en-US"/>
        </w:rPr>
        <w:t>3 October 200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securitycouncilreport.org/un-security-council-working-methods/atf/cf/%7B65BFCF9B-6D27-4E9C-8CD3-CF6E4FF96FF9%7D/working_methods_arria_formula.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Guardian Live Q&amp;A: Recruiting boys and men to fight gender inequali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he Guardian</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7 April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theguardian.com/global-development-professionals-network/2014/apr/14/boys-men-gender-equali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 xml:space="preserve"> Ms. Mohamed was also a panelist at the international workshop on enhancing cooperation between UN and regional human rights mechanisms that OHCHR convened in Geneva in December 2012, where she spoke about best practices and the role of NGOs in the promotion of human rights. She also attended and contributed to the discussion of the consultation meeting between international and regional women’s rights mechanisms held at the </w:t>
      </w:r>
    </w:p>
    <w:p>
      <w:pPr>
        <w:pStyle w:val="Normal"/>
        <w:rPr>
          <w:rFonts w:ascii="Verdana" w:hAnsi="Verdana" w:cs="Verdana"/>
          <w:sz w:val="22"/>
          <w:szCs w:val="22"/>
        </w:rPr>
      </w:pPr>
      <w:r>
        <w:rPr>
          <w:rFonts w:cs="Verdana" w:ascii="Verdana" w:hAnsi="Verdana"/>
          <w:sz w:val="22"/>
          <w:szCs w:val="22"/>
        </w:rPr>
        <w:t>61st session of the Commission on the Status of Women in New York on 16 March 2017.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s. Mohamed is flexible and ready to fully assume the Working Group position</w:t>
      </w:r>
      <w:r>
        <w:rPr>
          <w:rFonts w:cs="Verdana" w:ascii="Verdana" w:hAnsi="Verdana"/>
          <w:sz w:val="22"/>
          <w:szCs w:val="22"/>
          <w:lang w:val="en-US" w:eastAsia="en-US"/>
        </w:rPr>
        <w:t xml:space="preserve">. Should Ms. Mohamed be selected for the Working Group, her responsibilities with Equality Now will be adjusted as necessary to allow her to adequately and effectively carry out her mandat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I have dedicated my career advancing the human rights of women and girls. I have more than 20 years of experience working with international organizations and have been instrumental in building several women’s organizations with a focus on promoting peace, gender equality and advocacy for women’s rights. Prior to my role as Africa Director of Equality Now, an international human rights organization with ECOSOC status that works for the protection and promotion of the rights of women and girls worldwide, I was an active member of the women’s movement in Somalia.  Every day I strive to make the world better and more just for women and girls so they may enjoy their rights, especially in Afric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have been inspired by our achievements in securing binding treaties such as the Protocol to the African Charter on Human and Peoples’ Rights on the Rights of Women in Africa, and in important legal cases won before national and regional level courts. However, to achieve true gender equality, sustained advocacy and consistently holding states accountable—while at the same time offering them needed guidance and technical support—are crucial in securing political will and investment in gender equality. This is a major reason as to why I am very eager to join the Working Group on the issue of discrimination against women in law and in practice, as the Working Group works in consultation with states and other actors to help states set and implement standards. Moreover, I believe that gender equality and social change must begin with legal change. The law is critical to deterring crimes against women; and removal of discrimination, both in law and in practice, is necessary to achieve gender equality, as this greatly hinders women’s economic, social and political righ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rPr>
        <w:t>If appointed as a member of the Working Group, I will utilize my decades of experience liaising with governments and collaborating with civil society to advance the Group’s mandate. I have been instrumental in building several women’s organizations and coalitions at the national and regional levels, and have developed strong relationships with UN agencies and several international organizations working on women’s rights issue. I also have experience working with national governments on gender rights initiatives. For example, in Kenya, I worked with the government to adopt a multi-sectoral approach to ending female genital mutilation urging different sectors of government to work together. As a Working Group member I will also bring a wealth of experience engaging with UN bodies and mechanisms—I have worked with the United Nations Population Fund, UNIFEM, UN Economic and Social Commission for Western Asia, UN Economic Commission for Africa and UN Women, among others—and I will leverage my solid reputation as an advocate and advisor among African regional bodies, which I have gained through my extensive work with the African Union and my leadership of the Solidarity for African Women’s Rights (SOAWR), among other activities.</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Somali</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t 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gree in Organizational Management, Ahfad University-College for Women, full-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79-1983</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Omdurman, Sudan</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sters of Business Adminstrative (MBA), California State University at Fresno, full-time</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84-1985</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ogadishu, Somal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Equality Now, Africa Regional Director, full-time:</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Appointed as the Africa Regional Director of Equality Now. Responsible for the implementation of Equality Now's work and representation of the organization in Africa. Specific areas of responsibility include research, membership outreach, campaign activities, media and inter-governmental relations, administration and fundraising.</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irobi, Keny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Netherlands Organization for International Development Co-Operation (NOVIB), Independent Consultant, full-time:</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 xml:space="preserve">Undertook various missions for NOVIB ranging from project assessment, project monitoring, applying conflict resolution skills to resolve standing issues between communities and local implementing partners, and providing training to support NOVIB partner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5-19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omalia, Netherlands and Ethiopia</w:t>
            </w:r>
            <w:r/>
            <w:r>
              <w:rPr>
                <w:sz w:val="22"/>
                <w:szCs w:val="22"/>
                <w:rFonts w:cs="Verdana" w:ascii="Verdana" w:hAnsi="Verdana"/>
                <w:lang w:val="en-GB"/>
              </w:rPr>
              <w:fldChar w:fldCharType="end"/>
            </w:r>
            <w:r>
              <w:rPr>
                <w:rFonts w:cs="Verdana" w:ascii="Verdana" w:hAnsi="Verdana"/>
                <w:sz w:val="22"/>
                <w:szCs w:val="22"/>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Care International, Program Support Manager and Training Co-ordinator for Umbrella Grant Project, full-time: </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Assignments included: managing and in-charge of the sub-office where 17 national staff and 3 expatriate staff worked; producing annual budgets for the office; reviewing and commenting on project proposals; monitoring and evaluation of projects funded by CARE; identifying training needs of local partners; producing training plans (every three months) and overseeing implementation; provision of management and project training support to local NGOs supported by the Umbrella Grant Project; and preparation of periodic reports and execution of routine administrative task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3-199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argeisa and Mogadishu, Somal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United Nations Population Fund (UNFPA), Program Officer, Full-Time:</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t>Responsible for overseeing and monitoring UNFPA-funded projects in Somalia, providing managerial support to project staff and giving training as appropriate. Participated in annual tri-partite meetings of projects and evaluation missions. In charge of running the UNFPA Office in Mogadishu for one year (1989) in absence of a Country Director.</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7-199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ogadishu, Somalia</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A</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aiza Jama Mohame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31 May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ind w:left="360" w:hanging="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Working Group on the issue of discrimination against women in law and in practice, member from African State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 32/4</w:t>
            </w:r>
          </w:hyperlink>
          <w:r>
            <w:rPr>
              <w:rFonts w:eastAsia="Times New Roman" w:cs="Arial" w:ascii="Verdana" w:hAnsi="Verdana"/>
              <w:sz w:val="21"/>
              <w:szCs w:val="21"/>
              <w:lang w:val="en-GB"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at its 36</w:t>
          </w:r>
          <w:r>
            <w:rPr>
              <w:rFonts w:cs="Verdana" w:ascii="Verdana" w:hAnsi="Verdana"/>
              <w:bCs/>
              <w:i/>
              <w:sz w:val="21"/>
              <w:szCs w:val="21"/>
              <w:vertAlign w:val="superscript"/>
              <w:lang w:val="en-GB"/>
            </w:rPr>
            <w:t>th</w:t>
          </w:r>
          <w:r>
            <w:rPr>
              <w:rFonts w:cs="Verdana" w:ascii="Verdana" w:hAnsi="Verdana"/>
              <w:bCs/>
              <w:i/>
              <w:sz w:val="21"/>
              <w:szCs w:val="21"/>
              <w:lang w:val="en-GB"/>
            </w:rPr>
            <w:t xml:space="preserve">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11-29 September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8354?lang=en" TargetMode="External"/><Relationship Id="rId3" Type="http://schemas.openxmlformats.org/officeDocument/2006/relationships/hyperlink" Target="http://www.ohchr.org/EN/HRBodies/SP/Pages/HRC36.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2/4"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8:56:00Z</dcterms:created>
  <dc:creator>OHCHR</dc:creator>
  <dc:description/>
  <cp:keywords/>
  <dc:language>en-US</dc:language>
  <cp:lastModifiedBy>Sophie</cp:lastModifiedBy>
  <cp:lastPrinted>2017-05-31T12:24:00Z</cp:lastPrinted>
  <dcterms:modified xsi:type="dcterms:W3CDTF">2017-05-31T20:18:00Z</dcterms:modified>
  <cp:revision>5</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