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khalif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ma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air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gypt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hmoud atta amar</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have studied the international and regional instruments related to Human Rights through:</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w:t>
        <w:tab/>
        <w:t>My studies at the Faculty of Law – Cairo University and its courses to obtain my Bachelor of Law.</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B-</w:t>
        <w:tab/>
        <w:t>My studies at the Institute of international Business Law at the Faculty of Law- Cairo University in collaboration with Paris Dauphine University to obtain my Master’s degree in International Business Law.</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C-</w:t>
        <w:tab/>
        <w:t>Specialized studies carried out between 2006 to 2015 that encompassed in depth modules on the various International Declarations related to Human Rights and the instruments relevant to the civil, political, economic, social and cultural rights. As well as the International Treaties relevant to fight all types of discrimination in their various forms (racial discrimination- fighting-discrimination against women and labo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D-</w:t>
        <w:tab/>
        <w:t>Studying the General Principles of management of Criminal Justice and the Treaties related to Nationality, refugee status and specific  group rights  and studying the process of upholding Human Rights, evaluating its implementation and the Criminal Safeguard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E-</w:t>
        <w:tab/>
        <w:t>Studying Regional, Islamic, Arab, American and African Instruments. Moreover, I have heightened my understanding of these instruments through my employment on different levels and namely in the Judiciary while being assigned on Torts circui</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 Arabic , french , English.</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dditionally, I have refined my studies in the area of fighting discrimination against women during my assignment as member in the National Council for women, where I was appointed amongst 30 members from 2012 to date for two successive term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urthermore, during my tenure as alternateofficerat the legislative committee of the National Council for Women where proposals were made for constitutional and statutory measures to guarantee the rights of Women and fight discrimination against them, as well as implement the Treaties that were ratified in that area.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oreover, I have participated in preparation of a Law’s proposal to protect women from violence and review all statutory instruments with regards the existence of any discrimination against Wome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 xml:space="preserve">Participating in multiple programs in the area of fighting violence against Women and discrimination against the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w:t>
        <w:tab/>
        <w:t>Representing and participating with the National Council for Women in various Conferences in the area of Human Rights and discrimination against women in many Arab, European and African States. Representing the Council and Egypt in the 60th round of the United Nation Summit for Wome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12 years expertise in the field of Administrative Prosecution, 10 year in the judiciary and training for judges, 5 years at the National Council for Woman and its legislative committee, lead to accumulative experience and further improvement to my skill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Example :  I was vice president in the legislative comity of the national council of women who have prepared the project of the 20 articles of the new constitution 2014 concerning the right of women and protecting her from all picture of violence plus the preparation of the project of law concerning cotah in parliament that we have success to have 76 seats for women in new parliament , and I have prepared with member of the commit a project of law " protection of women against violence" that will be present to the parliament this year.</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o</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forum of francophone African countries on feminine leadershi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fr-FR"/>
        </w:rPr>
        <w:t xml:space="preserve">Event organizer: </w:t>
      </w:r>
      <w:r>
        <w:fldChar w:fldCharType="begin">
          <w:ffData>
            <w:name w:val="Unnamed Copy 15"/>
            <w:enabled/>
            <w:calcOnExit w:val="0"/>
            <w:textInput>
              <w:maxLength w:val="200"/>
            </w:textInput>
          </w:ffData>
        </w:fldChar>
      </w:r>
      <w:r>
        <w:rPr>
          <w:sz w:val="22"/>
          <w:b/>
          <w:szCs w:val="22"/>
          <w:bCs/>
          <w:rFonts w:cs="Verdana" w:ascii="Verdana" w:hAnsi="Verdana"/>
          <w:lang w:val="fr-FR"/>
        </w:rPr>
        <w:instrText xml:space="preserve"> FORMTEXT </w:instrText>
      </w:r>
      <w:r>
        <w:rPr>
          <w:rFonts w:cs="Verdana" w:ascii="Verdana" w:hAnsi="Verdana"/>
          <w:b/>
          <w:bCs/>
          <w:sz w:val="22"/>
          <w:szCs w:val="22"/>
          <w:lang w:val="fr-FR"/>
        </w:rPr>
      </w:r>
      <w:r>
        <w:rPr>
          <w:sz w:val="22"/>
          <w:b/>
          <w:szCs w:val="22"/>
          <w:bCs/>
          <w:rFonts w:cs="Verdana" w:ascii="Verdana" w:hAnsi="Verdana"/>
          <w:lang w:val="fr-FR"/>
        </w:rPr>
        <w:fldChar w:fldCharType="separate"/>
      </w:r>
      <w:r>
        <w:rPr>
          <w:rFonts w:cs="Verdana" w:ascii="Verdana" w:hAnsi="Verdana"/>
          <w:b/>
          <w:bCs/>
          <w:sz w:val="22"/>
          <w:szCs w:val="22"/>
          <w:lang w:val="fr-FR"/>
        </w:rPr>
      </w:r>
      <w:r>
        <w:rPr>
          <w:rFonts w:cs="Verdana" w:ascii="Verdana" w:hAnsi="Verdana"/>
          <w:sz w:val="22"/>
          <w:szCs w:val="22"/>
          <w:lang w:val="fr-FR" w:eastAsia="en-US"/>
        </w:rPr>
        <w:t>le cercle d'initiatives citoyennes  pour le challenge et le changement en Afrique ( C.I.C.C.A).</w:t>
      </w:r>
    </w:p>
    <w:p>
      <w:pPr>
        <w:pStyle w:val="Normal"/>
        <w:rPr>
          <w:rFonts w:ascii="Verdana" w:hAnsi="Verdana" w:cs="Verdana"/>
          <w:sz w:val="22"/>
          <w:szCs w:val="22"/>
          <w:lang w:val="fr-FR"/>
        </w:rPr>
      </w:pPr>
      <w:r>
        <w:rPr>
          <w:rFonts w:cs="Verdana" w:ascii="Verdana" w:hAnsi="Verdana"/>
          <w:sz w:val="22"/>
          <w:szCs w:val="22"/>
          <w:lang w:val="fr-FR" w:eastAsia="en-US"/>
        </w:rPr>
        <w:t xml:space="preserve">l'institut international de droit d'expression et d'inspiration francaises ( IDEF)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30 july till 5 august  2016 Aneho and Lom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www.ciccaafric.org</w:t>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www.institut-idef.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national comference " Judges on the Arab world challenges , obstacled , achievemen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Arab women organzation , UNDP , French Institut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6 till 8 june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arabwomenorg.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Egypt has ratified several human rights convention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t was one of the first Islamic and Arab countries to do so.</w:t>
      </w:r>
    </w:p>
    <w:p>
      <w:pPr>
        <w:pStyle w:val="Normal"/>
        <w:rPr>
          <w:rFonts w:ascii="Verdana" w:hAnsi="Verdana" w:cs="Verdana"/>
          <w:sz w:val="22"/>
          <w:szCs w:val="22"/>
          <w:lang w:val="en-US" w:eastAsia="en-US"/>
        </w:rPr>
      </w:pPr>
      <w:r>
        <w:rPr>
          <w:rFonts w:cs="Verdana" w:ascii="Verdana" w:hAnsi="Verdana"/>
          <w:sz w:val="22"/>
          <w:szCs w:val="22"/>
          <w:lang w:val="en-US" w:eastAsia="en-US"/>
        </w:rPr>
        <w:t>It is an indication of Egypt's faith in these rights.</w:t>
      </w:r>
    </w:p>
    <w:p>
      <w:pPr>
        <w:pStyle w:val="Normal"/>
        <w:rPr>
          <w:rFonts w:ascii="Verdana" w:hAnsi="Verdana" w:cs="Verdana"/>
          <w:sz w:val="22"/>
          <w:szCs w:val="22"/>
          <w:lang w:val="en-US" w:eastAsia="en-US"/>
        </w:rPr>
      </w:pPr>
      <w:r>
        <w:rPr>
          <w:rFonts w:cs="Verdana" w:ascii="Verdana" w:hAnsi="Verdana"/>
          <w:sz w:val="22"/>
          <w:szCs w:val="22"/>
          <w:lang w:val="en-US" w:eastAsia="en-US"/>
        </w:rPr>
        <w:t>Egypt has won the membership of the Human Rights Council for 2016/2017.</w:t>
      </w:r>
    </w:p>
    <w:p>
      <w:pPr>
        <w:pStyle w:val="Normal"/>
        <w:rPr>
          <w:rFonts w:ascii="Verdana" w:hAnsi="Verdana" w:cs="Verdana"/>
          <w:sz w:val="22"/>
          <w:szCs w:val="22"/>
          <w:lang w:val="en-US" w:eastAsia="en-US"/>
        </w:rPr>
      </w:pPr>
      <w:r>
        <w:rPr>
          <w:rFonts w:cs="Verdana" w:ascii="Verdana" w:hAnsi="Verdana"/>
          <w:sz w:val="22"/>
          <w:szCs w:val="22"/>
          <w:lang w:val="en-US" w:eastAsia="en-US"/>
        </w:rPr>
        <w:t>Despite its recent emergence in 2016.</w:t>
      </w:r>
    </w:p>
    <w:p>
      <w:pPr>
        <w:pStyle w:val="Normal"/>
        <w:rPr>
          <w:rFonts w:ascii="Verdana" w:hAnsi="Verdana" w:cs="Verdana"/>
          <w:sz w:val="22"/>
          <w:szCs w:val="22"/>
          <w:lang w:val="en-US" w:eastAsia="en-US"/>
        </w:rPr>
      </w:pPr>
      <w:r>
        <w:rPr>
          <w:rFonts w:cs="Verdana" w:ascii="Verdana" w:hAnsi="Verdana"/>
          <w:sz w:val="22"/>
          <w:szCs w:val="22"/>
          <w:lang w:val="en-US" w:eastAsia="en-US"/>
        </w:rPr>
        <w:t>And won 90% of the vote.</w:t>
      </w:r>
    </w:p>
    <w:p>
      <w:pPr>
        <w:pStyle w:val="Normal"/>
        <w:rPr>
          <w:rFonts w:ascii="Verdana" w:hAnsi="Verdana" w:cs="Verdana"/>
          <w:sz w:val="22"/>
          <w:szCs w:val="22"/>
          <w:lang w:val="en-US" w:eastAsia="en-US"/>
        </w:rPr>
      </w:pPr>
      <w:r>
        <w:rPr>
          <w:rFonts w:cs="Verdana" w:ascii="Verdana" w:hAnsi="Verdana"/>
          <w:sz w:val="22"/>
          <w:szCs w:val="22"/>
          <w:lang w:val="en-US" w:eastAsia="en-US"/>
        </w:rPr>
        <w:t>Which reflects its status and appreciation on the international arena and Egypt has submitted its international report.</w:t>
      </w:r>
    </w:p>
    <w:p>
      <w:pPr>
        <w:pStyle w:val="Normal"/>
        <w:rPr>
          <w:rFonts w:ascii="Verdana" w:hAnsi="Verdana" w:cs="Verdana"/>
          <w:sz w:val="22"/>
          <w:szCs w:val="22"/>
          <w:lang w:val="en-US" w:eastAsia="en-US"/>
        </w:rPr>
      </w:pPr>
      <w:r>
        <w:rPr>
          <w:rFonts w:cs="Verdana" w:ascii="Verdana" w:hAnsi="Verdana"/>
          <w:sz w:val="22"/>
          <w:szCs w:val="22"/>
          <w:lang w:val="en-US" w:eastAsia="en-US"/>
        </w:rPr>
        <w:t>Positive comments from the members of the Council are positive.</w:t>
      </w:r>
    </w:p>
    <w:p>
      <w:pPr>
        <w:pStyle w:val="Normal"/>
        <w:rPr>
          <w:rFonts w:ascii="Verdana" w:hAnsi="Verdana" w:cs="Verdana"/>
          <w:sz w:val="22"/>
          <w:szCs w:val="22"/>
          <w:lang w:val="en-US" w:eastAsia="en-US"/>
        </w:rPr>
      </w:pPr>
      <w:r>
        <w:rPr>
          <w:rFonts w:cs="Verdana" w:ascii="Verdana" w:hAnsi="Verdana"/>
          <w:sz w:val="22"/>
          <w:szCs w:val="22"/>
          <w:lang w:val="en-US" w:eastAsia="en-US"/>
        </w:rPr>
        <w:t>The government has implemented its recommendations.</w:t>
      </w:r>
    </w:p>
    <w:p>
      <w:pPr>
        <w:pStyle w:val="Normal"/>
        <w:rPr>
          <w:rFonts w:ascii="Verdana" w:hAnsi="Verdana" w:cs="Verdana"/>
          <w:sz w:val="22"/>
          <w:szCs w:val="22"/>
          <w:lang w:val="en-US" w:eastAsia="en-US"/>
        </w:rPr>
      </w:pPr>
      <w:r>
        <w:rPr>
          <w:rFonts w:cs="Verdana" w:ascii="Verdana" w:hAnsi="Verdana"/>
          <w:sz w:val="22"/>
          <w:szCs w:val="22"/>
          <w:lang w:val="en-US" w:eastAsia="en-US"/>
        </w:rPr>
        <w:t>Egypt underwent a comprehensive review report ( UPR ) The government represented a high level representation to discuss the report.</w:t>
      </w:r>
    </w:p>
    <w:p>
      <w:pPr>
        <w:pStyle w:val="Normal"/>
        <w:rPr>
          <w:rFonts w:ascii="Verdana" w:hAnsi="Verdana" w:cs="Verdana"/>
          <w:sz w:val="22"/>
          <w:szCs w:val="22"/>
          <w:lang w:val="en-US" w:eastAsia="en-US"/>
        </w:rPr>
      </w:pPr>
      <w:r>
        <w:rPr>
          <w:rFonts w:cs="Verdana" w:ascii="Verdana" w:hAnsi="Verdana"/>
          <w:sz w:val="22"/>
          <w:szCs w:val="22"/>
          <w:lang w:val="en-US" w:eastAsia="en-US"/>
        </w:rPr>
        <w:t>It has implemented several recommendations, in particular, on the empowerment of women and women's rights.</w:t>
      </w:r>
    </w:p>
    <w:p>
      <w:pPr>
        <w:pStyle w:val="Normal"/>
        <w:rPr>
          <w:rFonts w:ascii="Verdana" w:hAnsi="Verdana" w:cs="Verdana"/>
          <w:sz w:val="22"/>
          <w:szCs w:val="22"/>
        </w:rPr>
      </w:pPr>
      <w:r>
        <w:rPr>
          <w:rFonts w:cs="Verdana" w:ascii="Verdana" w:hAnsi="Verdana"/>
          <w:sz w:val="22"/>
          <w:szCs w:val="22"/>
          <w:lang w:val="en-US" w:eastAsia="en-US"/>
        </w:rPr>
        <w:t xml:space="preserve">And this will be my first to have this missoin and I agree about your notes abo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The subject is an important one that I was interested in pursuing during my studies and work. First as a female judge amongst the first ones to be as appointed as such in 2007. It is important to note that working as a judge was for a long time limited exclusively to men in Egypt. In 2007, the Egyptian women were able to be appointed as Judges and through hard work and commitment were able in a relatively limited time frame to reach many of the Senior and distinguished positions in the Judiciary and to work in different legal specialties without facing discriminatio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However, to date Egyptian women have yet to reach all Judiciary senior appointments which will require further efforts and a change in some cultural stereotypes in order to achieve this objective. Nevertheless, we as Egyptian women are confident given the fact that the 2014 Egyptian Constitution provided us as citizens with many rights and stipulated specifically fighting discrimination against us and protecting us against all forms of violence into its article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urthermore, during my membership in the Task Force in charge of monitoring discrimination against women in the various Egyptian Statutory provisions as well as during my tenure at the African Group in charge of same, I experienced many instances and was exposed to best practice and best legal drafting that enabled women to uphold their rights and eliminate discrimination against them in particular in the area of employment in sectors predominantly reserved traditionally to men.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As a member of the National Council for women and since 2012 to date for two consecutive sessions, pursuant to two revolutions where Egyptian women were at the for front of these popular movement which culminated in the elaboration of a Constitution that upholds their rights and protect all their entitlements, striving to eliminate all forms of discrimination against them, and through the passing of strong Laws that allowed women to exercise their political rights culminated in Egyptian Women scoring the highest percentage of representation in Egyptian Parliamentary History. </w:t>
      </w:r>
    </w:p>
    <w:p>
      <w:pPr>
        <w:pStyle w:val="Normal"/>
        <w:rPr>
          <w:rFonts w:ascii="Verdana" w:hAnsi="Verdana" w:cs="Verdana"/>
          <w:sz w:val="22"/>
          <w:szCs w:val="22"/>
          <w:lang w:val="en-US" w:eastAsia="en-US"/>
        </w:rPr>
      </w:pPr>
      <w:r>
        <w:rPr>
          <w:rFonts w:cs="Verdana" w:ascii="Verdana" w:hAnsi="Verdana"/>
          <w:sz w:val="22"/>
          <w:szCs w:val="22"/>
          <w:lang w:val="en-US" w:eastAsia="en-US"/>
        </w:rPr>
        <w:t>Furthermore, amongst the prerogatives of the National Council for Women in Egypt was the elaboration o f policies pertaining to the development of and empowerment of women, providing its opinion regarding proposed Laws and regulations related to women before they were presented to the rehabilitated bodies.</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xample :  I was vice president in the legislative comity of the national council of women who have prepared the project of the 20 articles of the new constitution 2014 concerning the right of women and protecting her from all picture of violence plus the preparation of the project of law concerning cotah in parliament that we have success to have 76 seats for women in new parliament , and I have prepared with member of the commit a project of law " protection of women against violence.  </w:t>
      </w:r>
    </w:p>
    <w:p>
      <w:pPr>
        <w:pStyle w:val="Normal"/>
        <w:rPr>
          <w:rFonts w:ascii="Verdana" w:hAnsi="Verdana" w:cs="Verdana"/>
          <w:sz w:val="22"/>
          <w:szCs w:val="22"/>
          <w:lang w:val="en-US" w:eastAsia="en-US"/>
        </w:rPr>
      </w:pPr>
      <w:r>
        <w:rPr>
          <w:rFonts w:cs="Verdana" w:ascii="Verdana" w:hAnsi="Verdana"/>
          <w:sz w:val="22"/>
          <w:szCs w:val="22"/>
          <w:lang w:val="en-US" w:eastAsia="en-US"/>
        </w:rPr>
        <w:t>Participating in the works of the above-mentioned Task Force gave me access to the experiences of different countries in this field and how to evaluate the rate of progress with regards to complying with the Human Rights Treaties and other instruments related to Women's Rights.</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dditionally, knowing the obstacles that these countries had encountered in such instances and how to best resolve then, transferring know-how amongst the member countries to reach an effective implementation of Human Rights Treaties and to elaborate Laws that protect Women against discrimination in practice achieving the objectives these instruments established so that every woman's hope pertaining to being free from all discrimination in Law and Practice be fulfille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finally my 12 years expertise in the field of Administrative Prosecution, 10 year in the judiciary ,training for judges, 5 years at the National Council for Woman and its legislative committee, lead to accumulative experience and further improvement to my skills. And also the exchange of experience in working groups, in which I find a good chance to deliver the professional and personal experience of the successful Egyptia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s of "International Business Law", International Business Law Institute, Faculty of Law, Cairo University in cooperation with Dauphine Paris University.(full tim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2-1994</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Cairo - Pari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 Cairo University (GPA: Very Good)(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airo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igh School, Lycée Français, Maadi distric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4-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Judge at Court of Appeals and Member of the National center for Judicial Studies Technical Bureau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till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ember of the National Council for Women</w:t>
              <w:tab/>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 till no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lected member at the Arab Women's Legal Networ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ordan</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pointed amid the first 30 leading female judg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iro - egyp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principles set forth in paragraphs 44 and 46 of the important principles, which guarantee full time for the work entrusted to him and the performance of the task in full impartiality and transparency, as well as the principle of non-conflict of interests, which guarantees independence and neutrality and the lack of influence and guidance in the decisions are judicial principles and requires the judge to step dow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principles set forth in paragraphs 44 and 46 of the important principles, which guarantee full time for the work entrusted to him and the performance of the task in full impartiality and transparency, as well as the principle of non-conflict of interests, which guarantees independence and neutrality and the lack of influence and guidance in the decisions are judicial principles and requires the judge to step dow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al mahmoud atta amar khalif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31 / 5 / 2017</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fric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8:00Z</dcterms:created>
  <dc:creator>OHCHR</dc:creator>
  <dc:description/>
  <dc:language>en-US</dc:language>
  <cp:lastModifiedBy>Elena Kountouri Tapiero</cp:lastModifiedBy>
  <cp:lastPrinted>2017-02-09T15:14:00Z</cp:lastPrinted>
  <dcterms:modified xsi:type="dcterms:W3CDTF">2017-06-06T12:0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