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EZEIL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6</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NUGU/NI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EMEKEKWU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GER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GOZ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t xml:space="preserve"> I have a PhD in Law, LL.M (Masters Degree in Law) majoring in Public International Law with international human rights law bias from University of London. My PhD thesis was on Domestic Implementation of International human rights instruments on women's rights. In addition, I attended the International Institute for human rights in Strasbourg, France and posses also a certificate on university teaching of human rights (1997). Furthermore, I have a diploma on gender studies, 1995. I have extensive professional experience in the field of human rights through my scholarly engagement as well as practical work as an activist. I did an internship with the then UN Commission on Human Rights, Geneva (1997), I worked also in Human Rights Watch, London (1996). Since 1997 I have taught relevant  courses on women and the law, human rights, constitutional and criminal law, including human trafficking at my home institution at the University of Nigeria and several other institutions around the world on invitation or as a visiting professor or scholar in residence. As a lawyer, I continue to work on Pro bono basis representing in court women and children whose have suffered human rights abuses.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m very fluent in oral and written English language and has rudimentary knowledge of Frenc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I have vast knowledge of international human rights instruments, norms and principles acquired through formal education at advance levels of Masters and PhD work. First, my LL.M post graduate degree obtained from University of London, (1996) was on Public International Law with human rights focus since I offered specific courses on International Protection of human rights and International  Institutions. Secondly, I teach courses on International Human Rights Law at Post graduate and undergraduate levels and have published extensively in the field of human rights. Thirdly, as a well known human rights activist I represent clients on human rights related cases. With regard to knowledge of international and regional organizations and their mandates I have for at least twenty years engaged with United Nations as well as the African Union, especially the African Commission on Human and Peoples Rights. I have served as the UN Special Rapporteur on Trafficking in Persons, Especially Women and Children (2008-2014); The Women’s Organization which I founded in 1997- Women’s Aid Collective (WACOL) Nigeria has an Observer status with both UN (ECOSOC) and the African Commission on Human Rights and regularly attends their sessions. I have 24 years’ experience in the field of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an activist/feminist and versatile legal scholar recognized as a leading authority in the field of human rights, especially on the rights of women and children in Nigeria, Africa and internationally through my works and writings. I was appointed in 2008 as the United Nations Special Rapporteur on Trafficking in Persons, especially women and children, and served in that capacity globally undertaking missions and writing reports to both the Human Rights Council, Geneva and the General Assembly, New York. I traveled in that Capacity to more than 60 countries and undertook 16 country mission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received several national and international awards, including being conferred with the national Presidential honour of Officer of the Order of Niger (OON) in 2006 in recognition of my outstanding contributions in the area of legal scholarship, advocacy, civil society movement and community service. I have delivered public lectures around the world on human rights, human trafficking, gender, peace, democracy and good governance, and have published extensively on human right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April, 2013 I was recognized by Newsweek/Daily Beast International Magazine, USA as one of the 125 women of impact in the world for my work, especially in combating human trafficking.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 Law and Human Rights: Global and National Perspectiv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ook</w:t>
      </w:r>
      <w:r>
        <w:rPr>
          <w:rFonts w:cs="Verdana" w:ascii="Verdana" w:hAnsi="Verdana"/>
          <w:sz w:val="22"/>
          <w:szCs w:val="22"/>
          <w:lang w:val="en-GB" w:eastAsia="en-US"/>
        </w:rPr>
        <w:t>- ACENA Publishers, Abuja/Enugu, 2011 (622 pa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minism and Human Rights at Crossroads in Africa? Reconciling Universalism and Cultural Relativism. A Chapter in the book Difference and Dialogue: Feminism Challenges Globalization by Waller &amp; Marc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lgrav</w:t>
      </w:r>
      <w:r>
        <w:rPr>
          <w:rFonts w:cs="Verdana" w:ascii="Verdana" w:hAnsi="Verdana"/>
          <w:sz w:val="22"/>
          <w:szCs w:val="22"/>
          <w:lang w:val="en-GB" w:eastAsia="en-US"/>
        </w:rPr>
        <w:t>e:Macmillan (Comparative Feminist Studies) 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minism and Islamic Fundamentalism: Some Perspectives from Nigeria and beyo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GNS Journal of Women, Culture &amp; Society, USA, Journal Autumn 2006 issue (vol.32, no. 1)Published by Chicago University Press, U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pPr>
      <w:r>
        <w:rPr>
          <w:rFonts w:cs="Verdana" w:ascii="Verdana" w:hAnsi="Verdana"/>
          <w:sz w:val="22"/>
          <w:szCs w:val="22"/>
          <w:lang w:val="en-US" w:eastAsia="en-US"/>
        </w:rPr>
        <w:t>I have over seventy Journal Articles, Books and chapters in main line books. These include:</w:t>
      </w:r>
    </w:p>
    <w:p>
      <w:pPr>
        <w:pStyle w:val="Normal"/>
        <w:rPr>
          <w:rFonts w:ascii="Verdana" w:hAnsi="Verdana" w:cs="Verdana"/>
          <w:sz w:val="22"/>
          <w:szCs w:val="22"/>
          <w:lang w:val="en-US" w:eastAsia="en-US"/>
        </w:rPr>
      </w:pPr>
      <w:r>
        <w:rPr>
          <w:rFonts w:cs="Verdana" w:ascii="Verdana" w:hAnsi="Verdana"/>
          <w:sz w:val="22"/>
          <w:szCs w:val="22"/>
          <w:lang w:val="en-US" w:eastAsia="en-US"/>
        </w:rPr>
        <w:t>1.</w:t>
        <w:tab/>
        <w:t>The Influence of International Human Rights Law on African Municipal Legal Systems Nigerian Juridical Review (NJR), Vol. 6 1994 – 1997 pp. 50 –87.</w:t>
      </w:r>
    </w:p>
    <w:p>
      <w:pPr>
        <w:pStyle w:val="Normal"/>
        <w:rPr>
          <w:rFonts w:ascii="Verdana" w:hAnsi="Verdana" w:cs="Verdana"/>
          <w:sz w:val="22"/>
          <w:szCs w:val="22"/>
          <w:lang w:val="en-US" w:eastAsia="en-US"/>
        </w:rPr>
      </w:pPr>
      <w:r>
        <w:rPr>
          <w:rFonts w:cs="Verdana" w:ascii="Verdana" w:hAnsi="Verdana"/>
          <w:sz w:val="22"/>
          <w:szCs w:val="22"/>
          <w:lang w:val="en-US" w:eastAsia="en-US"/>
        </w:rPr>
        <w:t>2.</w:t>
        <w:tab/>
        <w:t>Engendering Human Rights: Cultural and Socio-Economic Realities in Africa, Co-published with Obioma Nnaemeka in Palgrave: Macmillan (Comparative Feminist Studies) New York, USA 2005.</w:t>
      </w:r>
    </w:p>
    <w:p>
      <w:pPr>
        <w:pStyle w:val="Normal"/>
        <w:rPr>
          <w:rFonts w:ascii="Verdana" w:hAnsi="Verdana" w:cs="Verdana"/>
          <w:sz w:val="22"/>
          <w:szCs w:val="22"/>
          <w:lang w:val="en-US" w:eastAsia="en-US"/>
        </w:rPr>
      </w:pPr>
      <w:r>
        <w:rPr>
          <w:rFonts w:cs="Verdana" w:ascii="Verdana" w:hAnsi="Verdana"/>
          <w:sz w:val="22"/>
          <w:szCs w:val="22"/>
          <w:lang w:val="en-US" w:eastAsia="en-US"/>
        </w:rPr>
        <w:t>3.</w:t>
        <w:tab/>
        <w:t xml:space="preserve">Human Rights Documents Relevant to Women and Children’s Rights in Nigeria (2008, 900 pages) ASAE Press, Lagos. </w:t>
      </w:r>
    </w:p>
    <w:p>
      <w:pPr>
        <w:pStyle w:val="Normal"/>
        <w:rPr>
          <w:rFonts w:ascii="Verdana" w:hAnsi="Verdana" w:cs="Verdana"/>
          <w:sz w:val="22"/>
          <w:szCs w:val="22"/>
          <w:lang w:val="en-US" w:eastAsia="en-US"/>
        </w:rPr>
      </w:pPr>
      <w:r>
        <w:rPr>
          <w:rFonts w:cs="Verdana" w:ascii="Verdana" w:hAnsi="Verdana"/>
          <w:sz w:val="22"/>
          <w:szCs w:val="22"/>
          <w:lang w:val="en-US" w:eastAsia="en-US"/>
        </w:rPr>
        <w:t>4.</w:t>
        <w:tab/>
        <w:t>African Customary Law and the Polarization of Women’s Rights as Anti-Africa; Journal of Health Law and Reproductive Rights (JHLRR) Issue 4-5, 2013-2014; pp. 88-120.</w:t>
      </w:r>
    </w:p>
    <w:p>
      <w:pPr>
        <w:pStyle w:val="Normal"/>
        <w:rPr>
          <w:rFonts w:ascii="Verdana" w:hAnsi="Verdana" w:cs="Verdana"/>
          <w:sz w:val="22"/>
          <w:szCs w:val="22"/>
          <w:lang w:val="en-US" w:eastAsia="en-US"/>
        </w:rPr>
      </w:pPr>
      <w:r>
        <w:rPr>
          <w:rFonts w:cs="Verdana" w:ascii="Verdana" w:hAnsi="Verdana"/>
          <w:sz w:val="22"/>
          <w:szCs w:val="22"/>
          <w:lang w:val="en-US" w:eastAsia="en-US"/>
        </w:rPr>
        <w:t>5.</w:t>
        <w:tab/>
        <w:t>Women, Politics and the Law: Beyond 2011 General Election in Nigeria, Women Policy Journal of Harvard (WPJH) Volume 8, 2010-2011 pp. 45-52.</w:t>
      </w:r>
    </w:p>
    <w:p>
      <w:pPr>
        <w:pStyle w:val="Normal"/>
        <w:rPr>
          <w:rFonts w:ascii="Verdana" w:hAnsi="Verdana" w:cs="Verdana"/>
          <w:sz w:val="22"/>
          <w:szCs w:val="22"/>
          <w:lang w:val="en-US" w:eastAsia="en-US"/>
        </w:rPr>
      </w:pPr>
      <w:r>
        <w:rPr>
          <w:rFonts w:cs="Verdana" w:ascii="Verdana" w:hAnsi="Verdana"/>
          <w:sz w:val="22"/>
          <w:szCs w:val="22"/>
          <w:lang w:val="en-US" w:eastAsia="en-US"/>
        </w:rPr>
        <w:t>6.</w:t>
        <w:tab/>
        <w:t>Sharia Implementation in Nigeria: Issues &amp; Challenges on Women’s Rights and Access to Justice (Book: 2004).</w:t>
      </w:r>
    </w:p>
    <w:p>
      <w:pPr>
        <w:pStyle w:val="Normal"/>
        <w:rPr>
          <w:rFonts w:ascii="Verdana" w:hAnsi="Verdana" w:cs="Verdana"/>
          <w:sz w:val="22"/>
          <w:szCs w:val="22"/>
          <w:lang w:val="en-US" w:eastAsia="en-US"/>
        </w:rPr>
      </w:pPr>
      <w:r>
        <w:rPr>
          <w:rFonts w:cs="Verdana" w:ascii="Verdana" w:hAnsi="Verdana"/>
          <w:sz w:val="22"/>
          <w:szCs w:val="22"/>
          <w:lang w:val="en-US" w:eastAsia="en-US"/>
        </w:rPr>
        <w:t>7.</w:t>
        <w:tab/>
        <w:t>Amazons Go to War without Weapon: Women and the Conflict in Escravos, Niger –Delta Chapter in the Book: Wages of Empire- Neoliberal Policy Repression and Women’s Poverty Edited Amelia Cabezas, Ellen Reese and Margaret Waller (2007) Paradigm Publishers USA (Boulder/London), Chapter 14, PP 190 – 203.</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ther works published for United Nations see http://www.ohchr.org/Documents/Issues/Trafficking/FirsDecadeSRon_%20trafficking.pdf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Women Deliver 4th Global Conference- Copenhagen, Denmark,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ENDING VIOLENCE AGAINST WOMEN AND GIRLS:</w:t>
      </w:r>
    </w:p>
    <w:p>
      <w:pPr>
        <w:pStyle w:val="Normal"/>
        <w:rPr>
          <w:rFonts w:ascii="Verdana" w:hAnsi="Verdana" w:cs="Verdana"/>
          <w:sz w:val="22"/>
          <w:szCs w:val="22"/>
        </w:rPr>
      </w:pPr>
      <w:r>
        <w:rPr>
          <w:rFonts w:cs="Verdana" w:ascii="Verdana" w:hAnsi="Verdana"/>
          <w:sz w:val="22"/>
          <w:szCs w:val="22"/>
          <w:lang w:val="en-GB" w:eastAsia="en-US"/>
        </w:rPr>
        <w:t>A COMPREHENSIVE APPROAC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Women and UNFP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8 MAY 2016</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0.30 AM to 12.00 PM</w:t>
      </w:r>
    </w:p>
    <w:p>
      <w:pPr>
        <w:pStyle w:val="Normal"/>
        <w:rPr>
          <w:rFonts w:ascii="Verdana" w:hAnsi="Verdana" w:cs="Verdana"/>
          <w:sz w:val="22"/>
          <w:szCs w:val="22"/>
        </w:rPr>
      </w:pPr>
      <w:r>
        <w:rPr>
          <w:rFonts w:cs="Verdana" w:ascii="Verdana" w:hAnsi="Verdana"/>
          <w:sz w:val="22"/>
          <w:szCs w:val="22"/>
          <w:lang w:val="en-GB" w:eastAsia="en-US"/>
        </w:rPr>
        <w:t>Room B4-2, Bella Center, Copenhagen, Denma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fo@womendeliver.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w:t>
        <w:tab/>
        <w:t>Global Trends and Practice on Ending Violence against Women: Where are we now 20 years later since the adoption of the Beijing Platform of Action?  A Lead Plenary presentation at the Global Meet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Population Activities (UNFPA) and the United Nations Women in collaboration with the Republic of Turke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9-10 Venue: Marriott Hotel Şişli, Grand Ballroom Abide, Istanbul, Turke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ment on the Occasion of Art Exhibition against Sexual Violence on Women and Children on March 8, 2016 to mark the International Women’s Da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s Aid Collective (WACOL)/ Tamar SARC and Alliance Française Enugu, Niger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vertAlign w:val="superscript"/>
          <w:sz w:val="22"/>
          <w:szCs w:val="22"/>
          <w:rFonts w:cs="Verdana" w:ascii="Verdana" w:hAnsi="Verdana"/>
          <w:lang w:val="en-GB" w:eastAsia="en-US"/>
        </w:rPr>
        <w:fldChar w:fldCharType="separate"/>
      </w:r>
      <w:r>
        <w:rPr>
          <w:rFonts w:cs="Verdana" w:ascii="Verdana" w:hAnsi="Verdana"/>
          <w:sz w:val="22"/>
          <w:szCs w:val="22"/>
          <w:vertAlign w:val="superscript"/>
          <w:lang w:val="en-GB" w:eastAsia="en-US"/>
        </w:rPr>
        <w:t>8</w:t>
      </w:r>
      <w:r>
        <w:rPr>
          <w:rFonts w:cs="Verdana" w:ascii="Verdana" w:hAnsi="Verdana"/>
          <w:sz w:val="22"/>
          <w:szCs w:val="22"/>
          <w:lang w:val="en-GB" w:eastAsia="en-US"/>
        </w:rPr>
        <w:t>th 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 http://wacolnigeria.org/wacol/?p=391 </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 I have delivered internationally, regionally and nationally hundreds of public statements, attended numerous conferences presented over 300 written papers, some of which have been published. I have issued statements and made press releases widely covered in local and international media, including CNN, BBC, Sky News, and Aljazeera on human rights, gender and the law amongst others. Some of the links are below.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ttp://www.reuters.com/article/us-italy-trafficking-idUSBRE98J0UP20130920 </w:t>
      </w:r>
    </w:p>
    <w:p>
      <w:pPr>
        <w:pStyle w:val="Normal"/>
        <w:rPr>
          <w:rFonts w:ascii="Verdana" w:hAnsi="Verdana" w:cs="Verdana"/>
          <w:sz w:val="22"/>
          <w:szCs w:val="22"/>
          <w:lang w:val="en-US" w:eastAsia="en-US"/>
        </w:rPr>
      </w:pPr>
      <w:r>
        <w:rPr>
          <w:rFonts w:cs="Verdana" w:ascii="Verdana" w:hAnsi="Verdana"/>
          <w:sz w:val="22"/>
          <w:szCs w:val="22"/>
          <w:lang w:val="en-US" w:eastAsia="en-US"/>
        </w:rPr>
        <w:t>http://www.ngrguardiannews.com/index.php?option=com_content&amp;view=article&amp;id=105028:we-need-to-really-reform-the-electoral-system&amp;catid=73:policy-a-politics&amp;Itemid=607</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ttp://www.premiumtimesng.com/news/headlines/178879-how-nigerian-universities-encourage-sexual-harassment-of-female-students.html </w:t>
      </w:r>
    </w:p>
    <w:p>
      <w:pPr>
        <w:pStyle w:val="Normal"/>
        <w:rPr>
          <w:rFonts w:ascii="Verdana" w:hAnsi="Verdana" w:cs="Verdana"/>
          <w:sz w:val="22"/>
          <w:szCs w:val="22"/>
          <w:lang w:val="en-US" w:eastAsia="en-US"/>
        </w:rPr>
      </w:pPr>
      <w:r>
        <w:rPr>
          <w:rFonts w:cs="Verdana" w:ascii="Verdana" w:hAnsi="Verdana"/>
          <w:sz w:val="22"/>
          <w:szCs w:val="22"/>
          <w:lang w:val="en-US" w:eastAsia="en-US"/>
        </w:rPr>
        <w:t>http://www.unodc.org/dohadeclaration/en/multimedia/index.html?page=2</w:t>
      </w:r>
    </w:p>
    <w:p>
      <w:pPr>
        <w:pStyle w:val="Normal"/>
        <w:rPr>
          <w:rFonts w:ascii="Verdana" w:hAnsi="Verdana" w:cs="Verdana"/>
          <w:sz w:val="22"/>
          <w:szCs w:val="22"/>
          <w:lang w:val="en-US" w:eastAsia="en-US"/>
        </w:rPr>
      </w:pPr>
      <w:r>
        <w:rPr>
          <w:rFonts w:cs="Verdana" w:ascii="Verdana" w:hAnsi="Verdana"/>
          <w:sz w:val="22"/>
          <w:szCs w:val="22"/>
          <w:lang w:val="en-US" w:eastAsia="en-US"/>
        </w:rPr>
        <w:t>https://www.thisdaylive.com/index.php/2016/04/27/kicking-out-rape/</w:t>
      </w:r>
    </w:p>
    <w:p>
      <w:pPr>
        <w:pStyle w:val="Normal"/>
        <w:rPr>
          <w:rFonts w:ascii="Verdana" w:hAnsi="Verdana" w:cs="Verdana"/>
          <w:sz w:val="22"/>
          <w:szCs w:val="22"/>
          <w:lang w:val="en-US" w:eastAsia="en-US"/>
        </w:rPr>
      </w:pPr>
      <w:r>
        <w:rPr>
          <w:rFonts w:cs="Verdana" w:ascii="Verdana" w:hAnsi="Verdana"/>
          <w:sz w:val="22"/>
          <w:szCs w:val="22"/>
          <w:lang w:val="en-US" w:eastAsia="en-US"/>
        </w:rPr>
        <w:t>www.news247.com.ng/news/sexual-violence-400-women-girls-abused-in-enugu</w:t>
      </w:r>
    </w:p>
    <w:p>
      <w:pPr>
        <w:pStyle w:val="Normal"/>
        <w:rPr>
          <w:rFonts w:ascii="Verdana" w:hAnsi="Verdana" w:cs="Verdana"/>
          <w:sz w:val="22"/>
          <w:szCs w:val="22"/>
          <w:lang w:val="en-US" w:eastAsia="en-US"/>
        </w:rPr>
      </w:pPr>
      <w:r>
        <w:rPr>
          <w:rFonts w:cs="Verdana" w:ascii="Verdana" w:hAnsi="Verdana"/>
          <w:sz w:val="22"/>
          <w:szCs w:val="22"/>
          <w:lang w:val="en-US" w:eastAsia="en-US"/>
        </w:rPr>
        <w:t>abovewhispers.com/2016/05/12/violence-against-women-and-girls-in-nigeria-the-role-of-womensaid-collective-wacol-in-supporting-women-and-girls/</w:t>
      </w:r>
    </w:p>
    <w:p>
      <w:pPr>
        <w:pStyle w:val="Normal"/>
        <w:rPr>
          <w:rFonts w:ascii="Verdana" w:hAnsi="Verdana" w:cs="Verdana"/>
          <w:sz w:val="22"/>
          <w:szCs w:val="22"/>
        </w:rPr>
      </w:pPr>
      <w:r>
        <w:rPr>
          <w:rFonts w:cs="Verdana" w:ascii="Verdana" w:hAnsi="Verdana"/>
          <w:sz w:val="22"/>
          <w:szCs w:val="22"/>
        </w:rPr>
        <w:t>punchng.com/enugu-records-472-sexual-assault-cases/</w:t>
      </w:r>
    </w:p>
    <w:p>
      <w:pPr>
        <w:pStyle w:val="Normal"/>
        <w:rPr>
          <w:rFonts w:ascii="Verdana" w:hAnsi="Verdana" w:cs="Verdana"/>
          <w:sz w:val="22"/>
          <w:szCs w:val="22"/>
        </w:rPr>
      </w:pPr>
      <w:r>
        <w:rPr>
          <w:rFonts w:cs="Verdana" w:ascii="Verdana" w:hAnsi="Verdana"/>
          <w:sz w:val="22"/>
          <w:szCs w:val="22"/>
        </w:rPr>
        <w:t>dailypost.ng/2016/01/30/rape-of-minors-elderly-on-the-rise-in-enugu-wacol/3.</w:t>
        <w:tab/>
        <w:t>“Gender Inequality  and Policy Options” presented at a one Day National Policy Dialogue on Inequality in Nigeria organized by Oxfam/NOVIB, 2015.</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will be available and ready to serve on this Working Group if appointed as an independent expert without remuneration and in accordance with the laid down procedures and code of conduct. On a weekly basis for example, I can commit at least 30 hours to its work and this I believe translates to 65 full working days in a year.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time is flexible and I am in a position to manage that appropriately having reached the zenith of my career. I am a full Professor of Law and do more supervisory work for postgraduate students which can be done even virtually and from any location. Importantly, I have other junior colleagues and teaching assistants. Again, we have a system of at least two lecturers for any given course making it easier for someone else in the same subject area to cover in my absence. </w:t>
      </w:r>
    </w:p>
    <w:p>
      <w:pPr>
        <w:pStyle w:val="Normal"/>
        <w:rPr>
          <w:rFonts w:ascii="Verdana" w:hAnsi="Verdana" w:cs="Verdana"/>
          <w:sz w:val="22"/>
          <w:szCs w:val="22"/>
        </w:rPr>
      </w:pPr>
      <w:r>
        <w:rPr>
          <w:rFonts w:cs="Verdana" w:ascii="Verdana" w:hAnsi="Verdana"/>
          <w:sz w:val="22"/>
          <w:szCs w:val="22"/>
          <w:lang w:val="en-US" w:eastAsia="en-US"/>
        </w:rPr>
        <w:t xml:space="preserve">Besides, I have worked as a UN Special Rapporteur on Human Trafficking a thematic mandate that was very demanding and involved extensive travels, yet I coped very well and maintained during that period of six-years my full time work in the University of Nigeria and also a volunteer director in a charity I found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vision of a world where human rights of women and girls are respected in law and practice motivates me daily to continue to passionately take action and assume responsibility that will hopefully engender realization of that dream. Unarguably, there is de jure and de facto discrimination against women; and the prevailing social norms and attitudes reinforces sex and gender stereotypes that continue to foster the inequality and discrimination women suffer in all spheres of life. The Working Group on the issue of discrimination against women in law and in practice has a critical role to play in ensuring that women’s right are promoted and protected in law as well as enforced and realized in practice. Gender equality is about empowering women and girls to live a life free from discrimination, sexual and gender based violence, participate in decision making, exercise their full socio-economic rights and contribute productively to the development of their respective countri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an activist, feminist and legal scholar I have devoted all my life to pursuing gender equality and women empowerment beyond the mantra and rhetoric that ‘women’s rights are human rights’ by taking concrete action (through WACOL- an organization I founded) towards policy and programmatic actualization of women’s rights. Furthermore, I have an abiding interest in comparative studies and global undertakings on women’s human rights devoid of contestations made around universal and cultural relativist paradigm but, rather foregrounded on equal dignity and worth of all human beings that has been adumbrated in several United Nations treaties accepted through ratifications by Member States. Nations and its peoples should advance beyond the cultural relativist constructs to recognizing the inherent rights and dignity of all persons without distinctions on the basis of sex, race, religion, political differences amongst others. In other words, emphasis should be on domestic implementation of the extant international agreements that have made the principle of non-discrimination and equality jus cogens. </w:t>
      </w:r>
    </w:p>
    <w:p>
      <w:pPr>
        <w:pStyle w:val="Normal"/>
        <w:rPr>
          <w:rFonts w:ascii="Verdana" w:hAnsi="Verdana" w:cs="Verdana"/>
          <w:sz w:val="22"/>
          <w:szCs w:val="22"/>
          <w:lang w:val="en-US" w:eastAsia="en-US"/>
        </w:rPr>
      </w:pPr>
      <w:r>
        <w:rPr>
          <w:rFonts w:cs="Verdana" w:ascii="Verdana" w:hAnsi="Verdana"/>
          <w:sz w:val="22"/>
          <w:szCs w:val="22"/>
          <w:lang w:val="en-US" w:eastAsia="en-US"/>
        </w:rPr>
        <w:t>Modestly speaking, I possess the intellectual capacity, competence, character and experience to effectively contribute if appointed to serve in this Working Group. I have a deep understanding of the African System, the regional particularities, the multiplicity of laws and the complexities of application of these laws in pluri-legal systems replete in Africa. This is abundantly demonstrated in my published works such as: The Influence of International Human Rights Law on African Municipal Legal Systems (NJR, Vol. 6 1994 – 1997 pp. 50 –87); Feminism and Human Rights at Crossroads in Africa? Reconciling Universalism and Cultural Relativism (Palgrave: Macmillan, Comparative Feminist Studies New York, 2005); African Customary Law and the Polarization of Women’s Rights as Anti-Africa (JHLRR, 2013-2014); Milestones and Barricades: A Centennial Journey to Gender Equality and Women’s Empowerment in Nigeria (JORAS: 2014); Women, Law and Human Rights: National and Global Perspectives (ACENA: 2011); Feminism and Islamic Fundamentalism: Some Perspectives from Nigeria and Beyond (SIGNS Journal: 2006); Engendering Human Rights, Cultural and Economic Realities in Africa published by Palgrave, Macmillan (200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lso pioneered since 1997, the teaching of the Course, “Women, Children and the Law” making my Faculty and my University the first to do so in Nigeria.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 over two decades I have been involved in advocacy, civil society movement and community service through provision of pro bono free legal aid and assistance to thousands of women and girls victims of rights violations. If appointed I will deploy my experience working with Governments at national, regional and International levels, including my professional expertise as a law professor, lawyer and civil society advocate to work in congruence with other members of the Working Group and various stakeholders towards ending discrimination in law and practice.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Igbo</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Law) University of Nigeria, Nsukka,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 to 2010, Awarded March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nugu, Enugu State, Nigeri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Public International Law) University of London, Queen Mary &amp; Westfield College(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pt</w:t>
            </w:r>
            <w:r>
              <w:rPr>
                <w:rFonts w:cs="Verdana" w:ascii="Verdana" w:hAnsi="Verdana"/>
                <w:sz w:val="22"/>
                <w:szCs w:val="22"/>
                <w:lang w:val="en-GB" w:eastAsia="en-US"/>
              </w:rPr>
              <w:t>. 1995- June 1996, Awarded Dec. 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L.; Nigerian Law School, (Lagos) 1992(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 1991 to August 1992, Awarded Dec. 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gos, Nigeria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Degree in Law) University of Nigeria, Nsukka (1987- 1991)-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ctobe</w:t>
            </w:r>
            <w:r>
              <w:rPr>
                <w:rFonts w:cs="Verdana" w:ascii="Verdana" w:hAnsi="Verdana"/>
                <w:sz w:val="22"/>
                <w:szCs w:val="22"/>
                <w:lang w:val="en-GB" w:eastAsia="en-US"/>
              </w:rPr>
              <w:t>r 1987 to June 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nugu, Enugu State, Niger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Nigeria, Nsukka, Full Professor of Law, working on a full time basis. I have held different positions within the University as head of department, Associate Dean and Dean. Duties include: Teaching, Supervision of students and research work. On adminstrative side, staff supervision and overseeing smooth running of academic programmes, staff appraisals, Student advising and placement, committee oversight, including participation in other assigned tasks by the university. I have served as coordinator of the law clinic and taken students to Human Rights Moot Court Competition internationally. I teach courses on: Human Rights, Women, Children and the Law, Constitutional Law, Criminal Law, Family Law at both undergraduate and postgraduate levels. I have supervised numerous thesis in my field of expertise- human rights/women's rights. I have researched and published books and journal articles extensively on human rights in Nigeria, Africa and internationall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Nations Special Rapporteur on Trafficking in Persons, especially women and children, part-time basis. The approach to the mandate and working methods adopted has been guided by Human Rights Council resolutions 8/12 and 17/1, which required the Special Rapporteur to: (a) seek and receive information from States, human rights bodies and other relevant sources and respond effectively to such information; (b) recommend practical solutions with regard to the implementation of relevant rights; (c) examine the human rights impact of anti-trafficking measures with a view to proposing adequate responses; and (d) work closely with other mechanisms of the Human Rights Council, the United Nations and other partners. In that capacity I had thematic studies and reports that are human rights centered, I undertook country missions and issued specific reports that examined human trafficking and human rights aspects to combating and preventing trafficking in human being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1, 2008 to July 31st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lobal mandate with support staff in Geneva but working out of Nigeri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ember, Governing Council, the Nigerian Institute of International Affairs (NIIA), Part- time. For three years, from 2012 to 2015, I was a member of the Governing Council of Nigerian Institute of International Affairs (NIIA), Nigeria’s premier institution for research into international relations and diplomacy a parastatal of the Federal Ministry of Foreign Affairs. Our works centers of setting policy and research agenda with regard to Nigeria's foreign relations of which human rights is a major part. In that council’s deliberations, I placed at its disposal the full complement of my skills as a lawyer, legal scholar and international resource person, yielding immense advantages for it by way of enhanced international linkages and improved dispute management protocols, among other benefi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rom Sept. 2012 to June 2015.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nourable Commissioner (Full Time), Ministry of Gender and Social Development, Enugu State. Political head of the Ministry with over 240 staff and also a member of the State Executive Council. In general responsibilities included: policy formulation, administration of the ministry, staff management &amp; other assigned task by the Governor. As the honorable commission I revamped and repositioned the Ministry and took staff through strategic planning process and came up with 80 paged Strategic Plan of Action 2004-2007 to address the status of women, children and persons with disabilities, including widows, which was widely received and adopted by the State Government. Other accomplishments include: drafting of adoption law; rural sensitization tour to communities and local government areas of Enugu State; renovation and re-organization of rehabilitation facilities, including shelter under the Ministry; capacity building on micro projects, publication of the Widowhood Law and translation to local language as well as design and production of IEC materials to provide information to help stop the practic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 to 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nugu State, Niger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I do not have any current role or position whether paid or unpaid in relation to Para. 44. I have ended my tenure as the UN Special Rapporteur  since three years ago (July 2014) and also served out my tenure as a member of the UN Trust Fund for Victims of Human Trafficking. In respect to Para. 46 I have no political appointment with the Government of Nigeria or any decision making position that may give rise to conflict of interest. As a University Professor even though a Public Servant we enjoy our full academic freedom. I understand that if appointed I will act in my personal capacity as an independent expe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t applicabl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y Ngozi EZEIL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31</w:t>
      </w:r>
      <w:r>
        <w:rPr>
          <w:rFonts w:cs="Verdana" w:ascii="Verdana" w:hAnsi="Verdana"/>
          <w:sz w:val="22"/>
          <w:szCs w:val="22"/>
          <w:lang w:val="en-GB" w:eastAsia="en-US"/>
        </w:rPr>
        <w:t>st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53:00Z</dcterms:created>
  <dc:creator>OHCHR</dc:creator>
  <dc:description/>
  <cp:keywords/>
  <dc:language>en-US</dc:language>
  <cp:lastModifiedBy>Windows User</cp:lastModifiedBy>
  <cp:lastPrinted>2017-02-09T15:14:00Z</cp:lastPrinted>
  <dcterms:modified xsi:type="dcterms:W3CDTF">2017-06-01T06:20:00Z</dcterms:modified>
  <cp:revision>1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