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ési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9</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òwòt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Haiti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it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Professional experiences qualify me for the Expert post. Conducting advocacy work on the local and regional legislative levels, I realize human rights are perpetually at a cross roads, of gender relations, immigration, economic, health, education and other sectors thus an intersectional approach is used. Human rights are a matter of social space that are inalienable and universal, yet are perçu, reçu and aperçu politically (Lefebvre, 1993) and a matter of spatial justice (Soja, 2004).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thin the humanities, working on land and housing displacement garnered a place as a delegate to the WSSD (2001).  My human rights work fully emerged as a at the WCAR pre-con meetings. I interfaced with stakeholders (civil society and government) at UN DDPA meetings (Brazil, Durban +10, etc.) Speaking at and sponsoring CSW meetings; attending 3rd Committee Meetings; serving as a member and Chair of NGO committees. I speak extensively about human rights instruments: DDPA; CERD; CRC; CEDAW; IDPAD, the GA resolution for implementation of the Decade.  Am currently organizing a side event for The Oceans Conference that intersects with the IDPAD. I apply my degree in critical theory to understanding and deconstructing international laws and the philosophic thought that informs their formation.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knowledge of international human rights instruments was acquired by studying various international laws and mandates related to human rights, as well as, their application to civil society by founding the Durban Declaration &amp; Programme of Action Plan Watch Group, which engaged in public education and information dissemination of information and events relative to the DDPA.  An auto-didactic, my analysis of laws is accompanied by reading historical texts for understanding their context.  My research and various public presentations reference the works of related laws, jurists, and philosophers to frame specific mandates. Central to the DDPA are the questions of reparations, genocide, forgiveness, imperscriptibility but also the thematic concerns of the Decade (IDPAD) “Recognition, Justice, Development” – the issues of agency and sovereignty are matters not included in the general understanding of recognition. Reading philosophical journals, unpacking and reviewing their contents as related to human rights law with colleagues are the means by which I immerse myself in securing and sustain expertise. Constant presentations to the general public but also professional and academic audiences allow for recalling and revisiting my expertise on the historical, juridical and political understanding of international legal instruments. Utilizing and enhancing my language skills are also relevant.    </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Having worked the not-for-profit sector in the arena of administration,</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ublic art/architecture and humanities for three decades, creativity and a commitment</w:t>
      </w:r>
    </w:p>
    <w:p>
      <w:pPr>
        <w:pStyle w:val="Normal"/>
        <w:rPr>
          <w:rFonts w:ascii="Verdana" w:hAnsi="Verdana" w:cs="Verdana"/>
          <w:sz w:val="22"/>
          <w:szCs w:val="22"/>
          <w:lang w:val="en-US" w:eastAsia="en-US"/>
        </w:rPr>
      </w:pPr>
      <w:r>
        <w:rPr>
          <w:rFonts w:cs="Verdana" w:ascii="Verdana" w:hAnsi="Verdana"/>
          <w:sz w:val="22"/>
          <w:szCs w:val="22"/>
          <w:lang w:val="en-US" w:eastAsia="en-US"/>
        </w:rPr>
        <w:t>to continuous learning is critical to working with limited resources and staying abreast</w:t>
      </w:r>
    </w:p>
    <w:p>
      <w:pPr>
        <w:pStyle w:val="Normal"/>
        <w:rPr>
          <w:rFonts w:ascii="Verdana" w:hAnsi="Verdana" w:cs="Verdana"/>
          <w:sz w:val="22"/>
          <w:szCs w:val="22"/>
          <w:lang w:val="en-US" w:eastAsia="en-US"/>
        </w:rPr>
      </w:pPr>
      <w:r>
        <w:rPr>
          <w:rFonts w:cs="Verdana" w:ascii="Verdana" w:hAnsi="Verdana"/>
          <w:sz w:val="22"/>
          <w:szCs w:val="22"/>
          <w:lang w:val="en-US" w:eastAsia="en-US"/>
        </w:rPr>
        <w:t>of new developments in the practices and methodologies of various sectors.</w:t>
      </w:r>
    </w:p>
    <w:p>
      <w:pPr>
        <w:pStyle w:val="Normal"/>
        <w:rPr>
          <w:rFonts w:ascii="Verdana" w:hAnsi="Verdana" w:cs="Verdana"/>
          <w:sz w:val="22"/>
          <w:szCs w:val="22"/>
          <w:lang w:val="en-US" w:eastAsia="en-US"/>
        </w:rPr>
      </w:pPr>
      <w:r>
        <w:rPr>
          <w:rFonts w:cs="Verdana" w:ascii="Verdana" w:hAnsi="Verdana"/>
          <w:sz w:val="22"/>
          <w:szCs w:val="22"/>
          <w:lang w:val="en-US" w:eastAsia="en-US"/>
        </w:rPr>
        <w:t>Given the limited availability of funds for the Expert’s post, creativity is a pre-requisit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 succes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s the senior staff of organizations in the public, private, quasi-governmental and</w:t>
      </w:r>
    </w:p>
    <w:p>
      <w:pPr>
        <w:pStyle w:val="Normal"/>
        <w:rPr>
          <w:rFonts w:ascii="Verdana" w:hAnsi="Verdana" w:cs="Verdana"/>
          <w:sz w:val="22"/>
          <w:szCs w:val="22"/>
          <w:lang w:val="en-US" w:eastAsia="en-US"/>
        </w:rPr>
      </w:pPr>
      <w:r>
        <w:rPr>
          <w:rFonts w:cs="Verdana" w:ascii="Verdana" w:hAnsi="Verdana"/>
          <w:sz w:val="22"/>
          <w:szCs w:val="22"/>
          <w:lang w:val="en-US" w:eastAsia="en-US"/>
        </w:rPr>
        <w:t>educational institutions, procuring services, negotiating contracts obtaining and</w:t>
      </w:r>
    </w:p>
    <w:p>
      <w:pPr>
        <w:pStyle w:val="Normal"/>
        <w:rPr>
          <w:rFonts w:ascii="Verdana" w:hAnsi="Verdana" w:cs="Verdana"/>
          <w:sz w:val="22"/>
          <w:szCs w:val="22"/>
          <w:lang w:val="en-US" w:eastAsia="en-US"/>
        </w:rPr>
      </w:pPr>
      <w:r>
        <w:rPr>
          <w:rFonts w:cs="Verdana" w:ascii="Verdana" w:hAnsi="Verdana"/>
          <w:sz w:val="22"/>
          <w:szCs w:val="22"/>
          <w:lang w:val="en-US" w:eastAsia="en-US"/>
        </w:rPr>
        <w:t>managing funds, accountability to donors, board of directors, clients  and</w:t>
      </w:r>
    </w:p>
    <w:p>
      <w:pPr>
        <w:pStyle w:val="Normal"/>
        <w:rPr>
          <w:rFonts w:ascii="Verdana" w:hAnsi="Verdana" w:cs="Verdana"/>
          <w:sz w:val="22"/>
          <w:szCs w:val="22"/>
          <w:lang w:val="en-US" w:eastAsia="en-US"/>
        </w:rPr>
      </w:pPr>
      <w:r>
        <w:rPr>
          <w:rFonts w:cs="Verdana" w:ascii="Verdana" w:hAnsi="Verdana"/>
          <w:sz w:val="22"/>
          <w:szCs w:val="22"/>
          <w:lang w:val="en-US" w:eastAsia="en-US"/>
        </w:rPr>
        <w:t>other stakeholders are skills acquired working locally and abroad at</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the Metropolitan Transit Authourity; the Institute of International Education; and</w:t>
      </w:r>
    </w:p>
    <w:p>
      <w:pPr>
        <w:pStyle w:val="Normal"/>
        <w:rPr>
          <w:rFonts w:ascii="Verdana" w:hAnsi="Verdana" w:cs="Verdana"/>
          <w:sz w:val="22"/>
          <w:szCs w:val="22"/>
          <w:lang w:val="en-US" w:eastAsia="en-US"/>
        </w:rPr>
      </w:pPr>
      <w:r>
        <w:rPr>
          <w:rFonts w:cs="Verdana" w:ascii="Verdana" w:hAnsi="Verdana"/>
          <w:sz w:val="22"/>
          <w:szCs w:val="22"/>
          <w:lang w:val="en-US" w:eastAsia="en-US"/>
        </w:rPr>
        <w:t>the International Labour Organization.  With extensive experience conceiving an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rganizing public and educational programs I have had to work with diverse </w:t>
      </w:r>
    </w:p>
    <w:p>
      <w:pPr>
        <w:pStyle w:val="Normal"/>
        <w:rPr>
          <w:rFonts w:ascii="Verdana" w:hAnsi="Verdana" w:cs="Verdana"/>
          <w:sz w:val="22"/>
          <w:szCs w:val="22"/>
          <w:lang w:val="en-US" w:eastAsia="en-US"/>
        </w:rPr>
      </w:pPr>
      <w:r>
        <w:rPr>
          <w:rFonts w:cs="Verdana" w:ascii="Verdana" w:hAnsi="Verdana"/>
          <w:sz w:val="22"/>
          <w:szCs w:val="22"/>
          <w:lang w:val="en-US" w:eastAsia="en-US"/>
        </w:rPr>
        <w:t>agents to realize projects. A flexible team-worker is an important</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kill I would bring to the Working Group. Extensive and consistent communications </w:t>
      </w:r>
    </w:p>
    <w:p>
      <w:pPr>
        <w:pStyle w:val="Normal"/>
        <w:rPr>
          <w:rFonts w:ascii="Verdana" w:hAnsi="Verdana" w:cs="Verdana"/>
          <w:sz w:val="22"/>
          <w:szCs w:val="22"/>
          <w:lang w:val="en-US" w:eastAsia="en-US"/>
        </w:rPr>
      </w:pPr>
      <w:r>
        <w:rPr>
          <w:rFonts w:cs="Verdana" w:ascii="Verdana" w:hAnsi="Verdana"/>
          <w:sz w:val="22"/>
          <w:szCs w:val="22"/>
          <w:lang w:val="en-US" w:eastAsia="en-US"/>
        </w:rPr>
        <w:t>through phone calls, emails and correspondence are well developed. Planning and</w:t>
      </w:r>
    </w:p>
    <w:p>
      <w:pPr>
        <w:pStyle w:val="Normal"/>
        <w:rPr>
          <w:rFonts w:ascii="Verdana" w:hAnsi="Verdana" w:cs="Verdana"/>
          <w:sz w:val="22"/>
          <w:szCs w:val="22"/>
        </w:rPr>
      </w:pPr>
      <w:r>
        <w:rPr>
          <w:rFonts w:cs="Verdana" w:ascii="Verdana" w:hAnsi="Verdana"/>
          <w:sz w:val="22"/>
          <w:szCs w:val="22"/>
          <w:lang w:val="en-US" w:eastAsia="en-US"/>
        </w:rPr>
        <w:t>organizing events, conferences, and travel for research have lead me to create websites, Facebook pages, utilizing Eventbrite, Swarm, etc. making me more than technologically awar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ud kase goud: Conjuring Memory in Spaces of the AfroAtlanti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ran Bwa Press, U</w:t>
      </w:r>
      <w:r>
        <w:rPr>
          <w:rFonts w:cs="Verdana" w:ascii="Verdana" w:hAnsi="Verdana"/>
          <w:sz w:val="22"/>
          <w:szCs w:val="22"/>
          <w:lang w:val="en-GB" w:eastAsia="en-US"/>
        </w:rPr>
        <w:t xml:space="preserve">S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maafamemories.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rtin versus Zimmerman: No Ground to Stand 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Diplomat,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www.internationaldiplomat.com/international-diplomat/martin-versus-zimmerma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lack Cultural Eperiogenesis and Multiculturalism in Fr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ournal of Pan African Studie</w:t>
      </w:r>
      <w:r>
        <w:rPr>
          <w:rFonts w:cs="Verdana" w:ascii="Verdana" w:hAnsi="Verdana"/>
          <w:sz w:val="22"/>
          <w:szCs w:val="22"/>
          <w:lang w:val="en-GB" w:eastAsia="en-US"/>
        </w:rPr>
        <w:t xml:space="preserve">s/Centre for Black and African Arts &amp; Civilization, Niger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been a journalist and associate publisher for various magazines in the African diaspora. Writing, editing, and publishing articles focused on business/economics, culture, the arts, religion, and the African diplomatic community are the areas written abou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CAR Durban +15 International Civil Society Roundtable 2016, Rotterda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Coalition, International Decade for People of African Descent 2015-2024, Steering Committee Memb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rPr>
        <w:t xml:space="preserve">19-20 </w:t>
      </w:r>
      <w:r>
        <w:rPr>
          <w:rFonts w:cs="Verdana" w:ascii="Verdana" w:hAnsi="Verdana"/>
          <w:sz w:val="22"/>
          <w:szCs w:val="22"/>
          <w:lang w:val="en-GB" w:eastAsia="en-US"/>
        </w:rPr>
        <w:t>March 2016,Netherlands.</w:t>
      </w:r>
    </w:p>
    <w:p>
      <w:pPr>
        <w:pStyle w:val="Normal"/>
        <w:rPr>
          <w:rFonts w:ascii="Verdana" w:hAnsi="Verdana" w:cs="Verdana"/>
          <w:sz w:val="22"/>
          <w:szCs w:val="22"/>
        </w:rPr>
      </w:pPr>
      <w:r>
        <w:rPr>
          <w:rFonts w:cs="Verdana" w:ascii="Verdana" w:hAnsi="Verdana"/>
          <w:sz w:val="22"/>
          <w:szCs w:val="22"/>
          <w:lang w:val="en-GB" w:eastAsia="en-US"/>
        </w:rPr>
        <w:t xml:space="preserve">My statement examined Afrophobia, memory, and the role on indigenous African religions on human rights during the Int. Decade for People of African Descen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durbanplus15conf or See</w:t>
      </w:r>
      <w:r>
        <w:rPr>
          <w:rFonts w:cs="Verdana" w:ascii="Verdana" w:hAnsi="Verdana"/>
          <w:sz w:val="22"/>
          <w:szCs w:val="22"/>
          <w:lang w:val="en-GB" w:eastAsia="en-US"/>
        </w:rPr>
        <w:t>: www.ddpawatchgroup.wixsite.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Nations DPI-NGO Forum/Combatting Racism in the </w:t>
      </w:r>
      <w:r>
        <w:rPr>
          <w:rFonts w:cs="Verdana" w:ascii="Verdana" w:hAnsi="Verdana"/>
          <w:sz w:val="22"/>
          <w:szCs w:val="22"/>
          <w:vertAlign w:val="superscript"/>
          <w:lang w:val="en-GB" w:eastAsia="en-US"/>
        </w:rPr>
        <w:t>21</w:t>
      </w:r>
      <w:r>
        <w:rPr>
          <w:rFonts w:cs="Verdana" w:ascii="Verdana" w:hAnsi="Verdana"/>
          <w:sz w:val="22"/>
          <w:szCs w:val="22"/>
          <w:lang w:val="en-GB" w:eastAsia="en-US"/>
        </w:rPr>
        <w:t xml:space="preserve">st Century: Commemorating 50 years of CERD and the Launch of the International Decade for People of African Descent 2015-2024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H</w:t>
      </w:r>
      <w:r>
        <w:rPr>
          <w:rFonts w:cs="Verdana" w:ascii="Verdana" w:hAnsi="Verdana"/>
          <w:sz w:val="22"/>
          <w:szCs w:val="22"/>
          <w:lang w:val="en-GB" w:eastAsia="en-US"/>
        </w:rPr>
        <w:t>Q Dept. of Public Information, and the SubComm for the Elimination of Racism, of the NGO Commitee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3 Decemb</w:t>
      </w:r>
      <w:r>
        <w:rPr>
          <w:rFonts w:cs="Verdana" w:ascii="Verdana" w:hAnsi="Verdana"/>
          <w:sz w:val="22"/>
          <w:szCs w:val="22"/>
          <w:lang w:val="en-GB" w:eastAsia="en-US"/>
        </w:rPr>
        <w:t>er 2015, United States. I traced the history of CERD and its relationship to other internat'l conventions, highlighting the gaps in the GA Resolution for the implementation Decade activ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ebtv.un.org  See archives 3 December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UNESCO International Colloquiuim on Slavery, the Slave Trade and Their Consequence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UNESCO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2010 August, Nigeria. How enslavement shaped the perspection of Africans in the built environment: "Redlining a Holocaust: On Memorials to the Victims of Slavery and the Transatlantic Slave Trad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have been making human rights related statements in public since 2005.  In 2011 alone, during the International Year for People of African Descent 2011, I was invited to make the following public interven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iversity of Ottawa International Symposium on Multiculturalism: Reframing </w:t>
      </w:r>
    </w:p>
    <w:p>
      <w:pPr>
        <w:pStyle w:val="Normal"/>
        <w:rPr>
          <w:rFonts w:ascii="Verdana" w:hAnsi="Verdana" w:cs="Verdana"/>
          <w:sz w:val="22"/>
          <w:szCs w:val="22"/>
        </w:rPr>
      </w:pPr>
      <w:r>
        <w:rPr>
          <w:rFonts w:cs="Verdana" w:ascii="Verdana" w:hAnsi="Verdana"/>
          <w:sz w:val="22"/>
          <w:szCs w:val="22"/>
        </w:rPr>
        <w:t xml:space="preserve">multiculturalism for the 21st century’s realities, Canada [November] </w:t>
      </w:r>
    </w:p>
    <w:p>
      <w:pPr>
        <w:pStyle w:val="Normal"/>
        <w:rPr>
          <w:rFonts w:ascii="Verdana" w:hAnsi="Verdana" w:cs="Verdana"/>
          <w:sz w:val="22"/>
          <w:szCs w:val="22"/>
        </w:rPr>
      </w:pPr>
      <w:r>
        <w:rPr>
          <w:rFonts w:cs="Verdana" w:ascii="Verdana" w:hAnsi="Verdana"/>
          <w:sz w:val="22"/>
          <w:szCs w:val="22"/>
        </w:rPr>
        <w:t>Presenter: Multiculturalism in France: A Failure... for Wh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FRO XXI: Encuentro Iberoamericano del Año Internacional de los Afro </w:t>
      </w:r>
    </w:p>
    <w:p>
      <w:pPr>
        <w:pStyle w:val="Normal"/>
        <w:rPr>
          <w:rFonts w:ascii="Verdana" w:hAnsi="Verdana" w:cs="Verdana"/>
          <w:sz w:val="22"/>
          <w:szCs w:val="22"/>
        </w:rPr>
      </w:pPr>
      <w:r>
        <w:rPr>
          <w:rFonts w:cs="Verdana" w:ascii="Verdana" w:hAnsi="Verdana"/>
          <w:sz w:val="22"/>
          <w:szCs w:val="22"/>
        </w:rPr>
        <w:t xml:space="preserve">Descendientes, Brazil, [November] </w:t>
      </w:r>
    </w:p>
    <w:p>
      <w:pPr>
        <w:pStyle w:val="Normal"/>
        <w:rPr/>
      </w:pPr>
      <w:r>
        <w:rPr>
          <w:rFonts w:cs="Verdana" w:ascii="Verdana" w:hAnsi="Verdana"/>
          <w:sz w:val="22"/>
          <w:szCs w:val="22"/>
        </w:rPr>
        <w:t>Presenter: African National and Regional Contributions: Hait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Center for Black and African Art &amp; Civilization, Brazil [November] Multiculturalism</w:t>
      </w:r>
    </w:p>
    <w:p>
      <w:pPr>
        <w:pStyle w:val="Normal"/>
        <w:rPr>
          <w:rFonts w:ascii="Verdana" w:hAnsi="Verdana" w:cs="Verdana"/>
          <w:sz w:val="22"/>
          <w:szCs w:val="22"/>
        </w:rPr>
      </w:pPr>
      <w:r>
        <w:rPr>
          <w:rFonts w:cs="Verdana" w:ascii="Verdana" w:hAnsi="Verdana"/>
          <w:sz w:val="22"/>
          <w:szCs w:val="22"/>
        </w:rPr>
        <w:t xml:space="preserve">and the Prospects for African and African Diaspora Development, </w:t>
      </w:r>
    </w:p>
    <w:p>
      <w:pPr>
        <w:pStyle w:val="Normal"/>
        <w:rPr/>
      </w:pPr>
      <w:r>
        <w:rPr>
          <w:rFonts w:cs="Verdana" w:ascii="Verdana" w:hAnsi="Verdana"/>
          <w:sz w:val="22"/>
          <w:szCs w:val="22"/>
        </w:rPr>
        <w:t xml:space="preserve">Presenter: Black Cultural Eperiogenesis: Transformations in the Public Sphere and le Droit de Memor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frican Diaspora Heritage Trail Conference, Nova Scotia [September] </w:t>
      </w:r>
    </w:p>
    <w:p>
      <w:pPr>
        <w:pStyle w:val="Normal"/>
        <w:rPr>
          <w:rFonts w:ascii="Verdana" w:hAnsi="Verdana" w:cs="Verdana"/>
          <w:sz w:val="22"/>
          <w:szCs w:val="22"/>
        </w:rPr>
      </w:pPr>
      <w:r>
        <w:rPr>
          <w:rFonts w:cs="Verdana" w:ascii="Verdana" w:hAnsi="Verdana"/>
          <w:sz w:val="22"/>
          <w:szCs w:val="22"/>
        </w:rPr>
        <w:t xml:space="preserve">Presenter: Durban 10 years later: New and Contemporary Forms of Racis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grès de Nantes, and the Marche des Esclaves, France [May]: Delegate and</w:t>
      </w:r>
    </w:p>
    <w:p>
      <w:pPr>
        <w:pStyle w:val="Normal"/>
        <w:rPr>
          <w:rFonts w:ascii="Verdana" w:hAnsi="Verdana" w:cs="Verdana"/>
          <w:sz w:val="22"/>
          <w:szCs w:val="22"/>
        </w:rPr>
      </w:pPr>
      <w:r>
        <w:rPr>
          <w:rFonts w:cs="Verdana" w:ascii="Verdana" w:hAnsi="Verdana"/>
          <w:sz w:val="22"/>
          <w:szCs w:val="22"/>
        </w:rPr>
        <w:t>Rapporte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ESCO/Collectif du 10 Mai, France [May] Reconnaissance des traites et de</w:t>
      </w:r>
    </w:p>
    <w:p>
      <w:pPr>
        <w:pStyle w:val="Normal"/>
        <w:rPr>
          <w:rFonts w:ascii="Verdana" w:hAnsi="Verdana" w:cs="Verdana"/>
          <w:sz w:val="22"/>
          <w:szCs w:val="22"/>
        </w:rPr>
      </w:pPr>
      <w:r>
        <w:rPr>
          <w:rFonts w:cs="Verdana" w:ascii="Verdana" w:hAnsi="Verdana"/>
          <w:sz w:val="22"/>
          <w:szCs w:val="22"/>
        </w:rPr>
        <w:t>l’esclavage comme crime contre l’humanite: Bilan et Perspectives;</w:t>
      </w:r>
    </w:p>
    <w:p>
      <w:pPr>
        <w:pStyle w:val="Normal"/>
        <w:rPr>
          <w:rFonts w:ascii="Verdana" w:hAnsi="Verdana" w:cs="Verdana"/>
          <w:sz w:val="22"/>
          <w:szCs w:val="22"/>
        </w:rPr>
      </w:pPr>
      <w:r>
        <w:rPr>
          <w:rFonts w:cs="Verdana" w:ascii="Verdana" w:hAnsi="Verdana"/>
          <w:sz w:val="22"/>
          <w:szCs w:val="22"/>
        </w:rPr>
        <w:t xml:space="preserve">TransAtlantic Slave Trade - A Crime Against Humanity: Presentation and Debate, </w:t>
      </w:r>
    </w:p>
    <w:p>
      <w:pPr>
        <w:pStyle w:val="Normal"/>
        <w:rPr>
          <w:rFonts w:ascii="Verdana" w:hAnsi="Verdana" w:cs="Verdana"/>
          <w:sz w:val="22"/>
          <w:szCs w:val="22"/>
        </w:rPr>
      </w:pPr>
      <w:r>
        <w:rPr>
          <w:rFonts w:cs="Verdana" w:ascii="Verdana" w:hAnsi="Verdana"/>
          <w:sz w:val="22"/>
          <w:szCs w:val="22"/>
        </w:rPr>
        <w:t>Presenter: Contemporary Forms of Racism: Images of Haiti in the Media since the</w:t>
      </w:r>
    </w:p>
    <w:p>
      <w:pPr>
        <w:pStyle w:val="Normal"/>
        <w:rPr>
          <w:rFonts w:ascii="Verdana" w:hAnsi="Verdana" w:cs="Verdana"/>
          <w:sz w:val="22"/>
          <w:szCs w:val="22"/>
        </w:rPr>
      </w:pPr>
      <w:r>
        <w:rPr>
          <w:rFonts w:cs="Verdana" w:ascii="Verdana" w:hAnsi="Verdana"/>
          <w:sz w:val="22"/>
          <w:szCs w:val="22"/>
        </w:rPr>
        <w:t>2010 Earthqua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
        <w:rPr>
          <w:rFonts w:cs="Verdana" w:ascii="Verdana" w:hAnsi="Verdana"/>
          <w:sz w:val="22"/>
          <w:szCs w:val="22"/>
        </w:rPr>
      </w:r>
    </w:p>
    <w:p>
      <w:pPr>
        <w:pStyle w:val="Normal"/>
        <w:rPr/>
      </w:pPr>
      <w:r>
        <w:rPr>
          <w:rFonts w:cs="Verdana" w:ascii="Verdana" w:hAnsi="Verdana"/>
          <w:sz w:val="22"/>
          <w:szCs w:val="22"/>
          <w:lang w:val="en-US" w:eastAsia="en-US"/>
        </w:rPr>
        <w:t xml:space="preserve">As I am self-employed, and at the stage of my life, haAs I am self-employed, and at the stage of my life, have no dependents to attend to. I do have both the time and flexibilty to travel to fulfill the obiligations of the Experts post, this includes conducting procedural visits and drafting reports in a timely manner. I have two valid passports (United States and Haiti) at my disposal. Having travelled to over 40 countries in various capacities: conferences, speaking engagments, research and the like, I consider myself a seasoned traveller. At ease in most any situation, I  maintain the necessary resources: instructions, clothing, finances, and equipment for travel. Practicing due dilience, having strong administrative and writing skills lend themselves to producing important documents immediately is something I pride myself in being able to do. This includes following through on periodic reports requested by donors, to serving as a rapporteur and a rapporteur generale on the following occass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Organization of American States: Haitian Diaspora Forum, "Workshop 2: Ensuring a Dynamic and Transparent Reconstruction Process," Washington D.C., USA 2010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World Culture Open PANAFEST: Cultural Enterprise and Sustainability, Kigali, Rwanda 2006 </w:t>
      </w:r>
    </w:p>
    <w:p>
      <w:pPr>
        <w:pStyle w:val="Normal"/>
        <w:rPr>
          <w:rFonts w:ascii="Verdana" w:hAnsi="Verdana" w:cs="Verdana"/>
          <w:sz w:val="22"/>
          <w:szCs w:val="22"/>
        </w:rPr>
      </w:pPr>
      <w:r>
        <w:rPr>
          <w:rFonts w:cs="Verdana" w:ascii="Verdana" w:hAnsi="Verdana"/>
          <w:sz w:val="22"/>
          <w:szCs w:val="22"/>
          <w:lang w:val="en-US" w:eastAsia="en-US"/>
        </w:rPr>
        <w:t xml:space="preserve">* The Bellagio Group Publishing Network/The Rockefeller Foundation, Vision of Africa: Cultural Cooperation and Development, Stockholm, Sweden 1998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Understanding the frailty of justice and the vigilance required to maintain it, is a process that began at home. Although new to the United States my father, a doctor and immigrant (Haiti) gifted three books to me at age five (5): The Wretched of the Earth (F. Fanon); the Souls of Black Folk (W.E.B. DuBois) and the Autobiography of Malcolm X (A. Haley) -- just 3 months later he would be assassinated. In my Pan-African household, understanding these books, their messages, and context influenced by thinking. My intellectual development formal and otherwise, and later, initiation as High Priest in Haitian Vodou has driven me to learn the histories, cultures and sensibilities of African descendants and how best to recognize, seek justice and enable the personal and broader economic development of the global African per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submit this application for the position of Expert, not only because I believe among the best candidates for this position, but also because of my passion for securing human rights for African descendants but also my commitment to documenting and disseminating as much knowledge and information about Africana history, culture, and arts. In spite of the fact that I am not a member of the academy I have pursued, sustained, and contributed to the scholarship of African descendants particularly as it concerns the material and intangible heritage of African descendants, particularly in the field of indigenous African spiritual and religious practices, in addition to human righ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2015, I founded the AfroAtlantic Theologies &amp; Treaties Institute www.ATI-global.org, and for over a decade, have traveled the Atlantic perimeter, collecting and documenting approximately 90 heritage markers related the Transatlantic Slave Trade in Captive Africans in 32 distinct geographic locations (www.maafamemories.com). This includes slavery museums and memorials in the built and natural environments.  I’ve been an advisor to the UNESCO Atlas Project, as well as, the African Diaspora Heritage Trail. My publication, Goud kase goud: Conjuring Memory in Spaces of the AfroAtlantic was endorsed by UNESCO to commemorate the 20th anniversary of the Slave Routes project, and the International Decade for People of African Descent 2015-2024.  </w:t>
      </w:r>
    </w:p>
    <w:p>
      <w:pPr>
        <w:pStyle w:val="Normal"/>
        <w:rPr/>
      </w:pPr>
      <w:r>
        <w:rPr>
          <w:rFonts w:cs="Verdana" w:ascii="Verdana" w:hAnsi="Verdana"/>
          <w:sz w:val="22"/>
          <w:szCs w:val="22"/>
        </w:rPr>
        <w:t xml:space="preserve">The Preface of my current manuscript, Redlining A Holocaust, Memorials and the People of the AfroAtlantic is being written by Dr. Doudou Diène, is scheduled for print in later this year (2017.) For 15 years I served as a special advisor and panelist for the African Burial Ground National Monument in the US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4 years I was the Executive Director of the Malcolm X &amp; Dr. Betty Shabazz Memorial, Center, (at the assassination site). An informal advisor to the Documenting Venture Smith Project, I have over 30 years experience in the arts working in museums, cultural councils and the like, creating exhibitions, generating innovative public and educations programs, participating in and organizing conferences focused on the policies, practices, and presentation of both the historical and contemporary cultural legacies/production of African descendants. Pursuing the social and cultural rights at the cross-section of human rights has been at the heart of my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sently, I serve on the Advisory Board Member of the International Dalit Commission. I am clergy cohort of the social justice group, Faith in New York; am a member of the Pan African Unity Dialog; and serve on the Regional Council of African Descendants from Latin American &amp; the Caribbean.  My scholarly work is international in scope, located at the intersection of the culture, memory, public policy and human rights of African descendants and the global South. And finally I am pursuing my options for a Ph.D program in 2018. The Expert's post for WGPAD is one I am ideally suited for and am eager to serve.</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Haitian Kreyol</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nter for Curatorial Studies, Bard College, Master's Degree (MA) in Contemporary Art and Critical The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1994-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andale-On Hudson, 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Barnard College, Columbia University, Bachelor's Degree (BA) in Anthropology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1979-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City, 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nter College of the City University of New York, N/A</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7-197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Cit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maica High School, Regents Diplom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1977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maicam 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froAtlantic Theologies &amp; Treaties Institute [ATI], Founder and Chief. (Self-employed) Established a not-for-profit interfaith, human rights organization for partictioners of indigenous African based religions (Vodou, Ifa, Winti, Candomble, Lukumi et. al.) to combat Afrophobia's manifestion in the public sphere at large and among said religious spaces  internally. Still in its enfancy, ATI's team are already organizing a side event that commemorates the International Decade for People of African Descent 2015-2024, and UN SDG 2030: The Ocean Conference by providing a forum for articulating the eco-theology and environmentally conscious roles of indigenous, traditional (non-Abrahamic) spiritual practices from the African Diaspora. Stewardship in leading a process for crafting a treaty among these traditions is underway. To meet SDG #14, we intend to reach an accord about developing a "K to 12" cirriculuum and inter alia, adopting, mapping and cleaning sacred bodies of water relevant to our faith practices in advance of 2030. Developing startegic partnerships with sacred and secular NGOs , conservationists, educators and "human rights learning" driven institutions are among our prioritie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0"/>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t xml:space="preserve">   </w:t>
            </w:r>
            <w:r>
              <w:rPr>
                <w:rFonts w:cs="Verdana" w:ascii="Verdana" w:hAnsi="Verdana"/>
                <w:sz w:val="22"/>
                <w:szCs w:val="22"/>
                <w:lang w:val="en-GB"/>
              </w:rPr>
              <w:t>Part-time</w:t>
            </w:r>
          </w:p>
          <w:p>
            <w:pPr>
              <w:pStyle w:val="Normal"/>
              <w:rPr>
                <w:rFonts w:ascii="Verdana" w:hAnsi="Verdana" w:cs="Verdana"/>
                <w:sz w:val="22"/>
                <w:szCs w:val="22"/>
                <w:lang w:val="en-GB"/>
              </w:rPr>
            </w:pPr>
            <w:r>
              <w:rPr>
                <w:rFonts w:cs="Verdana" w:ascii="Verdana" w:hAnsi="Verdana"/>
                <w:sz w:val="22"/>
                <w:szCs w:val="22"/>
                <w:lang w:val="en-GB"/>
              </w:rPr>
              <w:t>2015- 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ppingers Falls, USA with partners Haiti, Brazil, United Kingdom, France, Cameroon, Ghana, and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urban Declartion &amp; Programme of Action Watch Group, Founder and President. Created an international coalition of human rights activists and scholars who monitered, documented and desseminiated information about the  Durban Declaration and Programme of Action. Conceived and coordinated projects with colleagues which raised awareness of the DDPA. Prepared and participated in public interventions from gathering scholarly materials for academic presentations for general public educational consumption to public protests and demonstations, to organizing People's Tribunals identifying crimes against humanity: enslavement and colonialism.  Travelled extensively to maintain solidarity among civil society activists groups and to maintain ties between the academic community and acitivists of African desent in particul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Full-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9-2</w:t>
            </w:r>
            <w:r>
              <w:rPr>
                <w:rFonts w:cs="Verdana" w:ascii="Verdana" w:hAnsi="Verdana"/>
                <w:sz w:val="22"/>
                <w:szCs w:val="22"/>
                <w:lang w:val="en-GB" w:eastAsia="en-US"/>
              </w:rPr>
              <w:t>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w York, USA' affliate partners France, Germany, Spain, Sweden and Martinque</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lcolm X &amp; Dr. Betty Shabazz Memorial, Educational and Cultural Center, full-time Executive Director. Created the institutional infrastructure and vision for the new organization. Contextualized the life of Malcolm X within a human rights framework and designed programming around that vision. Oversaw day-to-day management of the historical site, the Audubon Ballroom (site of Malcolm X' assassination). Coordinated management of interior construction work. Liasion with architects, lawyers, real estate developers and project managers.  Supervision of staff, built and organized Board of Directors meetings; principle fundraiser and  grantwriter; generated earned income streams; conceived and implemented public and educational programs including human rights related;organized press conferences and interfaced with diverse local and international community stakeholders; produced public television and national radio shows to mobilize civil society for Durban+10 Review.</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Full-time: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4-2009</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lem,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ooklyn College, City University of New York, part-time lecturer/Adjunct Professor. Researched, prepared cirriculum and syllabus  and taught classes for students undergraduate students of the Africana Studies Department. Taught classes  in African American history, American American art history and the cultures and religions of Africans in the 'New World". Whenever possible the cultural and social histories taught were done  along a human rights traject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r>
            <w:r>
              <w:rPr>
                <w:rFonts w:cs="Verdana" w:ascii="Verdana" w:hAnsi="Verdana"/>
                <w:sz w:val="22"/>
                <w:szCs w:val="22"/>
                <w:lang w:val="en-GB"/>
              </w:rPr>
              <w:t xml:space="preserve">  Part-time 2002-2004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ookly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òwòti Dési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y 27, 201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f Experts on People of African Descent, </w:t>
            <w:br/>
            <w:t xml:space="preserve">member from Western European and other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27/25</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8:00Z</dcterms:created>
  <dc:creator>OHCHR</dc:creator>
  <dc:description/>
  <cp:keywords/>
  <dc:language>en-US</dc:language>
  <cp:lastModifiedBy>Dowoti Désir</cp:lastModifiedBy>
  <cp:lastPrinted>2017-02-09T15:14:00Z</cp:lastPrinted>
  <dcterms:modified xsi:type="dcterms:W3CDTF">2017-05-29T06:38:00Z</dcterms:modified>
  <cp:revision>2</cp:revision>
  <dc:subject/>
  <dc:title>HUMAN RIGHTS COUNCIL SECRETARIAT (STANDARDIZED FORM)</dc:title>
</cp:coreProperties>
</file>