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etru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5</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ie-Evely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lich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en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uine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old a Master's degree and DEA in American Studies focusing racism, discrimination of African Americans. I contributed to the identification of UNESCO slavery roads in Guinea and the subsequent conference in Guadeloupe in 1997. I have been working in the field of Human rights for the past 22 years, with Amnesty international in London and in Kampala, as regional director. I worked as UN regional Human rights representative for Central Africa, then regional director for DPI in Africa and resident Coordinator in Gabon. Human rights and issues related to racism, discrimination, xenophobia, Afro-phobia and associated intolerance and the rights of people of African Descent, women, indigenous people, people living with HIV/Aids and with a handicap have been the heart of my work for decades. Human Rights education, advocacy and outreach on Human rights have been my main areas of work. I led the organization of the first conference of the international decade for people of African Descent in Africa, in Gabon in May 2017. My mother tongues are French and creole.  I am fully bilingual in English and speak Portuguese. I have been the spokesperson for my organization for 22 years. I defended difficult human rights defenders issues and presented sensitive human rights reports about discrimination and violence against wome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22 years experience in Human rights.I was in High school the first time I heard about CERD as I created a Youth group for the liberation of Angela Davis who had been incarcerated with the black panthers in the US. As a masters' degree student, my major was on African American people.  I researched and wrote about the civil rights movement using (the CCPR, the ESCR and the CEDAW and the CERD). This is when I first read the conventions and was first acquainted with the treaty bodies. I worked with Amnesty international and was part of the preparation group for the Durban Conference in 2001. I then worked as the regional Director for Africa at Amnesty International and advocated for the special procedures to receive invitations from member states. I worked with NGOS to contribute to national treaty body reports or alternative reports. As a UN representative of the High Commissioner for Human Rights, I worked with governments and National human rights institutions of Central Africa to help them prepare their treaty body reports on ratified human rights standards. I advocated for the ratification of standards that were not ratified and supported alignment of national legislation with signed conventions. I promoted the Human Rights based approach (HRBA) to programming in development. As Resident Coordinator, I worked on treaty bodies, the UPR and the International Decade for people of African Descen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first worked on Human rights in High school through the “Free Angela Davis campaign” This was followed by a master’s degree and a DEA in American studies on African American people and the civil rights movement. In Guinea, I worked on ESC and civil and political rights, deal with girls education, freedom of press,  freedom of expression and training of journalists. With Amnesty international I led campaigns on Human Rights defenders, managed researchers on Violence against women,grave human rights violations in conflicts and child soldiers and promoted CEDAW, CERD, CRC as well as th 1325 and 1880 resolution of the UN General Assembly. I managed a human rights education program in 14 West African Coutnries. As a UN human rights representative, I worked with special procedures in central Africa, the ICRC, and supported the work of treaty bodies reporting,  capacity building of Human rights National institutions and UPR recommendations’ implementation. I trained NGOs, Governements and UN country teams in HRBA.  As UN DPI Regional representative, I managed the outreach and advocacy programs on conventions and issues related to discrimination on UN specific interntional days. As UNRC,  I promoted and implemented the SG Human rights up front program and continued to mainstream Human rights and promote Legislation in accordance to international standard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erence: international Decade for people of African desc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vernement of Gabon, United Nations, CICIB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ma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ga.undp.org/content/gabon/fr/home/presscenter/articles/2017/05/18/Discours-marie-evelyne-petrus-Barry-a-loccassion-de-la-semaine-a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laration de Librevil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overnment of Gab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 Ma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r>
      <w:r>
        <w:rPr>
          <w:rFonts w:cs="Verdana" w:ascii="Verdana" w:hAnsi="Verdana"/>
          <w:sz w:val="22"/>
          <w:szCs w:val="22"/>
          <w:lang w:val="en-GB" w:eastAsia="en-US"/>
        </w:rPr>
        <w:t xml:space="preserve"> http://www.ga.undp.org/content/gabon/fr/home/presscenter/articles/2017/05/25/declaration-de-Libreville/</w:t>
      </w:r>
    </w:p>
    <w:p>
      <w:pPr>
        <w:pStyle w:val="Normal"/>
        <w:rPr>
          <w:rFonts w:ascii="Verdana" w:hAnsi="Verdana" w:eastAsia="Verdana" w:cs="Verdana"/>
          <w:sz w:val="22"/>
          <w:szCs w:val="22"/>
          <w:lang w:val="en-GB" w:eastAsia="en-US"/>
        </w:rPr>
      </w:pPr>
      <w:r>
        <w:rPr>
          <w:rFonts w:eastAsia="Verdana" w:cs="Verdana" w:ascii="Verdana" w:hAnsi="Verdana"/>
          <w:sz w:val="22"/>
          <w:szCs w:val="22"/>
          <w:lang w:val="en-GB" w:eastAsia="en-US"/>
        </w:rPr>
        <w:t xml:space="preserve"> </w:t>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unch of the report on rape and discrimination against women in Keny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nesty Internatio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8 March 20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google.com/search?q=STATEMENT+GIVEN+BY+MARIE+EVELYNE+PETRUS%2C+DIRECTOR%2C+AMNESTY+INTERNATIONAL%2C+AFRICA+REGIONAL+OFFICE+AT+THE+LAUNCH+OF+THE+REPORT+KENYA%3A+RAPE+-+THE+INVISIBLE+CRIM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rPr>
        <w:t xml:space="preserve">I have been public statements on the issue of access of human rights and on the issue of universality of Human rights for more than 20 years. I have spoken on behalf of the UN in many occasions. At the Durban conference review, I made a presentation on the rights of indigenous people. I made statements on each international day for the elimination of racial discrimination, international women day, international day of the victims of slavery and the transatlantic slave trade, international day of , International Human rights day, World Press Freedom Day and many others. I have made press conferences on Human rights and presented Human rights reports. I have been speaking on human rights in English and French. I have taught the human rights based approach to UN country teams and to university students. I made several conferences and addressed students on the rights of people of African Descent. The last one was in Libreville Gabon in March 2017 at the African University of Management. I have addressed students at the University of Cape Town, South Africa in 2013, at Cape Town holocaust Center one at District 6 museum.  </w:t>
      </w:r>
    </w:p>
    <w:p>
      <w:pPr>
        <w:pStyle w:val="Normal"/>
        <w:rPr>
          <w:rFonts w:ascii="Verdana" w:hAnsi="Verdana" w:cs="Verdana"/>
          <w:sz w:val="22"/>
          <w:szCs w:val="22"/>
        </w:rPr>
      </w:pP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will be retiring in August 2017 and will have time to work on the mandate. I will be available to travel to the Human Rights Council sessions, to the General Assembly sessions and to special procedures visits as needed and appropriate. I can easily dedicate three months of my time to the mandate. I am used to writing reports and engaging with a variety of stakeholders, which I have done throughout my career. I know that the work of the mandate is unpaid and that I will serve in my personal capacity. I perfectly understand the status of special procedures and will comply with it if I am appoint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would be delighted to serve as Special Rapporteur on contemporary forms of racism, racial discrimination, xenophobia and related intolerance. I will be retiring from the United Nations in August 2017 after 25 years of human rights work, mostly in Africa, Europe and the Caribbean with short missions in Asia. I have developed expert competencies in Human Rights protection and promotion, advocacy and communication, and partnership building with governments, regional and National Human Rights Institutions. Stakeholder engagement, excellent speaking and reporting skills with flexibility to travel on short notice have been some of my key assets to achieve resul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of African descent and have been involved in addressing discrimination and racism since High school. My academic background in American studies led me to research and work on racism, its causes, its consequences on global economic and social development, collective and individual psychology, justice and human righ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worked on racism and discrimination, xenophobia and related intolerance against women, at the workplace, against people of African descent and indigenous people. I worked on the UNESCO Slavery road program and contributed to the identification of ports of departure in Guinea. I was part of the subsequent conference on the matter in Guadeloupe in 1997 and also part of the group who deposited the first stone of what is now the Guadeloupe Memorial ACTe. I have followed the work of the working group since its creation after the 2001 Durban Conference. I was then with Amnesty International and part of the team that prepared for the conference papers. I organized the first conference in Africa (Libreville, Gabon, May 2017) in the framework of the international decade for people of African Descent. Subsequently the government of Gabon has agreed to review its nationality legislation to grant Gabonese citizenship to people of African descent who would want to get it. I contributed to the Durban review conference in 2009 where I made a presentation on the rights of indigenous people in Central Africa. I worked on racism and discrimination related to genocide following both the Second World War and Rwanda.  I regularly contributed to the work of the Cape Town Holocaust Centre and Nelson Mandela Foundation when I was the UN DPI regional director for Africa, based in South Afric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worked more specifically on the issues of racism, discrimination, afro-phobia, xenophobia and associated intolerance in my Amnesty International and UN capacities, as director for the Africa regional office, head of advocacy and outreach in Haiti, as regional representative of the High Commissioner for Human Rights in Central Africa. As DPI regional director and as UN RC, I encouraged governments to invite special procedures and worked with them when they were invited. I supported National Human Rights institutions and regional organizations on issues linked to racism and discrimination. I advocated for the development of legislation and policies that would address prejudice, racism and discrimination on the one hand but also promoted inclusive history and education programs to enhance knowledge and understanding and eradicate prejudice. I manage a Human rights education program in 14 West African countries and trained UN country teams, NGOs and governments to human rights based approach to economic and social developmen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see the SDGs as a platform to help document, gather data discuss, bring the issues of xenophobia, homophobia, afro-phobia and intolerance to the attention governments, the press and influential groups, seek remedies, empower NGOs and networks already involved in the issu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I see the role of special rapporteur as independently enhancing Human Rights gathering information and data and reporting, thus preparing and protecting the work for human rights defenders and enhancing the UN normative approach, particulary with regards to treaty bodies and the UPR with the aim of progressively achieve human rights for all as recommended by the UDH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plome d'Etude Aprofondies: American Studies, African American Studies, Studies of Anglophone African Literature ;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w:t>
            </w:r>
            <w:r>
              <w:rPr>
                <w:rFonts w:cs="Verdana" w:ascii="Verdana" w:hAnsi="Verdana"/>
                <w:sz w:val="22"/>
                <w:szCs w:val="22"/>
                <w:lang w:val="en-GB" w:eastAsia="en-US"/>
              </w:rPr>
              <w:t xml:space="preserve">teParis III Sorbonne Nouvelle, Paris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s' degree: American Studies. African American Studies;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w:t>
            </w:r>
            <w:r>
              <w:rPr>
                <w:rFonts w:cs="Verdana" w:ascii="Verdana" w:hAnsi="Verdana"/>
                <w:sz w:val="22"/>
                <w:szCs w:val="22"/>
                <w:lang w:val="en-GB" w:eastAsia="en-US"/>
              </w:rPr>
              <w:t>e Paris III Sorbonne Nouvelle, Pari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achelors' Degree (Licence): English languages: Litterature and Civilisation,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w:t>
            </w:r>
            <w:r>
              <w:rPr>
                <w:rFonts w:cs="Verdana" w:ascii="Verdana" w:hAnsi="Verdana"/>
                <w:sz w:val="22"/>
                <w:szCs w:val="22"/>
                <w:lang w:val="en-GB" w:eastAsia="en-US"/>
              </w:rPr>
              <w:t>e Paris III Sorbonne Nouvelle, Pari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UG: applied linguistics English and Portuguese,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te Paris III Sorbonne Nouvelle, Pari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United Nations Resident Coordinator and UNDP representative, full time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Ensures effective support at the request of Government in its coordination of all types of external development assistance (including from the UNS), within the context of national development plans, UNDAF and/or other available poverty reduction framework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Ensures coordination of UNS operational activities for development, creates a platform of coordinated delivery, and promotes efforts to develop national capaciti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Promotes Human Rights up front, Ensures that the HRBA approach is applied to programming, is accountable for the promotion and advocacy in relation to Human right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Ensures effective advocacy of UNS values, standards, principles and activities on behalf of the UNCT with the highest level of Government;</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s Designated Officer for security, ensures effective coordination of country-level security and the safety of all UN staff and dependants, and leads the inter-agency Security Management Team;</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Encourages and supports national efforts in disaster risk reduction;</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f international humanitarian assistance is required and a separate HC position is not established, leads and coordinates the response efforts of UN country team members and relevant humanitarian actor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Provides strategic leadership, analytical decision making as well as Problem Solving support;</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Shows accountability, planning and interpersonal model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Works towards maximizing country impact;</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Manages and leads UNDP country program and operation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4/2013-08/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breville, Gabo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Director, UNIC South Africa, with regional responsibility for sub-Saharan Africa, full tim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Management of ARO including distance management of offices based in the two branches of the ARO in Senegal and South Africa;</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 xml:space="preserve">Management of Human Rights programs and campaign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Manage security and risk management of Human rights researchers in Africa;</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 xml:space="preserve">Responsible for mediation and conflict resolution within Amnesty International African section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Prepare and present regular reports and discussion papers to the International Executive Committee regarding human rights education and the human rights situation in Africa. Provide guidance to AI policies and guidelines regarding fieldwork and opera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Contribute to the management of chang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Manage Africa-based externally funded projects: Human Rights Defenders, Human rights Network, VAW campaign</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 xml:space="preserve">Represent Amnesty International with African and international media based in Africa, NGOs, inter-governmental institutions, government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Promotes Gender equality and equal opportunities at work.</w:t>
            </w:r>
          </w:p>
          <w:p>
            <w:pPr>
              <w:pStyle w:val="Normal"/>
              <w:rPr>
                <w:rFonts w:ascii="Verdana" w:hAnsi="Verdana" w:cs="Verdana"/>
                <w:sz w:val="22"/>
                <w:szCs w:val="22"/>
                <w:lang w:val="en-GB" w:eastAsia="en-US"/>
              </w:rPr>
            </w:pPr>
            <w:r>
              <w:rPr>
                <w:rFonts w:cs="Verdana" w:ascii="Verdana" w:hAnsi="Verdana"/>
                <w:sz w:val="22"/>
                <w:szCs w:val="22"/>
                <w:lang w:val="en-GB" w:eastAsia="en-US"/>
              </w:rPr>
              <w:t>-------------</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  </w:t>
              <w:tab/>
              <w:t xml:space="preserve">Direct and manage the formulation and implementation of a communication strategy to promote the goals and key activities of the UN in South Africa and in Africa in 14 UNICs; </w:t>
            </w:r>
          </w:p>
          <w:p>
            <w:pPr>
              <w:pStyle w:val="Normal"/>
              <w:rPr>
                <w:rFonts w:ascii="Verdana" w:hAnsi="Verdana" w:cs="Verdana"/>
                <w:sz w:val="22"/>
                <w:szCs w:val="22"/>
                <w:lang w:val="en-GB" w:eastAsia="en-US"/>
              </w:rPr>
            </w:pPr>
            <w:r>
              <w:rPr>
                <w:rFonts w:cs="Verdana" w:ascii="Verdana" w:hAnsi="Verdana"/>
                <w:sz w:val="22"/>
                <w:szCs w:val="22"/>
                <w:lang w:val="en-GB" w:eastAsia="en-US"/>
              </w:rPr>
              <w:tab/>
              <w:t>Provide guidance to UN information centers in the sub-Saharan African region in carrying out their communications activities on UN Mandat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Lead the development of a regional vision and communication strategy for sub-Saharan Africa;</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velop new partnerships to promote UN values and support UN outreach and campaigns program;</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irect the conceptualization, design and implementation of communication campaigns, particularly for the promotion of the MDG, the millennium declaration, peace and security, human rights and other core UN values and prioriti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Preside over press briefings organized by UNIC and undertake speaking engagements on behalf of the UN;</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velop strategic communications campaigns and provide guidance to other UNICs in the region to implement them;</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Manage the work of the staff at UNIC Pretoria to ensure programmed activities are carried out effectively and in a timely fashion and that the impact of these activities is evaluated;</w:t>
            </w:r>
          </w:p>
          <w:p>
            <w:pPr>
              <w:pStyle w:val="Normal"/>
              <w:rPr/>
            </w:pPr>
            <w:r>
              <w:rPr>
                <w:rFonts w:cs="Verdana" w:ascii="Verdana" w:hAnsi="Verdana"/>
                <w:sz w:val="22"/>
                <w:szCs w:val="22"/>
                <w:lang w:val="en-GB" w:eastAsia="en-US"/>
              </w:rPr>
              <w:t>•</w:t>
            </w:r>
            <w:r>
              <w:rPr>
                <w:rFonts w:cs="Verdana" w:ascii="Verdana" w:hAnsi="Verdana"/>
                <w:sz w:val="22"/>
                <w:szCs w:val="22"/>
                <w:lang w:val="en-GB" w:eastAsia="en-US"/>
              </w:rPr>
              <w:tab/>
              <w:t xml:space="preserve">Undertake liaison work and maintain high-level contacts with Government bodies, media, non-governmental and other civil society organizations, educational institutions and members of the UN Country Team to develop joint projects and activitie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velop and manage digital media strategies and campaig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Advise senior UN staff on communications issues and on the public relations aspects of the presence of the UN in the region;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6/2009-03/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toria,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Regional Representative of the High Commissionner for Human Rights in Central Africa and Director of the Center for Democracy in Central Africa, full tim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dvise the Office of the High Commissioner for Human Rights on human rights and democracy </w:t>
            </w:r>
          </w:p>
          <w:p>
            <w:pPr>
              <w:pStyle w:val="Normal"/>
              <w:rPr>
                <w:rFonts w:ascii="Verdana" w:hAnsi="Verdana" w:cs="Verdana"/>
                <w:sz w:val="22"/>
                <w:szCs w:val="22"/>
                <w:lang w:val="en-GB" w:eastAsia="en-US"/>
              </w:rPr>
            </w:pPr>
            <w:r>
              <w:rPr>
                <w:rFonts w:cs="Verdana" w:ascii="Verdana" w:hAnsi="Verdana"/>
                <w:sz w:val="22"/>
                <w:szCs w:val="22"/>
                <w:lang w:val="en-GB" w:eastAsia="en-US"/>
              </w:rPr>
              <w:tab/>
              <w:t xml:space="preserve">issues in the sub-region;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Formulate a sub-regional human rights strategy; develop a vision for human rights work in the </w:t>
            </w:r>
          </w:p>
          <w:p>
            <w:pPr>
              <w:pStyle w:val="Normal"/>
              <w:rPr>
                <w:rFonts w:ascii="Verdana" w:hAnsi="Verdana" w:cs="Verdana"/>
                <w:sz w:val="22"/>
                <w:szCs w:val="22"/>
                <w:lang w:val="en-GB" w:eastAsia="en-US"/>
              </w:rPr>
            </w:pPr>
            <w:r>
              <w:rPr>
                <w:rFonts w:cs="Verdana" w:ascii="Verdana" w:hAnsi="Verdana"/>
                <w:sz w:val="22"/>
                <w:szCs w:val="22"/>
                <w:lang w:val="en-GB" w:eastAsia="en-US"/>
              </w:rPr>
              <w:tab/>
              <w:t>sub-region and create the conditions to implement it;</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dvise the Economic Community of Central African States (ECCAS) and its member states on human rights issues with a view of mainstreaming human rights and democracy in its programme and activiti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al with the human rights aspects of the humanitarian crises in the region;</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velop and implement a strategy for mainstreaming human rights into the United Nations Country Team of each country of the sub region, provide assistance and support in the drafting of their respective Common Country Analysis (CCA) and UN Development Assistance Framework (UNDAF);</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 Represent OHCHR at meetings and conferences organized by the United Nations and other institutions and participates as a resource person in workshops and other activities in the sub region;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 Supervise the developments of human rights and democracy in the sub region and prepare, for OHCHR, human rights report on key sectors or key sub regional development;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Responsible for developing human rights protection programs in collaboration with governments and development partner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velop, widen and enhance a network of partners with State Governments of the sub region, ECCAS, other inter-governmental organizations and non-governmental organizations, academics and research institutions, and other United Nations agencies in the region with a view of identifying potential areas of cooperation in the field of Human Rights and democracy;</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Provide advice and assistance as requested by Governments, UN agencies, IGOs and the Secretary General’s Representatives in Central Africa in the field of Human Rights and Democracy;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Provide advisory support, at the request of sub regional Governments, national and international institutions, in the context of the office mandate in cooperation with other UN agencies, inter-governmental organizations, relevant stakeholders and NGO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Perform other related duties upon request of the High Commissioner for Human Right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Manage the regional office and its budget and ensure that UN principles of cultural diversity and equity are promoted and respected;</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velop bilateral partnership and work with international donors; manage joint programs with other UN agenci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Develop the visibility of the center for Human Rights and Democracy in the region through an effective and efficient communications and public information strategy;</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9/2006-06/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aounde, Cameroo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Director of the Africa Regional Office, Amnesty international Secretariat, Kampala, Ugand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Management of ARO including distance management of offices based in the two branches of the ARO in Senegal and South Africa;</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 xml:space="preserve">Management of Human Rights programs and campaign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Manage security and risk management of Human rights researchers in Africa;</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 xml:space="preserve">Responsible for mediation and conflict resolution within Amnesty International African section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Prepare and present regular reports and discussion papers to the International Executive Committee regarding human rights education and the human rights situation in Africa. Provide guidance to AI policies and guidelines regarding fieldwork and opera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Contribute to the management of chang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Manage Africa-based externally funded projects: Human Rights Defenders, Human rights Network, VAW campaign</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 xml:space="preserve">Represent Amnesty International with African and international media based in Africa, NGOs, inter-governmental institutions, government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eastAsia="Verdana" w:cs="Verdana" w:ascii="Verdana" w:hAnsi="Verdana"/>
                <w:sz w:val="22"/>
                <w:szCs w:val="22"/>
                <w:lang w:val="en-GB" w:eastAsia="en-US"/>
              </w:rPr>
              <w:t xml:space="preserve">  </w:t>
            </w:r>
            <w:r>
              <w:rPr>
                <w:rFonts w:cs="Verdana" w:ascii="Verdana" w:hAnsi="Verdana"/>
                <w:sz w:val="22"/>
                <w:szCs w:val="22"/>
                <w:lang w:val="en-GB" w:eastAsia="en-US"/>
              </w:rPr>
              <w:tab/>
              <w:t>Promotes Gender equality and equal opportunities at work.</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0/2001-02/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mpala,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 candidate will be retir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ie-Evelyne Petrus-Barr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7 Ma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val="en-GB" w:eastAsia="en-GB"/>
            </w:rPr>
            <w:t xml:space="preserve">Special Rapporteur on contemporary forms of racism, racial discrimination, xenophobia and related intolerance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4/35</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4/35"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5:00Z</dcterms:created>
  <dc:creator>OHCHR</dc:creator>
  <dc:description/>
  <cp:keywords/>
  <dc:language>en-US</dc:language>
  <cp:lastModifiedBy>mariee-evelyne petrus-barry</cp:lastModifiedBy>
  <cp:lastPrinted>2017-05-26T12:37:00Z</cp:lastPrinted>
  <dcterms:modified xsi:type="dcterms:W3CDTF">2017-05-26T11:46:00Z</dcterms:modified>
  <cp:revision>4</cp:revision>
  <dc:subject/>
  <dc:title>HUMAN RIGHTS COUNCIL SECRETARIAT (STANDARDIZED FORM)</dc:title>
</cp:coreProperties>
</file>