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tlou</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atlotleng</w:t>
            </w:r>
            <w:r>
              <w:rPr>
                <w:rFonts w:cs="Verdana" w:ascii="Verdana" w:hAnsi="Verdana"/>
                <w:sz w:val="22"/>
                <w:szCs w:val="22"/>
              </w:rPr>
            </w:r>
          </w:p>
          <w:p>
            <w:pPr>
              <w:pStyle w:val="Normal"/>
              <w:rPr/>
            </w:pP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hannesbur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outh Africa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Was exiled very young with siblings through parents involved in South African liberation struggle. Consequently became politicised and have participated in student politics, South African liberation struggle and campaigns for respect for human rights across African through the Students Movement for African Unity and the Ghana United Nations Students Association. Formed and led Southern African Association and  Refugees Self-Help Organisation in Monrovia Liberia, where we educated people on decolonisation issues amongst other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England I was a member of the African Societies, Southern African Students Associations and Anti Apartheid Movement. Furthermore, I was  Membership Secretary of the United Nations Association in Oxford. My Phd is on Refugees, lower degrees in social sciences and knowledge manag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speak, read and write English fluently; whilst my French is basic</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life experience from a country that racially discriminated against the indigenous population, led to early exile through the agency of my parents. This engendered the desire for knowledge and led me on the path of studying the social sciences, I also immersed myself in life-long work on human rights issues through the organisations I joined in academia and career.</w:t>
      </w:r>
      <w:r>
        <w:rPr>
          <w:rFonts w:cs="Verdana" w:ascii="Verdana" w:hAnsi="Verdana"/>
          <w:sz w:val="22"/>
          <w:szCs w:val="22"/>
        </w:rPr>
      </w:r>
    </w:p>
    <w:p>
      <w:pPr>
        <w:pStyle w:val="Normal"/>
        <w:rPr/>
      </w:pPr>
      <w:r>
        <w:rPr>
          <w:rFonts w:cs="Verdana" w:ascii="Verdana" w:hAnsi="Verdana"/>
          <w:sz w:val="22"/>
          <w:szCs w:val="22"/>
        </w:rPr>
        <w:t>This is evidenced through my doctoral studies on Botswana’s refugee policy (1986-1992), and work at the University of Liberia (1981-1986), United Nations Association and Volunteer Advice Bureau (1992-1993), United Nations High Commissioner for Refugees (1993-1994; 2017), Department of Home Affairs (1997-2001), Department of Environmental Affairs and Tourism (2001-2007), Africa Institute of South Africa (2007-2012), International Organisation for Migration (2017), Afrika Leadership Development Institute and Nobel Business School 2015-). Numerous human rights short courses undertaken in adulthood have also assisted in development my knowledge of international organisations and their human rights mandate.</w:t>
      </w:r>
    </w:p>
    <w:p>
      <w:pPr>
        <w:pStyle w:val="Normal"/>
        <w:rPr>
          <w:rFonts w:ascii="Verdana" w:hAnsi="Verdana" w:cs="Verdana"/>
          <w:sz w:val="22"/>
          <w:szCs w:val="22"/>
        </w:rPr>
      </w:pPr>
      <w:r>
        <w:rPr>
          <w:rFonts w:cs="Verdana" w:ascii="Verdana" w:hAnsi="Verdana"/>
          <w:sz w:val="22"/>
          <w:szCs w:val="22"/>
        </w:rPr>
        <w:t xml:space="preserve">My over 200 local and international public speaking and media appearances are largely on governance, leadership and human rights issues. In 2015, I undertook public lectures in Mauritius, USA, Ghana and South Africa on the United Nations International Decade on People of African Descent - recognition, justice and development, 2015-2024.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My academic work in Ghana, Liberia, England and South Africa and; speaking at conferences and other events globally (Argentina, Austria, Brazil, Cameroon, China, Ethiopia, Egypt, France, Guinea, Ireland, Israel, Jamiaca, Mauritius, Netherlands, New Zealand, Nigeria, Portugal, Senegal, Spain, Sudan, Switzerland and Turkey to mention a few), on human rights issues amongst others has involved developing social scientists and the general public.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at the Department of Home Affairs, Africa Institute of South Africa, IOM and UNHCR, has been nationally (South Africa); sub-regionally (Southern Africa); regionally (Africa) and globally, during which my human rights competencies were self-taught, on-the-job training and through courses and practical exercises. I represented these institutions negotiating bilateral (between South Africa and other nations) and multilateral agreements at or like the SADC Facilitation of Movement, and Tourism Protocols; African Union Charter on, Elections and Governance; UNHCR Eexcutive Committee, Convention on Transnational Organised Crime and related Protocols. I continue to research and write on human rights issues: between January to May 2017, I undertook an assignment for International Organisation for Migration on Smuggling of Migrants in Swaziland and now work on mixed migration at UNHCR.</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lections in Africa: Give this Day our Daily Bread, and All our Problems are Solved.</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Journal of Pan African Studies, Vol 8 No 4,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questia.com/library/.../journal-of-pan-african-studies/.../vol-8-no-4-septem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The creation of Refugee Law: the South African experience.' In The Challenge of Forced Migration in Southern Africa edited by Zonke Majod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ica Institute of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Contemporary Refugees in Africa: A Problem of the State.' (with Barbara Harrell-Bond and Karim Hussien). In Africa: A Handbook (ed) Sean Morone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t on File Public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frica, South of the Sahara, intra- and intercontinental population movements.  Encyclopaedia of Global Human Migration. Immanuel Ness and Peter Bellwood (eds), Blackwell Publishing, Oxford, February 2013.</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outhern Africa, migration, 7th century to present. Encyclopaedia of Global Human Migration. Immanuel Ness and Peter Bellwood (eds), Blackwell Publishing, Oxford, February 2013.</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fricana World: from fragmentation to unity and renaissance. Edited with Mammo Muchie and Sanya Osha, including joint Introduction and Conclusion chapters. Africa Institute of South Africa, Tshwane, May 2012.</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Global Migration and Security: a journey through African eyes.  In Global Security After Evil: Assumptions, Fallacies, Myths and Realities of the Post-Colonial State. Ewa Unoke (ed). Lambert Academic Publishing, Saarbrucken, 2012.</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inter-linkages between global migration flows and development issues: past, present and future trends”. Co-authored with Shingirirai Mutanga. In Africa Insight Vo1 40, June 2010, AISA, Tshwan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general positive and negative impact of migration on origin, transit and receiving states”. Co-authored with Shingirirai Mutanga. In Africa Insight Vol 40, June 2010, AISA, Tshwan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Africa a rebirth: opportunities and challenges, the role of the Diaspora. In Babawale T., Alao A., Omidire F., and Onwumah T., (eds) Teaching and Propagating African and Diaspora History and Culture, Conc</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ve Intervie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n Broadcasting Corpo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Octo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ttp://www.sabc.co.za/news/a/e60bcb8041763127bd88ffd800674153/AnalystundefineddecriesundefinedlackundefinedofundefinedgoodundefinedleadershipundefinedinundefinedAfrica-20131510</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Lectu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stitue of African Studies, University of Ghana, Accr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w:t>
      </w:r>
      <w:r>
        <w:rPr>
          <w:rFonts w:cs="Verdana" w:ascii="Verdana" w:hAnsi="Verdana"/>
          <w:sz w:val="22"/>
          <w:szCs w:val="22"/>
          <w:lang w:val="en-GB" w:eastAsia="en-US"/>
        </w:rPr>
        <w:t>0 August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s://www.google.co.za/url?sa=t&amp;rct=j&amp;q=&amp;esrc=s&amp;source=web&amp;cd=7&amp;cad=rja&amp;uact=8&amp;ved=0ahUKEwiWpbH6jZrUAhVEHxoKHQSlDzEQtwIIQjAG&amp;url=https%3A%2F%2Fwww.youtube.com%2Fwatch%3Fv%3Dow7afmk20Ps&amp;usg=AFQj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side Story Intervie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 Jazeer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1 July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8JnDU6iLbz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https://www.google.co.za/url?sa=t&amp;rct=j&amp;q=&amp;esrc=s&amp;source=web&amp;cd=9&amp;cad=rja&amp;uact=8&amp;ved=0ahUKEwiWpbH6jZrUAhVEHxoKHQSlDzEQFghPMAg&amp;url=https%3A%2F%2Fwww.facebook.com%2Fevents%2F795996867183098%2F&amp;usg=AFQjCNFQFoG11yc73bu90xRYjrATovsBKw&amp;sig2=hzaY9UOteXnKY_54AY6x4g</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https://www.google.co.za/url?sa=t&amp;rct=j&amp;q=&amp;esrc=s&amp;source=web&amp;cd=5&amp;cad=rja&amp;uact=8&amp;ved=0ahUKEwit8PeexpzUAhXGXLwKHWC-AY4QFgg8MAQ&amp;url=http%3A%2F%2Fwww.aljazeera.com%2Fprogrammes%2Finsidestory%2F2011%2F09%2F2011928907739448.html&amp;usg=AFQjCNFIhu-YEiuKx52HI-wSaRI7M9crKg&amp;sig2=CU9FGT9rq5MCkp7ThteEg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https://wn.com/Inside_Story_Can_Dr_Congo_Avert_A_Transition_Crisi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ww.aljazeera.com/programmes/insidestory/2011/09/2011928907739448.htm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present contract with the United Nations High Commossioner for Refugees expires on 31 December 2017. Am close to retirement, so I will have time to undertake the missions of the mandate holders this being a part-time assignmen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m an African, whose human rights were unrecognised by the South African racist regime before 1994, meaning my parents and family went into exile. This politicised me into an ardent life-long supporter for respect of human rights. I participated in various events to educate publics in countries we traversed – Botswana, Tanzania, Ghana, Nigeria, Liberia, Kenya, England, United States -  on the South African situation in particular and others generally. I got involved in the work of the United Nations from my student days, a member of the Students Movement for African Unity, Ghana United Nations Students Association, Refugee Self-Help Organisation, South Africa Association and, United Nations Association (England). Having majored in the social sciences means the gravitas of my academic, work and public speaking career has concentrated on human rights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lecture part-time on governance and leadership, which requires a commitment to developing others to lead themselves, institutions and countries. Numerous ethical and transformative leaders are urgently required in the present world where there is so much of governance and leadership deficits leading to massive human rights abuses and widespread displacement of millions of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This mandate is an opportunity to continue my life-long learning.</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eTswan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Political Science with Geography, University of Ghana,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6-1979</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cra, 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s in International Relations, University of Kent</w:t>
            </w:r>
            <w:r>
              <w:rPr>
                <w:rFonts w:cs="Verdana" w:ascii="Verdana" w:hAnsi="Verdana"/>
                <w:sz w:val="22"/>
                <w:szCs w:val="22"/>
                <w:lang w:val="en-GB" w:eastAsia="en-US"/>
              </w:rPr>
              <w:t>,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terbury, Eng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Sociology, University of Essex, pa</w:t>
            </w:r>
            <w:r>
              <w:rPr>
                <w:rFonts w:cs="Verdana" w:ascii="Verdana" w:hAnsi="Verdana"/>
                <w:sz w:val="22"/>
                <w:szCs w:val="22"/>
                <w:lang w:val="en-GB" w:eastAsia="en-US"/>
              </w:rPr>
              <w:t>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Eng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Phil Knowledge Management, University of Stellenbosch</w:t>
            </w:r>
            <w:r>
              <w:rPr>
                <w:rFonts w:cs="Verdana" w:ascii="Verdana" w:hAnsi="Verdana"/>
                <w:sz w:val="22"/>
                <w:szCs w:val="22"/>
                <w:lang w:val="en-GB" w:eastAsia="en-US"/>
              </w:rPr>
              <w:t>,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ellenbosch,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gional Office Southern Africa, United Nations High Commissioner for Refugees</w:t>
            </w:r>
            <w:r>
              <w:rPr>
                <w:rFonts w:cs="Verdana" w:ascii="Verdana" w:hAnsi="Verdana"/>
                <w:sz w:val="22"/>
                <w:szCs w:val="22"/>
                <w:lang w:val="en-GB" w:eastAsia="en-US"/>
              </w:rPr>
              <w:t xml:space="preserve">. Regional Protection Coordinator - Mixed Migration covering 14 countries. Mixed migration involves complex population movements, largely irregular, including asylum seekers, refugees, and economic and other migrants. Provide technical support to UNHCR colleagues, governments, and other institutions involved in protecting and assisting refugees and asylum seeker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shwane,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partment of Home Affairs, Chief Director: Migration. Developing and implementing migration law and policy; protecting and assisting migrants, especially asylum seekers and refugee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shwane,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ted Natiions High Commissioner for Refugees, Field Officer. Protecting and assisting migrants, especially asylum seekers and refugees, mainly in the Ruiru Refugee Camp. Undertaking voluntary repatriation of refugees to neighbouring countries; processing refugees for resettlement; establishing transit camp for asylum seekers from conflicts in Burundi, DRC and Rwanda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irobi,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Liberia, Lecturer in Political Science. Taught under graduate courses including international relations covering international organisations like the Organisation for African Unity, United Nations etc. Being a refugee myself allowed for providing practical examples when dealing with human rights issues et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rovia, Lib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will relinquish any other position that clashes with the mandate holder ro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tlotleng Matlo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1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sz w:val="21"/>
              <w:szCs w:val="21"/>
              <w:lang w:val="en-GB" w:eastAsia="en-GB"/>
            </w:rPr>
          </w:pPr>
          <w:r>
            <w:rPr>
              <w:rFonts w:eastAsia="Times New Roman" w:cs="Arial" w:ascii="Verdana" w:hAnsi="Verdana"/>
              <w:b/>
              <w:sz w:val="21"/>
              <w:szCs w:val="21"/>
              <w:lang w:val="en-GB" w:eastAsia="en-GB"/>
            </w:rPr>
            <w:t xml:space="preserve">Special Rapporteur on contemporary forms of racism, racial discrimination, xenophobia and related intolerance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4/35</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4/3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3:00Z</dcterms:created>
  <dc:creator>OHCHR</dc:creator>
  <dc:description/>
  <dc:language>en-US</dc:language>
  <cp:lastModifiedBy>Elena Kountouri Tapiero</cp:lastModifiedBy>
  <cp:lastPrinted>2017-02-09T15:14:00Z</cp:lastPrinted>
  <dcterms:modified xsi:type="dcterms:W3CDTF">2017-06-06T15:4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