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8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kdeniz</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am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urke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urk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Yaman Akdeniz (LLB, MA, PhD) is a Professor of Law at the Human Rights Law Research Center, Faculty of Law of the Istanbul Bilgi University. Previously, Akdeniz was at the School of Law, University of Leeds, UK between 2001-2009. Through-out his academic career, Akdeniz worked in relation to fundamental human rights issues such as freedom of expression, hate speech and racism on the Internet, access to information, right to privacy, right to a fair trial and right to an effective remedy and right to liberty and security. Akdeniz is a renowned expert on fundamental rights issues related to the Internet. Akdeniz has written extensively since the mid 1990s in the field of human rights issues and fluently reads, writes and speaks English.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kdeniz as an academic with just over 20 years of experience started to work in relation to human rights issues in the mid 1990s and started to research and write about hate speech and racism on the Internet since the early 2000s both as an academic and as an NGO representative as the founder of Cyber-Rights.Org. Since 2009 Akdeniz is closely involved with the legal process leading to applications made at the European Court of Human Rights. He is one of the applicants in the case of Cengiz, Akdeniz and Altıparmak v. Turkey (48226/10, 14027/11, 01.12.2015) in which the European Court ruled that his freedom of expression was infringed by the Government of Turkey when YouTube was blocked from Turkey between 2008-2010. Akdeniz has gathered extensive knowledge about legal issues surrounding racism, racial discrimination and xenophobia at national level, supranational level (European Union), regional international level (Council of Europe as well as OSCE) and international level (UN) as can be evidenced by his academic publications in this fiel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kdeniz acted as an expert to several international organizations including The United Nations High Commissioner for Human Rights (UNHCHR) with regards to hate speech and racism on the Internet (2006); Office and the Office of the OSCE Representative on Freedom of the Media (2004-) with regards to human rights aspects of Internet law and policy; 'Elected Independent Expert' to the CoE Committee of Experts on Rights of Internet Users (July 2012 - December 2013); 'Elected Independent Expert' to the CoE Committee of Experts on Cross-border Flow of Internet Traffic and Internet freedom (January 2014 - December 2015). Akdeniz has alo written extensively and his publications such as Internet Child Pornography and the Law: National and International Responses (London: Ashgate, 2008); Racism on the Internet (CoE Publishing, 2010); Report of the OSCE Representative on Freedom of the Media entitled Freedom of Expression on the Internet: Study of legal provisions and practices related to freedom of expression, the free flow of information and media pluralism and Media Freedom on the Internet: An OSCE Guidebook, published by the Office of the OSCE Representative on Freedom of the Media (2016) are well known internationally. Akdeniz also won the prestigious Columbia University Global Freedom of Expression Award 2016 with two colleagu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acism on the Interne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cil of Europe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book.coe.int/eur/en/human-rights-and-democracy/4470-racism-on-the-internet.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port of the UN High Commissioner for Human Rights Office entitled Stocktaking on efforts to combat Racism on the Interne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High Commissioner for Human Rights Off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yber-rights.org/reports/ya_un_paper_int_06.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ing Racist Content on the Internet: National and International Respons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New Brunswick Law Journa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heinonline.org/HOL/LandingPage?handle=hein.journals/unblj56&amp;div=12&amp;id=&amp;pa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kdeniz has written about hate speech and racism related issues surrounding the Internet since around 2005. Most recently Akdeniz has authored in Turkish an updated and revised version of the Council of Europe publication "Racism on the Internet" through Istanbul Bilgi University Press in 2016.</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urth Session meetings of the Intergovernmental Working Group on the Effective Implementation of the Durban Declaration and Programme of Action in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January, 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pen Forum on Balancing the Governance of Hate Speech and Freedom of Expression / the Free Flow of Information on the Interne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et Governance Forum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September,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pert Consultation on racism and the Internet: Convened by the Special Rapporteur on contemporary forms of racism, racial discrimination, xenophobia and related intolerance, Mr. Mutuma Rutee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cial Rapporteur on contemporary forms of racism, racial discrimination, xenophobia and related intolerance (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1-12 Nov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kdeniz has spoken about hate speech and racist content related issues with regards to the Internet since 2005 in various academic and policy platform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kdeniz currently works as an academic at the Istanbul Bilgi University. If offered the position of the Special Rapporteur, then his academic position would allow him to perform effectively as required by the position and as described in this application form. Akdeniz would dedicate an estimated total of approximately 3 months or more per year to the work of the mandat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contemporary forms of racism, racial discrimination, xenophobia and related intolerance remain widespread and is increasing despite several attempts by international and regional organisations and despite efforts to combat the problem millions of people continue to be victims of racism, racial discrimination, xenophobia and related intolerance, including their contemporary manifestations, some of which are taking violent forms. Therefore, governments and international organisations have a compelling interest to encounter the global phenomenon of racism. Some problems including the elimination of racist content and hate speech from the Internet remains as a challenging and complex task but one which requires urgent attention as globally more people use the Internet as well as social media platforms. In this area Akdeniz can bring great expertise. Furthermore, the position also requires extensive knowledge and expertise in relation to limits of freedom of expression and where to draw the line with racism and racial hatred. Akdeniz has been working for almost 20 years with regards to such problems and tackling hatred and other types of speech which fall short of legality while preserving political speech and freedom of expression. Striking the right balance will be increasingly difficult but remains crucial to combat contemporary forms of racism, racial discrimination, xenophobia and related intolerance. Racism on the Internet as well as racism and sports would be high priority focus issues for Akdeniz if appointed as the Special Rapporteur. Moreover, Akdeniz believes that it would be crucially important to assess the functioning and work of the specialized bodies at the international, regional and national levels established to assist the elimination of racism, racial discrimination, xenophobia and related intolerance.</w:t>
      </w: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Turk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Laws (LLB Honours), Faculty of Law, University of Leeds (Admitted into final year LLB (Hons) degree transferred from University of Ferrara)</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errara</w:t>
            </w:r>
            <w:r>
              <w:rPr>
                <w:rFonts w:cs="Verdana" w:ascii="Verdana" w:hAnsi="Verdana"/>
                <w:sz w:val="22"/>
                <w:szCs w:val="22"/>
                <w:lang w:val="en-GB" w:eastAsia="en-US"/>
              </w:rPr>
              <w:t xml:space="preserve"> (Italy) &amp; 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by research at the Faculty of Law, University of Leeds (Full-time, Awarded scholarship. Thesis title: The Internet: Legal Implications for Free Speech and Privac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eds</w:t>
            </w:r>
            <w:r>
              <w:rPr>
                <w:rFonts w:cs="Verdana" w:ascii="Verdana" w:hAnsi="Verdana"/>
                <w:sz w:val="22"/>
                <w:szCs w:val="22"/>
                <w:lang w:val="en-GB" w:eastAsia="en-US"/>
              </w:rPr>
              <w:t>,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Centre for Criminal Justice Studies, University of Leeds (Full-time. Awarded Scholarship. Thesis title: The Governance of the Internet in Europe with Special Reference to Turkey and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eds</w:t>
            </w:r>
            <w:r>
              <w:rPr>
                <w:rFonts w:cs="Verdana" w:ascii="Verdana" w:hAnsi="Verdana"/>
                <w:sz w:val="22"/>
                <w:szCs w:val="22"/>
                <w:lang w:val="en-GB" w:eastAsia="en-US"/>
              </w:rPr>
              <w:t>,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ull-tim</w:t>
            </w:r>
            <w:r>
              <w:rPr>
                <w:rFonts w:cs="Verdana" w:ascii="Verdana" w:hAnsi="Verdana"/>
                <w:sz w:val="22"/>
                <w:szCs w:val="22"/>
                <w:lang w:val="en-GB" w:eastAsia="en-US"/>
              </w:rPr>
              <w:t>e Lecturer (Assistant Professor) in Law, School of Law, University of Leed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ull-tim</w:t>
            </w:r>
            <w:r>
              <w:rPr>
                <w:rFonts w:cs="Verdana" w:ascii="Verdana" w:hAnsi="Verdana"/>
                <w:sz w:val="22"/>
                <w:szCs w:val="22"/>
                <w:lang w:val="en-GB" w:eastAsia="en-US"/>
              </w:rPr>
              <w:t>e Senior Lecturer (Associate Professor) in Law, School of Law, University of Leed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ull-tim</w:t>
            </w:r>
            <w:r>
              <w:rPr>
                <w:rFonts w:cs="Verdana" w:ascii="Verdana" w:hAnsi="Verdana"/>
                <w:sz w:val="22"/>
                <w:szCs w:val="22"/>
                <w:lang w:val="en-GB" w:eastAsia="en-US"/>
              </w:rPr>
              <w:t>e Associate Professor of Law, Faculty of Law, Istanbul Bilgi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tanbul, Turke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ull-tim</w:t>
            </w:r>
            <w:r>
              <w:rPr>
                <w:rFonts w:cs="Verdana" w:ascii="Verdana" w:hAnsi="Verdana"/>
                <w:sz w:val="22"/>
                <w:szCs w:val="22"/>
                <w:lang w:val="en-GB" w:eastAsia="en-US"/>
              </w:rPr>
              <w:t>e Professor of Law, Faculty of Law, Istanbul Bilgi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tanbul, Turke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 at the time of applic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aman Akdeniz</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7.06.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val="en-GB" w:eastAsia="en-GB"/>
            </w:rPr>
            <w:t xml:space="preserve">Special Rapporteur on contemporary forms of racism, racial discrimination, xenophobia and related intolerance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4/35</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4/35"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0:00Z</dcterms:created>
  <dc:creator>OHCHR</dc:creator>
  <dc:description/>
  <cp:keywords/>
  <dc:language>en-US</dc:language>
  <cp:lastModifiedBy>yaman.akdeniz</cp:lastModifiedBy>
  <cp:lastPrinted>2017-02-09T15:14:00Z</cp:lastPrinted>
  <dcterms:modified xsi:type="dcterms:W3CDTF">2017-06-07T11:48:00Z</dcterms:modified>
  <cp:revision>10</cp:revision>
  <dc:subject/>
  <dc:title/>
</cp:coreProperties>
</file>