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CHIUM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8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 TENDAYI</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ITW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ZAMB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old a Juris Doctor from Yale Law School and a BA in Ethics, Politics and Economics from Yale University. I am an assistant professor of law at UCLA School of Law, researching and teaching in the areas of international human rights law, international refugee law, international migration, and international criminal justice. At UCLA, I am a core faculty member of the International and Comparative Law program and the Critical Race Studies program, both of which provide a rich institutional environment for my research on racial and xenophobic discrimination under international law. I am also a research associate at the African Center for Migration and Society at Witwatersrand University in Johannesburg, to which I bring human rights expertise on international and regional frameworks governing mobility. My current research focuses on the application of international legal and normative frameworks (especially ICERD) to contemporary manifestations of racial and xenophobic discrimination. I practiced as a human rights lawyer at Lawyers for Human Rights in South Africa, using domestic, regional and international legal frameworks to advance human rights. I have firsthand experience working on human rights issues in various parts of sub-Saharan Africa, the Middle East and the United State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or the last six years, my research has focused on studying international legal frameworks governing discrimination and intolerance, with an emphasis on understanding how their binding obligations and normative standards impact human rights outcomes on the ground. My published academic work in renowned legal journals includes detailed, novel analyses especially of ICERD and the UN Refugee Convention and Protocol, but also study of the ICCPR, and the ICESCR. In addition to embedding myself in the theory of international human rights law, I have developed expertise in its application. As the head of the UCLA Law International Human Rights Clinic, I, along with my students, provide expert legal services to individuals and institutions seeking to advance social justice through a human rights frame. I have supervised litigation before the Inter-American Human Rights Commission; petitioned the UN Working Group on Arbitrary Detention; published an international human rights report on racial and gender discrimination against incarcerated women; provided legal opinions to the Special Rapporteur on Racism, Racial Discrimination, Xenophobia and Related Intolerance; provided legal and advocacy support to human rights NGOs all over the world (including some operating in the African Human Rights system), and to community-based organizations in the United Stat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delivered lectures and presentations nationally and internationally on international human rights topics, including at the UN, the World Bank and at universities in the United States, South Africa, China, Lebanon, Turkey, the United Kingdom and Germany. Most recently I served as an expert invited to present my research on racial and xenophobic discrimination to the 9th Session of the UN Human Rights Council Ad Hoc Committee on Complementary Standards. I also participated as an invited expert at an OHCHR meeting on promoting migrant inclusion. In 2015 I was an invited expert at the Special Rapporteur on Racism’s Expert Meeting on Xenophobia, and in 2014 hosted his expert meeting on Global Perspectives on Racial Profiling at UCLA Law School. In 2016 I was appointed to co-chair the 2016 Annual Meeting of the American Society of International Law, and in 2009 I was awarded the Bernstein International Human Rights Fellowship. The year before I was appointed as a law clerk to the Constitutional Court of South Africa, to which I contributed human rights legal competence among other things. I have received four grants in the last two years for research on the international regulation of xenophobia. In all my work, I am attentive to racial, xenophobic, gender, sexual orientation and religious discrimination, and the complex ways in which they overlap.</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yond Prejudice: Structural Xenophobic Discrimination Against Refuge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orgetown Journal of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papers.ssrn.com/sol3/papers.cfm?abstract_id=229455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yria, Cost-Sharing and the Responsibility to Protect Refuge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nnesota Law Revie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papers.ssrn.com/sol3/papers.cfm?abstract_id=231656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hat Could Be Bad About A Global Campaign Against Xenophob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RI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irinnews.org/opinion/2016/09/19/what-could-be-bad-about-global-campaign-against-xenophob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lang w:val="en-US" w:eastAsia="en-US"/>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lang w:val="en-US" w:eastAsia="en-US"/>
        </w:rPr>
        <w:t>     </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Protracted Refugee Situations: Sharing Responsibility and Addressing Root Causes, The Global Refugee Crisis,” 2015-16 Symposium Proceedings, 31(2) Connecticut Journal of International Law 5-10 (2016)</w:t>
      </w:r>
    </w:p>
    <w:p>
      <w:pPr>
        <w:pStyle w:val="Normal"/>
        <w:rPr>
          <w:rFonts w:ascii="Verdana" w:hAnsi="Verdana" w:cs="Verdana"/>
          <w:sz w:val="22"/>
          <w:szCs w:val="22"/>
          <w:lang w:val="en-US" w:eastAsia="en-US"/>
        </w:rPr>
      </w:pPr>
      <w:r>
        <w:rPr>
          <w:rFonts w:cs="Verdana" w:ascii="Verdana" w:hAnsi="Verdana"/>
          <w:sz w:val="22"/>
          <w:szCs w:val="22"/>
          <w:lang w:val="en-US" w:eastAsia="en-US"/>
        </w:rPr>
        <w:t>“</w:t>
      </w:r>
      <w:r>
        <w:rPr>
          <w:rFonts w:cs="Verdana" w:ascii="Verdana" w:hAnsi="Verdana"/>
          <w:sz w:val="22"/>
          <w:szCs w:val="22"/>
          <w:lang w:val="en-US" w:eastAsia="en-US"/>
        </w:rPr>
        <w:t>The Socio-Economics of Xenophobia: A Comment on UNHCR’s Emerging Policy,” OPINIO JURIS, July 2013</w:t>
      </w:r>
    </w:p>
    <w:p>
      <w:pPr>
        <w:pStyle w:val="Normal"/>
        <w:rPr>
          <w:rFonts w:ascii="Verdana" w:hAnsi="Verdana" w:cs="Verdana"/>
          <w:sz w:val="22"/>
          <w:szCs w:val="22"/>
        </w:rPr>
      </w:pPr>
      <w:r>
        <w:rPr>
          <w:rFonts w:cs="Verdana" w:ascii="Verdana" w:hAnsi="Verdana"/>
          <w:sz w:val="22"/>
          <w:szCs w:val="22"/>
          <w:lang w:val="en-US" w:eastAsia="en-US"/>
        </w:rPr>
        <w:t>The African Union Migration and Regional Integration Framework, co-authored with Loren B. Landau, ACCORD Policy and Practice Brief 36 (2016)</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Invited Expert, Presentation “Protection of Migrants and Refugees Against Racist, Discriminatory and Xenophobic Practices: The Limitations and Possibilities of An International Human Rights Approach”</w:t>
      </w:r>
      <w:r>
        <w:rPr>
          <w:rFonts w:cs="Verdana" w:ascii="Verdana" w:hAnsi="Verdana"/>
          <w:sz w:val="22"/>
          <w:szCs w:val="22"/>
          <w:lang w:val="en-GB" w:eastAsia="en-US"/>
        </w:rPr>
      </w:r>
    </w:p>
    <w:p>
      <w:pPr>
        <w:pStyle w:val="Normal"/>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 Human Rights Council Ad Hoc Committee on the Elaboration of Complementary Standard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pril 25 and 27,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hchr.org/EN/Issues/Racism/AdHocCommittee/Pages/9thAdHocComplementaryStandards.aspx</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vited Expert, UN OHCHR Expert Meeting on Building Partnerships to Promote Inclusion and Counter Anti-Migrant Narratives: An Expert and Multi-Stakeholder Meet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ted Nations Office of the High Commissioner for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y 12, 2017</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nvited Panelist, “Under Pressure: The Global Refugee Crisis and International La</w:t>
      </w:r>
      <w:r>
        <w:rPr>
          <w:rFonts w:cs="Verdana" w:ascii="Verdana" w:hAnsi="Verdana"/>
          <w:sz w:val="22"/>
          <w:szCs w:val="22"/>
          <w:lang w:val="en-GB" w:eastAsia="en-US"/>
        </w:rPr>
        <w:t>w”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merican Society of International Law 2017 Annual Meet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pril 13,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lang w:val="en-US" w:eastAsia="en-US"/>
        </w:rPr>
      </w:pPr>
      <w:r>
        <w:rPr>
          <w:rFonts w:cs="Verdana" w:ascii="Verdana" w:hAnsi="Verdana"/>
          <w:sz w:val="22"/>
          <w:szCs w:val="22"/>
        </w:rPr>
        <w:t>Invited Presenter, Immigrants’ Rights Under International Law Symposium, Michigan State University College of Law, March 27, 2017</w:t>
      </w:r>
    </w:p>
    <w:p>
      <w:pPr>
        <w:pStyle w:val="Normal"/>
        <w:rPr>
          <w:rFonts w:ascii="Verdana" w:hAnsi="Verdana" w:cs="Verdana"/>
          <w:sz w:val="22"/>
          <w:szCs w:val="22"/>
          <w:lang w:val="en-US" w:eastAsia="en-US"/>
        </w:rPr>
      </w:pPr>
      <w:r>
        <w:rPr>
          <w:rFonts w:cs="Verdana" w:ascii="Verdana" w:hAnsi="Verdana"/>
          <w:sz w:val="22"/>
          <w:szCs w:val="22"/>
          <w:lang w:val="en-US" w:eastAsia="en-US"/>
        </w:rPr>
        <w:t>Invited Presenter, Symposium Honoring Deputy Chief Justice Dikgang Moseneke of the South African Constitutional Court, University of Cape Town Law School, December 6-7, 2016 (invited to present draft entitled “A Lesson in Transformative Liberal Rights Jurisprudence: Reimaging Racial Power Relations”)</w:t>
      </w:r>
    </w:p>
    <w:p>
      <w:pPr>
        <w:pStyle w:val="Normal"/>
        <w:rPr>
          <w:rFonts w:ascii="Verdana" w:hAnsi="Verdana" w:cs="Verdana"/>
          <w:sz w:val="22"/>
          <w:szCs w:val="22"/>
          <w:lang w:val="en-US" w:eastAsia="en-US"/>
        </w:rPr>
      </w:pPr>
      <w:r>
        <w:rPr>
          <w:rFonts w:cs="Verdana" w:ascii="Verdana" w:hAnsi="Verdana"/>
          <w:sz w:val="22"/>
          <w:szCs w:val="22"/>
          <w:lang w:val="en-US" w:eastAsia="en-US"/>
        </w:rPr>
        <w:t>Invited Paper Presenter, Women in International Law Workshop, Duke Law School, September 16, 2016 (invited to present a draft entitled “The Emerging Global Anti-Xenophobia Framework”)</w:t>
      </w:r>
    </w:p>
    <w:p>
      <w:pPr>
        <w:pStyle w:val="Normal"/>
        <w:rPr>
          <w:rFonts w:ascii="Verdana" w:hAnsi="Verdana" w:cs="Verdana"/>
          <w:sz w:val="22"/>
          <w:szCs w:val="22"/>
          <w:lang w:val="en-US" w:eastAsia="en-US"/>
        </w:rPr>
      </w:pPr>
      <w:r>
        <w:rPr>
          <w:rFonts w:cs="Verdana" w:ascii="Verdana" w:hAnsi="Verdana"/>
          <w:sz w:val="22"/>
          <w:szCs w:val="22"/>
          <w:lang w:val="en-US" w:eastAsia="en-US"/>
        </w:rPr>
        <w:t>Invited Expert, Preventing and Countering Violent Extremism: The Role of Migrants and Migration, World Bank KNOMAD Workshop, September 14, 2016, Washington DC</w:t>
      </w:r>
    </w:p>
    <w:p>
      <w:pPr>
        <w:pStyle w:val="Normal"/>
        <w:rPr>
          <w:rFonts w:ascii="Verdana" w:hAnsi="Verdana" w:cs="Verdana"/>
          <w:sz w:val="22"/>
          <w:szCs w:val="22"/>
        </w:rPr>
      </w:pPr>
      <w:r>
        <w:rPr>
          <w:rFonts w:cs="Verdana" w:ascii="Verdana" w:hAnsi="Verdana"/>
          <w:sz w:val="22"/>
          <w:szCs w:val="22"/>
          <w:lang w:val="en-US" w:eastAsia="en-US"/>
        </w:rPr>
        <w:t>Co-Convener and Presenter, Destabilizing Demons? Reflecting on Xenophobia, Categories &amp; Cohesion Closed Workshop, University of Witwatersrand, July 23, 2015</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y schedule is flexible and</w:t>
      </w:r>
      <w:r>
        <w:rPr>
          <w:rFonts w:cs="Verdana" w:ascii="Verdana" w:hAnsi="Verdana"/>
          <w:sz w:val="22"/>
          <w:szCs w:val="22"/>
          <w:lang w:val="en-US" w:eastAsia="en-US"/>
        </w:rPr>
        <w:t xml:space="preserve"> if appointed, I would be ready, available and well prepared to fulfill the work of this mandate. As the head of the UCLA International Human Rights Clinic, I would draw on the world class and public service-oriented institutional environment of the UCLA School of Law and the broader UCLA campus to support the mandate. I already regularly supervise teams of law students at the graduate level to provide sophisticated international human rights legal analysis, including to mandates within the United Nations. If appointed I would be able to devote this time and personnel to the mandate directly. Among others, I would draw on the expertise of (1) the international human rights law faculty at UCLA Law School, including through the newly launched Promise Institute for Human Rights at UCLA School of Law; and (2) the Critical Race Studies program at UCLA School of Law, which includes world-renowned scholars of racial and other forms of discriminatio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 am a Zambian woman raised in Zambia, Zimbabwe and Botswana, and with work experience in Africa, Europe, the Middle East and North America. As a practicing attorney, I have devoted my career to fighting racial, xenophobic and gender discrimination using international human rights law and principles. As an academic, my research engages the existing international human rights framework (especially ICERD) in order to improve understanding of its strengths and limitations, where the aim is substantive equality for all. Because of my background, I have pursued all my work with and study of international human rights law with special attention to the diverse contexts in which it must have its effect. My interest in this mandate stems from my commitment to a global human rights framework that is truly responsive to the lived experiences of people everywher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Racism, racial discrimination, xenophobia and other related intolerance remain among the biggest threats to realizing human rights globally. Contemporary manifestations facilitated by technological innovation and increased human mobility further complicate traditional approaches to combatting discrimination and intolerance. In this context, the Special Rapporteur performs vital functions. Here I focus on three, explaining why my background and expertise prepare me well for this posi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First, the Special Rapporteur plays a critical role in raising global awareness as to the nature and prevalence of contemporary forms of discrimination and intolerance. The need for independent, reliable fact-finding and reporting has never been more urgent. My career has included multiple successful human rights fact-finding missions to different parts of the world. These and other experiences prepare me to produce reliable accounts of complex situations of discrimination and intoleranc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Secondly, this mandate should create platforms for the exchange of knowledge and expertise from around the world, and across disciplines and professions on how best to deploy global norms to combat discrimination and intolerance. I believe in a bottom-up approach to determining the strategies and practices that most effectively realize global human rights non-discrimination norms. This means bringing together community-based advocates, national and local policy-makers and implementers, academics and especially those most directly impacted by discrimination and intolerance to share knowledge and expertise on what works. I am well prepared for this as I regularly participate in national and international, interdisciplinary multi-stakeholder gatherings that successfully take a bottom-up approach. Both at UCLA and at the African Center of Migration and Society at Witwatersrand University in Johannesburg I have co-convened such multi-stakeholder gatherings including on topics such as xenophobia, racial profiling, and other human rights concerns at the center of this mandate. This is work I am deeply passionate about, and for which I have the necessary expertise and network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 xml:space="preserve">Finally, the Special Rapporteur can play an important role in development of global frameworks even better suited to combatting discrimination and intolerance. Within the United Nations numerous processes are currently underway exploring global legal and policy innovation responsive to evolving threats to human rights, including various forms of discrimination and intolerance. Examples include the ongoing work of the UN Human Rights Council Ad Hoc Committee on Complementary Standards to ICERD, whose work I have studied closely, as well as the Global Compacts for Refugees and Migrants respectively, which are also the subject of my research. The Special Rapporteur mandate is uniquely situated to enrich all of these processes. It can take an integrated approach to analyzing the impact of the multiple and potentially siloed processes impacting discrimination and intolerance across the UN. If appointed I would seek to do precisely this as a means of supporting global norm creatio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3"/>
        </w:numPr>
        <w:rPr>
          <w:rFonts w:ascii="Verdana" w:hAnsi="Verdana" w:cs="Verdana"/>
          <w:b/>
          <w:b/>
          <w:bCs/>
          <w:sz w:val="22"/>
          <w:szCs w:val="22"/>
          <w:lang w:val="en-GB"/>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ng; Oral fluency: Bemba/Shona</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ris Doctor, Yale Law School,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ew Haven, USA</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aduate Certificate of Concentration in International Development Studies, Yale University,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2006-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Haven,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Arts, Ethics, Politics and Economics, Yale University,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Haven,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California, Los Angeles, School of Law, Assistant Professor of Law, research and teach in area of international human rights law and other fields,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s Angeles, Californ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frican Center for Migration and Society, Witwatersrand University, Research Associ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ohannesburg,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of California, Los Angeles, School of Law, Binder Clinical Teaching Fellow, supervised students in practice of international human rights law and conducted international human rights research,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s Angeles, Californ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awyers for Human Rights, Staff Attorney (Bernstien International Human Rights Fellow), provided legal representation to survivors of human rights violatio</w:t>
            </w:r>
            <w:r>
              <w:rPr>
                <w:rFonts w:cs="Verdana" w:ascii="Verdana" w:hAnsi="Verdana"/>
                <w:sz w:val="22"/>
                <w:szCs w:val="22"/>
                <w:lang w:val="en-GB" w:eastAsia="en-US"/>
              </w:rPr>
              <w:t>n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ohannesburg South Afric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 TENDAYI ACHIUM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Y 31,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sz w:val="21"/>
              <w:szCs w:val="21"/>
              <w:lang w:val="en-GB" w:eastAsia="en-GB"/>
            </w:rPr>
          </w:pPr>
          <w:r>
            <w:rPr>
              <w:rFonts w:eastAsia="Times New Roman" w:cs="Arial" w:ascii="Verdana" w:hAnsi="Verdana"/>
              <w:b/>
              <w:sz w:val="21"/>
              <w:szCs w:val="21"/>
              <w:lang w:val="en-GB" w:eastAsia="en-GB"/>
            </w:rPr>
            <w:t xml:space="preserve">Special Rapporteur on contemporary forms of racism, racial discrimination, xenophobia and related intolerance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4/35</w:t>
            </w:r>
          </w:hyperlink>
          <w:r>
            <w:rPr>
              <w:rFonts w:eastAsia="Times New Roman" w:cs="Arial" w:ascii="Verdana" w:hAnsi="Verdana"/>
              <w:sz w:val="21"/>
              <w:szCs w:val="21"/>
              <w:lang w:val="en-GB"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4/3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22:00Z</dcterms:created>
  <dc:creator>OHCHR</dc:creator>
  <dc:description/>
  <cp:keywords/>
  <dc:language>en-US</dc:language>
  <cp:lastModifiedBy>Achiume, Tendayi</cp:lastModifiedBy>
  <cp:lastPrinted>2017-05-31T22:45:00Z</cp:lastPrinted>
  <dcterms:modified xsi:type="dcterms:W3CDTF">2017-06-01T06:22: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