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OKERE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8</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KINGDOM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AGO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NNAMDI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58576214"/>
            <w:bookmarkStart w:id="1" w:name="__Fieldmark__8_15857621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58576214"/>
            <w:bookmarkStart w:id="3" w:name="__Fieldmark__9_15857621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is Applicant is a Lawyer in Nigeria  and a Human Right Activist. He is the founder and Director of Kingdom Human Right Foundation Int'l, a non-governmental organization. He is concluding  his Master in law (LLM)  at the university of Abuja Nigeria.  As a Lawyer   his professional experience in the field  of human rights  makes him  a qualified person  whose  knowledge  is relevant to promoting the human rights  of internally dispalyed peros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b/>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rough  Kingdom Human Rights Foundation the Applicant  is already in forefront advocating for the strict respect of rights of internally displaced persons in Nigeria. The Boko Haram crises in the North east of Nigeria   and the recent agitations in the Niger Delta of Nigeria have left thousands of people displaced, and the worse hit are women and childre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Displaced people are entitled to health care, education, food, shelter, and happiness.  Children in displaced persons camps  are entitled to education and the right to education, in my opinion constitutes the most important right and must be made available to displaced persons, outside, rights to shelter, food and health car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is Applicant, being a student of International Law, possesses  sound knowledge  of the applicable Local and International Laws, Treaties and Conventions relating to human rights.    The major International Human Right  Instrument  is the 1948 UN Universal Declaration on Human Rights.  This is the major milestone in institutionalizing human rights norms in the World. Today, almost all  the items  provided in the  Universal Declaration of 1948 have been domesticated  in the constitution and other statutory enactments  of Member States of the UN. For example, the entire provisions of  Chapter IV  of the 1999 Constitution of the Federal Republic of Nigeria are dedicated  to issues  of Human Rights.  The right to life, right to  human dignity, freedom from inhuman and degrading  treatments,   right to  fair hearing, right to family and private life,  freedom of  conscience and religion,  freedom of expression,  movement, right to property, freedom from discrimination, and association  are  mere adoption and  repetition of Articles 1 to 30  of the UN Declaration. There too many other international conventions and  protocols promoting human rights globally too numerous to mention. In Africa, the African Charter on human rights, which was modeled after the UN declaration established the African Commission on Human rights and this Commission since its establishment is working with  states to promote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The </w:t>
        <w:tab/>
        <w:t xml:space="preserve">Applicant’s  concern for Human Right  is innate and has become an intrinsic aspect of his  life.  All my life, I have always got involved and taken keen interest on issues of public concern. My flair for human rights advocacy prompted me to establish the kingdom Human Right Foundation Int’l, a non-governmental organization that aims at providing free legal services to the downtrodden masses of Nigeria.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Between 2004-2005 I got deeply involved in human rights related issues, specially as it  concern the rights of people living with HIV/AID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Kingdom has acquired Regional recognition in the southeast of Nigeria as a Human right advocate and defender of the defenceless, having provided free legal services to numerous indigent citizens who were wrongly detained. He has also taken up several public interest litigations.  </w:t>
      </w:r>
    </w:p>
    <w:p>
      <w:pPr>
        <w:pStyle w:val="Normal"/>
        <w:rPr>
          <w:rFonts w:ascii="Verdana" w:hAnsi="Verdana" w:cs="Verdana"/>
          <w:sz w:val="22"/>
          <w:szCs w:val="22"/>
        </w:rPr>
      </w:pPr>
      <w:r>
        <w:rPr>
          <w:rFonts w:cs="Verdana" w:ascii="Verdana" w:hAnsi="Verdana"/>
          <w:sz w:val="22"/>
          <w:szCs w:val="22"/>
          <w:lang w:val="en-US" w:eastAsia="en-US"/>
        </w:rPr>
        <w:t>Through his Human Right Foundation, kingdom has taken up suits against the Federal governemnet of Nigeria on the malicious killing of armedless  Pro-Biarfa protester in the South eats of Nigeria.  The Applicant believes in equity, justice and fairmness and has  critized the government of President Buhari on  his delibrate policy of discrimination against some sections of the country, in  addition to taking up a suit against the President’s palpable discrimination and gross constitutional breach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u/diala caste system: a matter of fundamental human rights enforce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sun newspape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feb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www.sunnewsonline.co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mo Charter of equity: a jurisprudentail analys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Youth Watch Publisher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acebook:imo youth democar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mo charter of equity: a reality or fic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mo charter of equity: a reality or fic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6/nov/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motrumpeta.com/?cat=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ess conferen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ess release by Kingdom Human Rights Found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c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sunnewsonline.comhttp://www.nairaland.com/2821032/ipob-drags-fg-court-demands/3    see also www.sunnewsonline.com 24/12/2015  and http://www.vanguardngr.com/2016/05/biafra-court-hears-ipobs-n8-5b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IVE radio programm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adio Niger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radionigeria/Politicsnationwid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ess conferen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ingdom Human Rights Found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tenure of CCB member, Group call for sack of Attorney General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y passion to serve God through service to humanity will propel me indispensably to deliver on my mandate. On the day of my call to the Nigeria Bar, I pledged to the glory of God to use my good office as a Barrister and solicitor to promote the cause of justice, human right, rule of law, equity and fair play, and to provide free legal services to   the downtrodden poor masses. This call to Bar Pledge and the date it was post can be found on my facebook page: okere kingdom Nnamdi. As a consummate lawyer, team-player, goal-setter and goal-getter, I will to the best of my ability dedicate myself    towards the Organizational goals, ensuring that instructions passed to me are carried out as directed. I will to the best of my ability perform effectively such functions assigned to me as instructed, no matter how daunting.  But where in the cause of carrying out such directives, and I discover that  there is  need to review such,  or a loophole, will first consider the urgency of the job if any, first report to the Boss before carrying out the instructions, or make such amendments and thereafter  report back to the Boss. I will always make myself available in all programmes of the Commission, including participating in Human Right Council Sessions and the General Assembly in New York, such participation will afford me great opportunities to understand UN bett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Motivation letter:</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Okere Kingdom Nnamdi, is a Lawyer and Human Right Activist in Nigeria. He is the Founder of Kingdom Human Right Foundation Int’l.  He graduated from Imo State University in 2012 and was admitted to the Lagos Campus of the Nigerian Law School, for the one year compulsory vocational training. He graduated from the Nigerian Law School in August 2013 and was called to the Nigerian Bar on the 28 of November 2013. He is concluding his LLM (master of Law) in the Univeristy of Abuja Nigeria. </w:t>
      </w:r>
    </w:p>
    <w:p>
      <w:pPr>
        <w:pStyle w:val="Normal"/>
        <w:rPr>
          <w:rFonts w:ascii="Verdana" w:hAnsi="Verdana" w:cs="Verdana"/>
          <w:sz w:val="22"/>
          <w:szCs w:val="22"/>
          <w:lang w:val="en-US" w:eastAsia="en-US"/>
        </w:rPr>
      </w:pPr>
      <w:r>
        <w:rPr>
          <w:rFonts w:cs="Verdana" w:ascii="Verdana" w:hAnsi="Verdana"/>
          <w:sz w:val="22"/>
          <w:szCs w:val="22"/>
          <w:lang w:val="en-US" w:eastAsia="en-US"/>
        </w:rPr>
        <w:t>On  my call to Bar I aowedly Pledged to the glory of God to use my good office as a Barrister and solicitor to promote the cause of justice, human right, rule of law, equity and fair play, and to provide free legal services to   the downtrodden poor masses. One unique quality about Mr. Kingdom is the fact that he has got himself involved in human rights activities and advocacy before he enrolled to study law. Between 2004-2008 I got deeply involved in human rights related issues; especially as it concern the rights of people living with HIV/AIDS, as a Director of Millennium Peoples’ Rights Defence, a non-governmental organization registered with Lagos state Aids Control Agency. He participated actively in the drafting anti-stigmatization Law that gave those living with HIV/AIDS a new sense of living. His concern for Human Right issues is innate and has become an intrinsic aspect of my life.  Kingdom has acquired Regional recognition in Nigeria as a Human right advocate and defender of the defenceless, having provided free legal services in numerous indigent citizens, who were wrongly detained by the Police, majority of who are detained in prison custody on awaiting trial.</w:t>
      </w:r>
    </w:p>
    <w:p>
      <w:pPr>
        <w:pStyle w:val="Normal"/>
        <w:rPr>
          <w:rFonts w:ascii="Verdana" w:hAnsi="Verdana" w:cs="Verdana"/>
          <w:sz w:val="22"/>
          <w:szCs w:val="22"/>
          <w:lang w:val="en-US" w:eastAsia="en-US"/>
        </w:rPr>
      </w:pPr>
      <w:r>
        <w:rPr>
          <w:rFonts w:cs="Verdana" w:ascii="Verdana" w:hAnsi="Verdana"/>
          <w:sz w:val="22"/>
          <w:szCs w:val="22"/>
          <w:lang w:val="en-US" w:eastAsia="en-US"/>
        </w:rPr>
        <w:tab/>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He has also taken up several public interest litigations.  Declaring war against the OSU CASTE, kingdom stated “I care not about what people will say, I only care for the cause of justice and human right. History tells me that  on the 4th of July 1776 , the people of America made a historic declaration … we  hold this truth to be evident that  all men are created equal, that they are  endowed  by the Creator with certain unalienable rights, that among  these are right to  life and pursuit of happines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ome of the public interest and human rights  cases initated by the Applicant through his foundation are (1) Suit No: FHC/ABJ/CS/166/14 seeking to protect the political rights of Owerri people. Federal High Court, Abuja. (2) SUIT NO:FHC/ABJ/CS/737/2015 suit seeking to put a stop to discrimination against the Igbo of Nigeria in the government of President Buahri ongoing at Federal High Court, Abuja. (3)  Suit No: FHC/ABJ/CS/567/2015 suit against the leadership of the national assembly of Nigeria for excluding the south east of Nigeria in holding principal offices of the House of Representative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4)   SUIT NO:FHC/ABJ/CS/1035/2015  suit defending the right to self determination of the Indigenous People of Biafra against the cruel killing  by  the Nigerian Army during their peaceful protest. (5) SUIT NO:FHC/ABJ/CS/1035/2015 suit stopping discrimination by way of  secret recruitment by the two federal Para-military security agencies, on the grounds that the exercise did not comply with the Federal Character of Nigeria and tatamounts to discrimination against the ordinary Nigerians.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xml:space="preserve">IGBO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yes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ploma in Law,  Lagos State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GOS</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LB Hons,   Imo State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M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igerian Law School,  BL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GO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Masters of Law) Univeristy of Abuj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UJ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mber Placement with Akin Adesomoju &amp;Co. Junior Counse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2- JULY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AGOS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tigation Counsel with Godwins Chamers,  Owerr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 2013-DEC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M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General Kingdom Human RightsFound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AN 2015-TILL DA</w:t>
            </w:r>
            <w:r>
              <w:rPr>
                <w:rFonts w:cs="Arial" w:ascii="Arial" w:hAnsi="Arial"/>
                <w:sz w:val="22"/>
                <w:szCs w:val="22"/>
                <w:lang w:val="en-GB" w:eastAsia="en-US"/>
              </w:rPr>
              <w:t>TE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UJ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Y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esently, this applicant is a self employed  Lawyer. He is the Founder and Director General of the Kingdom Human Right Foundation Int’l. The major objective of the Foundation is to provide free legal services to indigent citizens of Nigeria who are wrongly detained, majority of who are in prison custody on awaiting trial. If I am appointed as a Mandate Holder, I will comply with section  44 and 46 of the annex to the council resolution 5/1.  In so doing, I will  appoint the Deputy Director General of the Foundation to act as the Director General  of the Foundation for the entire period, with all powers to take decisions, in line with the Constitution of the Incorporated Trustees of the Founda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orture and other cruel, inhuman or degrading treatment or punishment</w:t>
          </w:r>
          <w:r>
            <w:rPr>
              <w:rFonts w:eastAsia="Times New Roman" w:cs="Arial" w:ascii="Verdana" w:hAnsi="Verdana"/>
              <w:sz w:val="21"/>
              <w:szCs w:val="21"/>
              <w:lang w:eastAsia="en-GB"/>
            </w:rPr>
            <w:t xml:space="preserve"> [</w:t>
          </w:r>
          <w:hyperlink r:id="rId1">
            <w:r>
              <w:rPr>
                <w:rStyle w:val="InternetLink"/>
                <w:rFonts w:cs="Verdana" w:ascii="Verdana" w:hAnsi="Verdana"/>
                <w:sz w:val="21"/>
                <w:szCs w:val="21"/>
              </w:rPr>
              <w:t>HRC res.</w:t>
            </w:r>
            <w:r>
              <w:rPr>
                <w:rStyle w:val="InternetLink"/>
                <w:sz w:val="21"/>
                <w:szCs w:val="21"/>
              </w:rPr>
              <w:t xml:space="preserve"> </w:t>
            </w:r>
            <w:r>
              <w:rPr>
                <w:rStyle w:val="InternetLink"/>
                <w:rFonts w:cs="Verdana" w:ascii="Verdana" w:hAnsi="Verdana"/>
                <w:sz w:val="21"/>
                <w:szCs w:val="21"/>
              </w:rPr>
              <w:t>25/13</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13"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08:00Z</dcterms:created>
  <dc:creator>OHCHR</dc:creator>
  <dc:description/>
  <dc:language>en-US</dc:language>
  <cp:lastModifiedBy>User</cp:lastModifiedBy>
  <cp:lastPrinted>2016-03-11T15:59:00Z</cp:lastPrinted>
  <dcterms:modified xsi:type="dcterms:W3CDTF">2016-07-16T19:03:00Z</dcterms:modified>
  <cp:revision>1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6369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