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69569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r>
        <w:rPr>
          <w:rFonts w:cs="Helv" w:ascii="Verdana" w:hAnsi="Verdana"/>
          <w:color w:val="0000FF"/>
          <w:sz w:val="22"/>
          <w:szCs w:val="22"/>
          <w:lang w:val="en-GB" w:eastAsia="en-GB"/>
        </w:rPr>
        <w:t>http://www.ohchr.org/EN/HRBodies/SP/Pages/HRC33.aspx</w:t>
      </w:r>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3">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4">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8 july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emat</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65</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ri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ehran, Ir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oradi-Bakh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anad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ran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667689496"/>
            <w:bookmarkStart w:id="1" w:name="__Fieldmark__8_2667689496"/>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667689496"/>
            <w:bookmarkStart w:id="3" w:name="__Fieldmark__9_2667689496"/>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was apolitical prisoner in Iran from 1982 to 1984 when I was 16 to 18. I was arbitrarily arrested and then tortured. I have written my experiences in 2 books: Prisoner of Tehran and After Tehran, published in 26 languages. Reviewers have said that what sets my prison memoirs apart from most others is that I have forgiven my torturers, kept my faith in humanity, and do not seek revenge. My belief in non-violent solutions has sustained me through the trials of my life and enables me to bear witness for those whose voices have been taken away.</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excellent speaking and writing skills. Since 2012, I have been teaching writing in English at University of Toronto and received a teaching award in 2014. I am also a public spea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 2007, I have worked independently and in collaboration with human rights organizations to advocate for the release of prisoners of conscience, including Hamid Ghassemi-Shall, a Canadian-Iranian arbitrarily detained on false charges in Iran in 2008. He had been condemned to death but was released in 2013. I sit on the Board of Directors at PEN Canada and am the Chair of PEN Canada's Writers in Exile Committee. I also sit on the Board of Directors at the Canadian Centre for Victims of Turture, Board of Directors at Vigdis--an NGO aiding female political prisoners--and the International Council of the Oslo Freedom Forum.</w:t>
      </w:r>
    </w:p>
    <w:p>
      <w:pPr>
        <w:pStyle w:val="Normal"/>
        <w:rPr>
          <w:rFonts w:ascii="Verdana" w:hAnsi="Verdana" w:cs="Verdana"/>
          <w:sz w:val="22"/>
          <w:szCs w:val="22"/>
        </w:rPr>
      </w:pP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Since 2007, during the academic year, I have been giving an average of 2 talks a week on human-rights related issues at universities, high schools and conferences around the world. A few notable ones include: London School of Economics, San Francisco Freedom Forum (alongside Aung San Suu Kyi), Oxford University, Tufts University, Yale University, and Geneva Diplomacy Academy.</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extensive experience in working with refugees and advocating for human rights as a member of the Board of Directors at the Canadian Centre for Victims of Torture (since 2012), PEN Canada (since 2011), and ORAT (Office of Refugees, Archdiocese of Toronto) at Our Lady of Grace Refugee Committee in Aurora, Canada (since 2011).</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spoke at the Human Rights Council in Geneva in 2014 to bear witness to my experiences as a political prisoner in Iran. During my few visits to Geneva since 2012, I have had the opportunity to familiarize myself with the UN Human Rights Council and its procedur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On behalf of the Canadian Centre for Victims of Torture and in collaboration with Amnesty Canada, I advocated for Canada to sign the Optional Protocol to the Convention against Torture. On April 30, 2015, on this matter, I met with Canada's justice minister of the time, Peter MacKay, and I have worked on a national campaign against torture with Amnesty (http://www.amnesty.ca/events/marina-nemat-invisible-scars-torture).</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n 2007, I was awarded the Human Dignity Prize by the European Parliament. The prize "celebrates organizations and individuals working for a world free from intolerance and social injustice, a world where fundamental human rights are respected." Mario Mauro, one of the VPs of the European Parliament who awarded me the prize said in a news release that I was chosen because of my strength of mind despite my life experiences. He said, “The way she talks about her fate passes on a message of hope to all mistreated people.”</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Since 2007 and the publication of my first book, Prisoner of Tehran, various human rights organizations, including Amnesty International and ACAT (Action by Christians for the Abolition of Torture), have asked for my advice and collaboration when facing challenges, including advocating for the release of political prisoners, saying that my perspective is invaluable because of my experiences as a prisoner and my ability to see situations through the eyes of the victims, who sometimes fall through the cracks of legal systems. I am able to bring the human experience back into legal arguments.</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isoner of Tehr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enguin Canad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penguinrandomhouse.ca/books/391444/prisoner-tehran#978014305217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fter Tehran: A Life Reclaim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enguin Canad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ember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penguinrandomhouse.ca/books/417201/after-tehran#97801431757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oping for Omar, an Essay, in the Anthology "Omar Khadr, Oh Canad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cGill-Queen's University Pres</w:t>
      </w:r>
      <w:r>
        <w:rPr>
          <w:rFonts w:cs="Verdana" w:ascii="Verdana" w:hAnsi="Verdana"/>
          <w:sz w:val="22"/>
          <w:szCs w:val="22"/>
          <w:lang w:val="en-GB" w:eastAsia="en-US"/>
        </w:rPr>
        <w:t>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mqup.ca/omar-khadr--oh-canada-products-9780773540224.ph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written opinion pieces for the Globe and Mail, one of Canada's largest national newspapers, and for the Huffington Pos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view with the Caandian Broadcasting Corporation's Ideas Progra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adian Broadcasting Corporation (CB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rch 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cbc.ca/radio/ideas/hope-within-horror-marina-nemat-1.3470823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slo Freedom Foru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ivita and Oslo Freedom Foru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youtube.com/watch?v=vILzOTjjyx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lege Freedom Forum at Yale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ale University and the Human Rights Found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youtube.com/watch?v=HwDX9AWQkhE&amp;list=PL9flMWibV82eAYquJ7IMz5tqsbS5Qsm3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
        <w:rPr>
          <w:rFonts w:cs="Verdana" w:ascii="Verdana" w:hAnsi="Verdana"/>
          <w:b/>
          <w:bCs/>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Edinburgh Book Festival, 2007</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Meeting of Friendship among the Peoples, Rimini, Italy, 2007</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Margaret Laurence Lecture, Trent University, 2009</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Oslo Freedom Forum, Oslo, Norway, 2010</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Introduction to Social Work, Factor-Inwentash Faculty of Social Work, University of Toronto, 2010, 11, 12, 13, 14, and 15</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Emmanuel College, University of Toronto, 2010</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University of Minnesota, CEHD Reads, Common Book of the Year, 2010</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Congressional Human Rights Academy (alongside Garry Kasparov), Washington DC, 2011</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University of Milan, Italy, 2011</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Torino Book Fair, Italy, 2011</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Keynote addresses for TCDSB teacher and student conferences 2008-2014, including When Faith Meets Pedagogy, 2013</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Keynote at York University Academic Orientation, 2012</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Oxford University, U.K., 2012</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Geneva Summit for Human Rights, 2012</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London School of Economics, 2013</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Geneva Diplomatic Academy, Switzerland, 2013</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Keynote at Acton University, Grand Rapids, Michigan, 2013</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Book City, Milan, Italy, 2013</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Reading for the Love of it, Toronto, 2012 and 2013</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Kingston Writers’ Festival, 2012</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San Francisco Freedom Forum (alongside Aung San Suu Kyi), U.S., 2012</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University of Manitoba, 2011 and 2013</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University of Winnipeg, 2013</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UN Human Rights Council, Geneva, Switzerland, 2013</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College Freedom Forum, Tufts University, Boston, 2013</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Various talks for Amnesty International, 2007-present</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ince 2007 that my first memoir was published, I have been traveling a great deal to give talks and advocate for human rights. My positions as co-chair of the Board of Directors at the Canadian Centre for Victims of Torture, Chair of the Writers in Exile Committee at PEN Canada, member of the Refugee Committee at Our Lady of Grace Parish (in collaboration with ORAT), member of the Board of Directors at Vigdis, and member of the International council of the Oslo Freedom Forum are all quite flexible and accommodate my travels. As for my teaching position at University of Toronto, it is a part-time, contract position and is also quite flexible; I choose which terms and which days I teach. My children are adults now, so I do not have young kids at home. My husband is very supportive of my international work. As a writer, I can take my work almost anywhere with me, and my publishers are very respectful of my schedule. All this enables me to dedicate as much time as needed to attend Human Rights Council sessions in Geneva and General Assembly sessions in New York, in addition to traveling on special procedure visits, drafting reports, and anything else that might be required of m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Human rights are not only values and beliefs to me; they are my life, but I wasn’t always so dedicated to them. Born in Iran to a non-political family in 1965, as a young girl before the 1979 revolution, I was interested only in boys, parties, dancing, and having fun. But with the revolution, our world turned upside down. My grandmothers had escaped the 1917 Russian revolution and had come to Iran where they married Iranian men. They had lost everything they had in Russia and lived in exile in Iran, where I was born. The 1979 revolution did not deliver the political freedoms it had promised but took away many of the personal liberties of Iranian citizens. Like many other teenagers, I protested and was arrested in 1982 at the age of 16. I was lashed on the soles of my feet and raped, and I listened to gunshots as my friends were executed. I survived and spent the next 20 years dealing with the scars. After those 20 years, during which I was in an emotional coma, I gradually awakened and decided to fight the silence that surrounded my incarceration and the death of my friends; I decided to bear witness. I wrote 2 memoirs, Prisoner of Tehran and After Tehran, published in 26 languages, about my 2 years, 2 months, and 12 days in Evin prison and about my uphill battle to forgive my torturers and use what I had learned to make the world a better plac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When I was in prison in pain, hungry, and terribly humiliated, I believed that the world had forgotten my friends and me and didn’t give a damn about what happened to us. I felt abandoned and forgotten. If it wasn’t for the kindness of my cellmates and the love of my boyfriend whom I had faith was waiting for me to go home (he is now my husband), I would never have lived. I was one of the lucky on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he person I was before Evin is dead. I have become a witness, no more, no less. With every cell of my body, I feel the pain of every single individual who is tortured. I can never allow myself to remain still. My stillness could mean the death of innocents. I lived when others who were better than I died, so my life needs to have meaning through doing good for others, or it would become irrelevan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t has been through human rights work and advocacy that I have found a sense of peace and meaning that allows me to breathe. I do not take much time off. I usually work on weekends, because I know from personal experience that prisoners cannot go on holidays; if they can’t, neither should I. My colleagues are always in awe at how promptly I respond to emails and accomplish tasks. What they cannot understand is that what I do is like oxygen to m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humbly ask you to give me the important opportunity to be UN's Special Rapporteur on Torture and other Cruel, Inhuman, or Degrading Treatment or Punishment . This would be more than a job to me; it would be life itself.</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ith many thank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arina Nemat</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Russian and Fars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Toronto, School of Continuing Studies: Certicicate in Creative Writing</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ronto-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Vigdis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y 2016-current</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slo-Norway</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EN Canada, Member and then Chair of Writers in Exile Committee, currently Chai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1-current</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ronto,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ur Lady of Grace Catholic Church, Refugee Committee Member, in collaboration with Office for Refugees, Archdiocese of Toront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curr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rora,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nadian Centre for Victims of Torture, Member of the Board of Directors, Currenty Co-Chair</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curr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ronto,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Special Rapporteur on torture and other cruel, inhuman or degrading treatment or punishment</w:t>
          </w:r>
          <w:r>
            <w:rPr>
              <w:rFonts w:eastAsia="Times New Roman" w:cs="Arial" w:ascii="Verdana" w:hAnsi="Verdana"/>
              <w:sz w:val="21"/>
              <w:szCs w:val="21"/>
              <w:lang w:eastAsia="en-GB"/>
            </w:rPr>
            <w:t xml:space="preserve"> [</w:t>
          </w:r>
          <w:hyperlink r:id="rId1">
            <w:r>
              <w:rPr>
                <w:rStyle w:val="InternetLink"/>
                <w:rFonts w:cs="Verdana" w:ascii="Verdana" w:hAnsi="Verdana"/>
                <w:sz w:val="21"/>
                <w:szCs w:val="21"/>
              </w:rPr>
              <w:t>HRC res.</w:t>
            </w:r>
            <w:r>
              <w:rPr>
                <w:rStyle w:val="InternetLink"/>
                <w:sz w:val="21"/>
                <w:szCs w:val="21"/>
              </w:rPr>
              <w:t xml:space="preserve"> </w:t>
            </w:r>
            <w:r>
              <w:rPr>
                <w:rStyle w:val="InternetLink"/>
                <w:rFonts w:cs="Verdana" w:ascii="Verdana" w:hAnsi="Verdana"/>
                <w:sz w:val="21"/>
                <w:szCs w:val="21"/>
              </w:rPr>
              <w:t>25/13</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695691?lang=en" TargetMode="External"/><Relationship Id="rId3" Type="http://schemas.openxmlformats.org/officeDocument/2006/relationships/hyperlink" Target="mailto:hrcspecialprocedures@ohchr.org" TargetMode="External"/><Relationship Id="rId4" Type="http://schemas.openxmlformats.org/officeDocument/2006/relationships/hyperlink" Target="http://www.un.org/depts/DGACM/RegionalGroups.shtml"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13"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29:00Z</dcterms:created>
  <dc:creator>OHCHR</dc:creator>
  <dc:description/>
  <cp:keywords/>
  <dc:language>en-US</dc:language>
  <cp:lastModifiedBy>Marina Nemat</cp:lastModifiedBy>
  <cp:lastPrinted>2016-03-11T15:59:00Z</cp:lastPrinted>
  <dcterms:modified xsi:type="dcterms:W3CDTF">2016-06-20T1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370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