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rFonts w:ascii="Verdana" w:hAnsi="Verdana" w:cs="Arial"/>
          <w:b/>
          <w:b/>
          <w:color w:val="000000"/>
          <w:sz w:val="22"/>
          <w:szCs w:val="22"/>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lang w:val="en-GB" w:eastAsia="en-GB"/>
          </w:rPr>
          <w:t>http://ohchr-survey.unog.ch/index.php/69569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r>
        <w:rPr>
          <w:rFonts w:cs="Helv" w:ascii="Verdana" w:hAnsi="Verdana"/>
          <w:color w:val="0000FF"/>
          <w:sz w:val="22"/>
          <w:szCs w:val="22"/>
          <w:lang w:val="en-GB" w:eastAsia="en-GB"/>
        </w:rPr>
        <w:t>http://www.ohchr.org/EN/HRBodies/SP/Pages/HRC33.aspx</w:t>
      </w:r>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3">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4">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8 july 2016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pPr>
      <w:r>
        <w:rPr>
          <w:rFonts w:eastAsia="Times New Roman" w:cs="Arial" w:ascii="Verdana" w:hAnsi="Verdana"/>
          <w:color w:val="000000"/>
          <w:sz w:val="22"/>
          <w:szCs w:val="22"/>
          <w:lang w:eastAsia="en-US"/>
        </w:rPr>
        <w:t xml:space="preserve">General description of the selection process is available at </w:t>
      </w:r>
      <w:hyperlink r:id="rId5">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Garreton</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41</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Roberto</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antiago de Chil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hile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3039470710"/>
            <w:bookmarkStart w:id="1" w:name="__Fieldmark__8_3039470710"/>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3039470710"/>
            <w:bookmarkStart w:id="3" w:name="__Fieldmark__9_3039470710"/>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Sinc</w:t>
      </w:r>
      <w:r>
        <w:rPr>
          <w:rFonts w:cs="Verdana" w:ascii="Verdana" w:hAnsi="Verdana"/>
          <w:sz w:val="22"/>
          <w:szCs w:val="22"/>
          <w:lang w:val="en-US" w:eastAsia="en-US"/>
        </w:rPr>
        <w:t>e obtaining a law degree in 1964 I have worked as a lawyer. However as of September 11th 1973 I have devoted myself exclusively to the defense and promotion of human rights. working for the two most prominent human rights organizations in the country, firstly the Committee pro Paz, (1973 -1976) and then for the Vicaria de la Solidaridad (1976-1990). I was the Head of the Legal Unit, participated in more than 12,000 habeas corpus cases, including representing defendants in 103 court martials, obtaining inter alia a reduced sentence for a defendant initially sentenced to death in 1974.</w:t>
      </w:r>
    </w:p>
    <w:p>
      <w:pPr>
        <w:pStyle w:val="Normal"/>
        <w:rPr>
          <w:rFonts w:ascii="Verdana" w:hAnsi="Verdana" w:cs="Verdana"/>
          <w:sz w:val="22"/>
          <w:szCs w:val="22"/>
          <w:lang w:val="en-US" w:eastAsia="en-US"/>
        </w:rPr>
      </w:pPr>
      <w:r>
        <w:rPr>
          <w:rFonts w:cs="Verdana" w:ascii="Verdana" w:hAnsi="Verdana"/>
          <w:sz w:val="22"/>
          <w:szCs w:val="22"/>
          <w:lang w:val="en-US" w:eastAsia="en-US"/>
        </w:rPr>
        <w:t>I have filed 200 complaints  on enforced disappearances. I authored the documents for the UN Working Group on Human Rights Violations in Chile (1975-1979) and for the Special Rapporteur on Chile (1980-1990), obtaining condemnatory resolutions on Chile both in the Human Rights Commission and in the UN General Assembly.</w:t>
      </w:r>
    </w:p>
    <w:p>
      <w:pPr>
        <w:pStyle w:val="Normal"/>
        <w:rPr>
          <w:rFonts w:ascii="Verdana" w:hAnsi="Verdana" w:cs="Verdana"/>
          <w:sz w:val="22"/>
          <w:szCs w:val="22"/>
          <w:lang w:val="en-US" w:eastAsia="en-US"/>
        </w:rPr>
      </w:pPr>
      <w:r>
        <w:rPr>
          <w:rFonts w:cs="Verdana" w:ascii="Verdana" w:hAnsi="Verdana"/>
          <w:sz w:val="22"/>
          <w:szCs w:val="22"/>
          <w:lang w:val="en-US" w:eastAsia="en-US"/>
        </w:rPr>
        <w:t>I have provided affidavit testimony to the House of Lords in the trial against Pinochet,  testified twice in proceedings of the International Criminal Court: the Thomas Lubanga Dyilo (2009) and Bosco Ntangada (2015) trials, and an international observer in the trial against Peruvian dictator Alberto Fujimori (2008).</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have taught courses on human rights at the Instituto Interamericano de Derechos Humanos (2002-2005).I was a member of the UN SG's Advisory Group on the Prevention of Genocide. </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UN Human Rights Commission Special Rapporteur on Human Rights in Zaire, presently DRC. Member of the Working Group on Arbitrary Detentions (1991-2001 and 2008-2014). Defense attorney for victims of the Pinochet disctatorship (1973-1990) in cases on social prevention, arbitrary discrimination, and denial of political rights.</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Ambassador for the first constitutional post dictatorship government to International Human Rights Bodies (1990-1994).</w:t>
      </w:r>
    </w:p>
    <w:p>
      <w:pPr>
        <w:pStyle w:val="Normal"/>
        <w:rPr>
          <w:rFonts w:ascii="Verdana" w:hAnsi="Verdana" w:cs="Verdana"/>
          <w:sz w:val="22"/>
          <w:szCs w:val="22"/>
          <w:lang w:val="en-US" w:eastAsia="en-US"/>
        </w:rPr>
      </w:pPr>
      <w:r>
        <w:rPr>
          <w:rFonts w:cs="Verdana" w:ascii="Verdana" w:hAnsi="Verdana"/>
          <w:sz w:val="22"/>
          <w:szCs w:val="22"/>
          <w:lang w:val="en-US" w:eastAsia="en-US"/>
        </w:rPr>
        <w:t>Legal Counsel for UNHCR (1996-2000).</w:t>
      </w:r>
    </w:p>
    <w:p>
      <w:pPr>
        <w:pStyle w:val="Normal"/>
        <w:rPr>
          <w:rFonts w:ascii="Verdana" w:hAnsi="Verdana" w:cs="Verdana"/>
          <w:sz w:val="22"/>
          <w:szCs w:val="22"/>
          <w:lang w:val="en-US" w:eastAsia="en-US"/>
        </w:rPr>
      </w:pPr>
      <w:r>
        <w:rPr>
          <w:rFonts w:cs="Verdana" w:ascii="Verdana" w:hAnsi="Verdana"/>
          <w:sz w:val="22"/>
          <w:szCs w:val="22"/>
          <w:lang w:val="en-US" w:eastAsia="en-US"/>
        </w:rPr>
        <w:t>UNHCHR's Representative for Latin America and the Caribbean for Human Rights (2001-2005).</w:t>
      </w:r>
    </w:p>
    <w:p>
      <w:pPr>
        <w:pStyle w:val="Normal"/>
        <w:rPr>
          <w:rFonts w:ascii="Verdana" w:hAnsi="Verdana" w:cs="Verdana"/>
          <w:sz w:val="22"/>
          <w:szCs w:val="22"/>
          <w:lang w:val="en-US" w:eastAsia="en-US"/>
        </w:rPr>
      </w:pPr>
      <w:r>
        <w:rPr>
          <w:rFonts w:cs="Verdana" w:ascii="Verdana" w:hAnsi="Verdana"/>
          <w:sz w:val="22"/>
          <w:szCs w:val="22"/>
          <w:lang w:val="en-US" w:eastAsia="en-US"/>
        </w:rPr>
        <w:t>I have undertaken human rights missions for the UN, OMCT, ICJ, ACJ, and APT in 31 countries.</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Lecturer at the Universidad Europea de Madrid (1998), at the UNED,(2000), at Universidad Rey Juan Carlos 1 (2014) Universidad de La Plata (Argentina); Universidad de Buenos Aires Argentina; Universidad de la República (Uruguay; Universidad Iberoamericana de México (2002); Universidad Iberoamericana de Puebla México (2013, 2014); Universidad de Coahuila, México (2015); Universidad de Kinshasa  and others.  </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lang w:val="en-US" w:eastAsia="en-US"/>
        </w:rPr>
        <w:fldChar w:fldCharType="separate"/>
      </w:r>
      <w:r>
        <w:t>As a young human rights lawyer during the  Pinochet dictatorship  I had no choice but to acquire on the spot competence while dealing with the horrors of those troubled times in my country. Later, post -dictatorship as Chilean Ambassador at Large for Human Rights , as well as Special Rapporteur for Zaire, I was able to further my comptetence in human rights with an ever growing larger world vision of the human rights situation, going from the regional to the international. I have also participated in the training of  judges and prosecutors throughout Latin America (for example, in Republic of El Salvador , in the framework of the peace process (ONUSAL) in 1994. I believe all this acquired experience and competence can be put to good use for this mandate.</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have also been Member of the UN Secretary General's Advisory Committee for the Prevention of Genocide, along with Desmond Tutu, Juan Mendez et al (2006-2009), which is another source of competence, for arbitrary executions often take place during genocide.</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rFonts w:ascii="Verdana" w:hAnsi="Verdana" w:cs="Verdana"/>
          <w:b/>
          <w:b/>
          <w:bCs/>
          <w:sz w:val="22"/>
          <w:szCs w:val="22"/>
          <w:u w:val="single"/>
          <w:lang w:val="en-GB"/>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Por la fuerza sin la razón Análisis de los Bandos militares.(For the sake of senseless force. Analysis of military faction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ditorial LOM Chile (en colaborac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8</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Justicia transicional en Iberoamérica (obra colectiva)(Transitional Justice in Iberoameric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Cuadernos y debates /Centro de Estudios Políticos y constitucionale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drid, 2009</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essage for Human Rights(co-authoured with the Dalai Lama, Desmond Tutu and other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inistry for Foreign Affairs of Swede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8</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 xml:space="preserve">In my 40 plus years as a human rights lawyer and defender I have published many articles and reports, among them reports to the Human Rights Commission on Zaire, and to the General Assembly, inter alia. Below, some other recent publications: </w:t>
      </w:r>
    </w:p>
    <w:p>
      <w:pPr>
        <w:pStyle w:val="Normal"/>
        <w:rPr>
          <w:rFonts w:ascii="Verdana" w:hAnsi="Verdana" w:cs="Verdana"/>
          <w:sz w:val="22"/>
          <w:szCs w:val="22"/>
          <w:lang w:val="en-US" w:eastAsia="en-US"/>
        </w:rPr>
      </w:pPr>
      <w:r>
        <w:rPr>
          <w:rFonts w:cs="Verdana" w:ascii="Verdana" w:hAnsi="Verdana"/>
          <w:sz w:val="22"/>
          <w:szCs w:val="22"/>
          <w:lang w:val="en-US" w:eastAsia="en-US"/>
        </w:rPr>
        <w:t>La lucha contra la impunidad.(Fight against Impunity) . ASFAD (Asian Federation for the Fight Against Impunity) Manila, Philippines 2014</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La Violencia Extrema. Lo que nos enseña América Latina. (Extreme Violence: Lessons from Latin America ) CNRS. París  7 April , 2016 Texts available upon request </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rFonts w:ascii="Verdana" w:hAnsi="Verdana" w:cs="Verdana"/>
          <w:b/>
          <w:b/>
          <w:bCs/>
          <w:sz w:val="22"/>
          <w:szCs w:val="22"/>
          <w:u w:val="single"/>
          <w:lang w:val="en-GB"/>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tatements relating to several reports to the Human Rights Commission and to the UN General Assembly on Human Rights in Zaire (RDC).: First report  E/CN.4/1995/67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ted Nations Human Rights Commiss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3 December 199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istorical documents of the Human Rights Commiss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The Fight Against Impunity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SFAD Asian Federation Against Disappearanc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ptember  2014 in Manila, Philippin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ext available upon reques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e Monde Diplomatique, article ,December 199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e Monde Diplomatique Newspape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cember 199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ondediplo.com/1997/12/garret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Throughout my long career as a human rights lawyer and defender I have given numorous lectures and conferences. I have been interviewed countless times due to my position as a vocal opponent to the Pinochet regime, and later on as Special Rapporteur for Zaire (RDC), by Le Monde, France Monde, Belgian tv. inter alia. I am still active in the lecture circuit, having given a presentation most recently in Paris on 7 April 2016 on "The Legacy of Dictatorships", at the invitation of the Centre National de Recherche Social. Texts of these interviews, lectures etc are available upon request.</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fter forty odd years as a staunch defender of human rights , I can straightforwardly state that out of utmost respect for the victims of human rights abuses I would never consider presenting my candidacy if I were not completely capable of fulfilling the mandate. Although I am officially retired as a lawyer, I still am very actively involved in human rights issues. I continue to lecture and to travel at the request of civil society organizations and other stakeholders. I have total flexibility and readiness  to work, travel, undertake missions, prepare reports  and participate in Human Rights Council sessions, and General Assembly  sessions as well. Due to my experience as Special Rapporteur  on Zaire (RDC) I am fully aware of what the mandate entails, and it would be my foremost priority to duly fulfill it, to my maximum capacity, as I have done for previous mandates and commissions, devoting to it all the time it requires, for the good of the victims and their familie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 am a Chilean lawyer who, since the Pinochet coup on 11 September 1973 have devoted myself exclusively to work for the defense of human rights, firstly in Chile, as well as in 31 other countries of Latin America, Africa, Asia, including Europe. I have been at it for 43 years. (1973-2016).</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joined the Committee for Peace from the very start (1973-1975), and later its successor the Vicariate of Solidarity (1975-1990) I was entrusted with investigating and filing legal challenges on arbitrary detentions, enforced disappearances, summary executions and torture. as well as preparing reports for the Working Group on Human Rights in Chile (1975-1980) and for the Special Rapporteurs on Chile (1980-1990).</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took on the decision to be a human rights lawyer as a moral obligation, much influenced by a legal philosopher, Luis Legaz y </w:t>
      </w:r>
    </w:p>
    <w:p>
      <w:pPr>
        <w:pStyle w:val="Normal"/>
        <w:rPr>
          <w:rFonts w:ascii="Verdana" w:hAnsi="Verdana" w:cs="Verdana"/>
          <w:sz w:val="22"/>
          <w:szCs w:val="22"/>
          <w:lang w:val="en-US" w:eastAsia="en-US"/>
        </w:rPr>
      </w:pPr>
      <w:r>
        <w:rPr>
          <w:rFonts w:cs="Verdana" w:ascii="Verdana" w:hAnsi="Verdana"/>
          <w:sz w:val="22"/>
          <w:szCs w:val="22"/>
          <w:lang w:val="en-US" w:eastAsia="en-US"/>
        </w:rPr>
        <w:t>Lacambra who sustained " the law is meant for life, otherwise it means nothing at all".</w:t>
      </w:r>
    </w:p>
    <w:p>
      <w:pPr>
        <w:pStyle w:val="Normal"/>
        <w:rPr>
          <w:rFonts w:ascii="Verdana" w:hAnsi="Verdana" w:cs="Verdana"/>
          <w:sz w:val="22"/>
          <w:szCs w:val="22"/>
          <w:lang w:val="en-US" w:eastAsia="en-US"/>
        </w:rPr>
      </w:pPr>
      <w:r>
        <w:rPr>
          <w:rFonts w:cs="Verdana" w:ascii="Verdana" w:hAnsi="Verdana"/>
          <w:sz w:val="22"/>
          <w:szCs w:val="22"/>
          <w:lang w:val="en-US" w:eastAsia="en-US"/>
        </w:rPr>
        <w:t>After the end of the dictatorship I was named Human Rights Ambassador at Large for Chile, and was elected Vicepresident to the Human Rights Commission as well as to the World Conference on Human Rights in Vienna. The French daily Libération stated that Chile and Costa Rica were the only countries who were at the forefront of human rights. I was the Chilean representative to that Conference.</w:t>
      </w:r>
    </w:p>
    <w:p>
      <w:pPr>
        <w:pStyle w:val="Normal"/>
        <w:rPr>
          <w:rFonts w:ascii="Verdana" w:hAnsi="Verdana" w:cs="Verdana"/>
          <w:sz w:val="22"/>
          <w:szCs w:val="22"/>
          <w:lang w:val="en-US" w:eastAsia="en-US"/>
        </w:rPr>
      </w:pPr>
      <w:r>
        <w:rPr>
          <w:rFonts w:cs="Verdana" w:ascii="Verdana" w:hAnsi="Verdana"/>
          <w:sz w:val="22"/>
          <w:szCs w:val="22"/>
          <w:lang w:val="en-US" w:eastAsia="en-US"/>
        </w:rPr>
        <w:t>As for Special Mechanisms, I was a member of the WG on Arbitrary Detentions (1991-2000 and 2008-2014). Between 1994 and 2001 I was Rapporteur on the Human Rights in Zaire (present day RDC).  My mandate was renewed 7 times, and appeared three times before the UN Security Council (Arria Formula). I maintain, and have put in writing in several texts that the Special Procedures are the most efficient amongst all others at the United Nations. I have served under UNHCHR Mary Robinson as her representative for Latin America, which is the only time I have ever been on the UN payroll (2001-2006). I was a member of the Secretary General's Advisory Group on the Prevention of Genocide, (2006-2009) along with Nobel Peace Prize Desmond Tutu, Juan Mendez, (present Special Rapporteur on Torture), inter alia.</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have undertaken numerous human rights missions for the UN and for many human rights NGOs in at least 31 countries. In 1994 I undertook a successful peace mission for the UN, working for 4 months in the training of judges and prosecutors in El Salvador.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have been a witness at the International Penal Court , testifying against Thomas Lubanga Dyilo (2009), and Bosco Ntaganda(2015), and in the trial against Pinochet in Spain and I gave an affidavit in 1999 to the House of Lords, demonstrating why Pinochet could not be tried in Chile.   </w:t>
      </w:r>
    </w:p>
    <w:p>
      <w:pPr>
        <w:pStyle w:val="Normal"/>
        <w:rPr>
          <w:rFonts w:ascii="Verdana" w:hAnsi="Verdana" w:cs="Verdana"/>
          <w:b/>
          <w:b/>
          <w:bCs/>
          <w:sz w:val="22"/>
          <w:szCs w:val="22"/>
        </w:rPr>
      </w:pPr>
      <w:r>
        <w:rPr>
          <w:rFonts w:cs="Verdana" w:ascii="Verdana" w:hAnsi="Verdana"/>
          <w:sz w:val="22"/>
          <w:szCs w:val="22"/>
          <w:lang w:val="en-US" w:eastAsia="en-US"/>
        </w:rPr>
        <w:t xml:space="preserve">I have always complied with the Code of Conduct for Special Procedures mandate holders of the Human Rights Council (Resolution 5/2 of 2007). It is my firm conviction that I,  in my 74th year of age, can still do much to further the cause of human rights as Special Rapporteur. Besides my wholehearted enthusiam , time and energy, I would in addition bring to the mandate institutional memory of a seasoned human right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Span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eastAsia="en-US"/>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Bachelor in Legal and Social Sciences,Universidad de Santiago, Facultad de Derecho </w:t>
            </w:r>
            <w:r>
              <w:rPr>
                <w:rFonts w:cs="Verdana" w:ascii="Verdana" w:hAnsi="Verdana"/>
                <w:sz w:val="22"/>
                <w:szCs w:val="22"/>
                <w:lang w:val="en-GB" w:eastAsia="en-US"/>
              </w:rPr>
            </w:r>
          </w:p>
          <w:p>
            <w:pPr>
              <w:pStyle w:val="Normal"/>
              <w:rPr>
                <w:rFonts w:ascii="Verdana" w:hAnsi="Verdana" w:eastAsia="Verdana" w:cs="Verdana"/>
                <w:sz w:val="22"/>
                <w:szCs w:val="22"/>
                <w:lang w:val="en-GB" w:eastAsia="en-US"/>
              </w:rPr>
            </w:pPr>
            <w:r>
              <w:rPr>
                <w:rFonts w:eastAsia="Verdana" w:cs="Verdana" w:ascii="Verdana" w:hAnsi="Verdana"/>
                <w:sz w:val="22"/>
                <w:szCs w:val="22"/>
                <w:lang w:val="en-GB" w:eastAsia="en-US"/>
              </w:rPr>
              <w:t xml:space="preserve"> </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60-196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antiago, Chil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Awarded Law Degree by the Supreme Court of Chile after succesfully passing a national exam and succesful thesis presentation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6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1967. Universidad de Chile /Corte Suprema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reelance Lawyer</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67-197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antiago, Chil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Defensa DD Comité por la Paz en Chile/Vicaría Solidaridad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2-199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antiago, Chil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mbassador at Large  for Human Rights and OA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0-199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antiago, Chil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HCHR Representative for  Latin America and the Caribbean  América Latina y Caribbea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1-200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ased in Chile</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eastAsia="Verdana" w:cs="Verdana" w:ascii="Verdana" w:hAnsi="Verdana"/>
          <w:lang w:val="en-GB"/>
        </w:rPr>
        <w:instrText xml:space="preserve"> FORMTEXT </w:instrText>
      </w:r>
      <w:r>
        <w:rPr>
          <w:rFonts w:eastAsia="Verdana"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 Yes, I comply with the provisions in the beforementioned  paragraphs : I do not hold any other mandate, nor do I hold any post with the Government of Chile .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t applicabl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cs="Verdana"/>
              <w:b/>
              <w:b/>
              <w:bCs/>
              <w:sz w:val="21"/>
              <w:szCs w:val="21"/>
              <w:lang w:val="en-GB"/>
            </w:rPr>
          </w:pPr>
          <w:r>
            <w:rPr>
              <w:rFonts w:eastAsia="Times New Roman" w:cs="Arial" w:ascii="Verdana" w:hAnsi="Verdana"/>
              <w:b/>
              <w:sz w:val="21"/>
              <w:szCs w:val="21"/>
              <w:lang w:eastAsia="en-GB"/>
            </w:rPr>
            <w:t>Special Rapporteur on torture and other cruel, inhuman or degrading treatment or punishment</w:t>
          </w:r>
          <w:r>
            <w:rPr>
              <w:rFonts w:eastAsia="Times New Roman" w:cs="Arial" w:ascii="Verdana" w:hAnsi="Verdana"/>
              <w:sz w:val="21"/>
              <w:szCs w:val="21"/>
              <w:lang w:eastAsia="en-GB"/>
            </w:rPr>
            <w:t xml:space="preserve"> [</w:t>
          </w:r>
          <w:hyperlink r:id="rId1">
            <w:r>
              <w:rPr>
                <w:rStyle w:val="InternetLink"/>
                <w:rFonts w:cs="Verdana" w:ascii="Verdana" w:hAnsi="Verdana"/>
                <w:sz w:val="21"/>
                <w:szCs w:val="21"/>
              </w:rPr>
              <w:t>HRC res.</w:t>
            </w:r>
            <w:r>
              <w:rPr>
                <w:rStyle w:val="InternetLink"/>
                <w:sz w:val="21"/>
                <w:szCs w:val="21"/>
              </w:rPr>
              <w:t xml:space="preserve"> </w:t>
            </w:r>
            <w:r>
              <w:rPr>
                <w:rStyle w:val="InternetLink"/>
                <w:rFonts w:cs="Verdana" w:ascii="Verdana" w:hAnsi="Verdana"/>
                <w:sz w:val="21"/>
                <w:szCs w:val="21"/>
              </w:rPr>
              <w:t>25/13</w:t>
            </w:r>
          </w:hyperlink>
          <w:r>
            <w:rPr>
              <w:rFonts w:eastAsia="Times New Roman" w:cs="Arial" w:ascii="Verdana" w:hAnsi="Verdana"/>
              <w:sz w:val="21"/>
              <w:szCs w:val="21"/>
              <w:lang w:eastAsia="en-GB"/>
            </w:rPr>
            <w:t>]</w:t>
          </w:r>
        </w:p>
        <w:p>
          <w:pPr>
            <w:pStyle w:val="Header"/>
            <w:spacing w:before="0" w:after="80"/>
            <w:jc w:val="center"/>
            <w:rPr/>
          </w:pPr>
          <w:r>
            <w:rPr>
              <w:rFonts w:cs="Verdana" w:ascii="Verdana" w:hAnsi="Verdana"/>
              <w:bCs/>
              <w:i/>
              <w:sz w:val="20"/>
              <w:szCs w:val="20"/>
              <w:lang w:val="en-GB"/>
            </w:rPr>
            <w:t>Appointments of mandate holders to be made at the 33</w:t>
          </w:r>
          <w:r>
            <w:rPr>
              <w:rFonts w:cs="Verdana" w:ascii="Verdana" w:hAnsi="Verdana"/>
              <w:bCs/>
              <w:i/>
              <w:sz w:val="20"/>
              <w:szCs w:val="20"/>
              <w:vertAlign w:val="superscript"/>
              <w:lang w:val="en-GB"/>
            </w:rPr>
            <w:t>rd</w:t>
          </w:r>
          <w:r>
            <w:rPr>
              <w:rFonts w:cs="Verdana" w:ascii="Verdana" w:hAnsi="Verdana"/>
              <w:bCs/>
              <w:i/>
              <w:sz w:val="20"/>
              <w:szCs w:val="20"/>
              <w:lang w:val="en-GB"/>
            </w:rPr>
            <w:t xml:space="preserve"> session </w:t>
            <w:br/>
            <w:t>of the Human Rights Council (13 -30 September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Verdana"/>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695691?lang=en" TargetMode="External"/><Relationship Id="rId3" Type="http://schemas.openxmlformats.org/officeDocument/2006/relationships/hyperlink" Target="mailto:hrcspecialprocedures@ohchr.org" TargetMode="External"/><Relationship Id="rId4" Type="http://schemas.openxmlformats.org/officeDocument/2006/relationships/hyperlink" Target="http://www.un.org/depts/DGACM/RegionalGroups.shtml" TargetMode="External"/><Relationship Id="rId5" Type="http://schemas.openxmlformats.org/officeDocument/2006/relationships/hyperlink" Target="http://www.ohchr.org/EN/HRBodies/SP/Pages/Nominations.aspx"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5/13"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28:00Z</dcterms:created>
  <dc:creator>OHCHR</dc:creator>
  <dc:description/>
  <cp:keywords/>
  <dc:language>en-US</dc:language>
  <cp:lastModifiedBy>Office 2004 Test Drive User</cp:lastModifiedBy>
  <cp:lastPrinted>2016-03-11T15:59:00Z</cp:lastPrinted>
  <dcterms:modified xsi:type="dcterms:W3CDTF">2016-07-04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6376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