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lang w:val="en-GB" w:eastAsia="en-GB"/>
          </w:rPr>
          <w:t>http://ohchr-survey.unog.ch/index.php/69569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r>
        <w:rPr>
          <w:rFonts w:cs="Helv" w:ascii="Verdana" w:hAnsi="Verdana"/>
          <w:color w:val="0000FF"/>
          <w:sz w:val="22"/>
          <w:szCs w:val="22"/>
          <w:lang w:val="en-GB" w:eastAsia="en-GB"/>
        </w:rPr>
        <w:t>http://www.ohchr.org/EN/HRBodies/SP/Pages/HRC33.aspx</w:t>
      </w:r>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3">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4">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8 july 2016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5">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Cerone</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2</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John</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USA</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eter</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3741064827"/>
            <w:bookmarkStart w:id="1" w:name="__Fieldmark__8_3741064827"/>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3741064827"/>
            <w:bookmarkStart w:id="3" w:name="__Fieldmark__9_3741064827"/>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am a Professor of International Law specializing in International Human Rights Law and International Humanitarian Law. I hold several relevant university degrees and have engaged extensively in the practice of international human rights law and humanitarian law at both the field and headquarters levels.  As a practicing international lawyer, I have worked for a number of different intergovernmental and nongovernmental organizations, including the United Nations, the Organization for Security and Cooperation in Europe, the International Secretariat of Amnesty International, and the International Crisis Group, and have served as a legal adviser to various international criminal courts and tribunals. I also have extensive field experience in conflict and post-conflict environments, such as Afghanistan, Kosovo, Sierra Leone, and East Timor. My first language is English.  I am conversant in Spanish and have reading knowledge of French.</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ave been working in human rights and humanitarian law for the past 15 years. I have worked as a Human Rights Officer and Legal Advisor with the UN Mission in Kosovo, I have undertaken missions on behalf of Amnesty International to examine women's acces to justice, I have engaged in war crimes documentation for the International Crisis Group, and I have assisted victims of human rights violations to file communications and appeals for inquiries with UN treaty bodies. I have lectured specifically on the issue of secret detention and enforced disappearances for the Institut International des Droits de l'Homme, and I have taught in a number of human rights study programs at other leading institutions, including the Danish Institute for Human Rights, the Raoul Wallenberg Institute, and the Irish Center for Human Rights. In the realm of IHL, I have lectured at the International Institute of Humanitarian Law (Sanremo), at the Naval War College, and in the Annual Course of the International Committee of the Red Cross.  I have also advised the President of the ICTR and the Prosecutor of the Special Court for Sierra Leone on a range of legal issues arising under humanitarian law and international criminal law.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n recognition of my extensive research / publication record, I have been awarded fellowships at the Max Planck Institute for Comparative Public Law and International Law and at the International Criminal Court, and been a Fulbright scholar at both the Danish Institute for Human Rights and the Tokyo University of Foreign Studies.  I have received the President’s Award of the Boston Bar Association for my legal work on Guantanamo Bay issues, which has included representing international human rights organizations in detainee litigation before US courts and international human rights institutions.  I also serve as U.S. Member of the International Law Association’s (ILA) International Human Rights Law Committee. I previously served as Co-Chair of the Human Rights Interest Group of the American Society of International Law (ASIL), and as Chair of the International Human Rights Section of the Association of American Law Schools. I am accredited by the UN to represent ASIL before various U.N. bodies.  I am an elected member of the International Institute of Humanitarian Law and have served in the ICRC Expert Group on the Law of Occupation. I have recently been appointed Distinguished Chair in Human Rights &amp; Humanitarian Law at the Raoul Wallenberg Institut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uch Ado About Non-State Actors: The Vanishing Relevance of State Affiliation in International Criminal 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an Diego International Law Journa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examining International Responsibility: Inter-state Complicity in the Context of Human Rights Violation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LSA Journal of International and Comparative 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Jurisdiction and Power: The Intersection of Human Rights Law &amp; the Law of Non-International Armed Conflict in a Transnational Contex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srael Law Revie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ublic Lecture on Secret Deten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stitut International des Droits de l’Homm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4 July 2009</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ecture on Extraterritorial Application of Negative Obligations under International Human Rights Law at San Remo Roundtabl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Institute of Humanitarian 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5 September 200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tatehood and the International Criminal Court</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neva Academy of International Humanitarian Law and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5 April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s an law professor, I am expected to devote approximately one quarter of my time to public service. As such, I am able to donate three months per year to the work of the mandate. Also, I am already accustomed to travelling internationally (trans-Atlantic or trans-Pacific) for work at least once per month.</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I am writing to apply for the position of Special Rapporteur on torture and other cruel, inhuman or degrading treatment or punishment.  I would bring to the mandate my technical expertise, field experience, and work history with national, non-governmental, regional, and UN institutions. </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currently hold a joint appointment as the Paul Martin Senior Professor in International Affairs &amp; Law at the University of Windsor Faculty of Law, and as a Visiting Professor of International Law at the Fletcher School of Law &amp; Diplomacy (Tufts University).  During the 2014 – 2015 academic year, I was the Distinguished Chair in Human Rights &amp; Humanitarian Law at the Raoul Wallenberg Institute, Lund University Faculty of Law.  At Windsor, I teach International Human Rights Law.  At Fletcher, I teach International Organizations, International Humanitarian Law, and International Criminal Justice.  Prior to joining Fletcher, I taught at the New England School of Law, where I was promoted to full professor and awarded tenure in 2009.  At New England Law, I taught Public International Law, International Human Rights Law, International Criminal Law, Non-State Actors in International Law, UN Law, and Constitutional Law.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cts of torture and CID treatment are regulated by a web of legal obligations under international human rights law, international humanitarian law, and international criminal law, as well as the law of state reponsibility and national law.  My expertise in each of these areas of international law, as well as on the relationship between international law and national systems, provide a solid foundation for undertaking this mandat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have completed a number of research projects for international organizations and national human rights bodies. For the Council of Europe, I mapped out the legal framework on inter-state complicity in the context of human rights violations. I also developed templates for the Kenya National Commission on Human Rights to use in analyzing whether specific instances of post-election violence constituted particular international crimes. For the CEDAW Committee, I prepared a briefing providing a comparative analysis of admissibility criteria in relation to communications submitted under the Optional Protocol.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I also have experience in facilitating dialogue between national and international officials. For example, I have convened and moderated meetings between members of UN human rights treaty bodies and senior representatives of national governmen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My practice experience in international law has included working as a human rights legal advisor with both IGOs and NGOs. In addition to working for the UN Mission in Kosovo, I have also worked with the Sierra Leonean government on the establishment of the Special Court for Sierra Leone, I have trained judges on the Special Panels for Serious Crimes in East Timor, and I have gone on mission to Afghanistan with Amnesty International in order to investigate and report on women’s access to justice.  Through my position as Director of the War Crimes Research Office, I worked closely with judges and prosecutors at all of the major international criminal courts. I also served as a member of the first US delegation to the UN Human Rights Council as a Special Advisor (honorific position). This broad range of work experience has given me an exceptionally deep understanding of the complexities of human rights law, the law of armed conflict, and the law of international organization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My research and writing focuses on international human rights law, international criminal law, and the law of armed conflict.  My articles have been published in a variety of international law journals, and have been cited in decisions of US federal courts and in such leading law journals as the American Journal of International Law, the Yale Law Journal, and the European Journal of International Law. I have authored books and book chapters for Oxford University Press, Cambridge University Press, Manchester University Press, and the US Institute of Peac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M, New York University School of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9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York,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uris Doctor, Notre Dame Law Schoo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diana,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S in Computer Engineering, The Cooper Union School of Engineering</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0-9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York,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University of Windsor Faculty of Law</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Paul Martin Senior Professor in International Affairs &amp; Law</w:t>
            </w:r>
          </w:p>
          <w:p>
            <w:pPr>
              <w:pStyle w:val="Normal"/>
              <w:rPr>
                <w:rFonts w:ascii="Verdana" w:hAnsi="Verdana" w:cs="Verdana"/>
                <w:sz w:val="22"/>
                <w:szCs w:val="22"/>
                <w:lang w:val="en-GB"/>
              </w:rPr>
            </w:pPr>
            <w:r>
              <w:rPr>
                <w:rFonts w:cs="Verdana" w:ascii="Verdana" w:hAnsi="Verdana"/>
                <w:sz w:val="22"/>
                <w:szCs w:val="22"/>
                <w:lang w:val="en-GB"/>
              </w:rPr>
              <w:t>(teaching International Human Rights Law, undertaking human rights research projects)</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 - 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indsor, ON,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The Fletcher School of Law &amp; Diplomacy </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Tufts University</w:t>
            </w:r>
          </w:p>
          <w:p>
            <w:pPr>
              <w:pStyle w:val="Normal"/>
              <w:rPr>
                <w:rFonts w:ascii="Verdana" w:hAnsi="Verdana" w:cs="Verdana"/>
                <w:sz w:val="22"/>
                <w:szCs w:val="22"/>
                <w:lang w:val="en-GB" w:eastAsia="en-US"/>
              </w:rPr>
            </w:pPr>
            <w:r>
              <w:rPr>
                <w:rFonts w:cs="Verdana" w:ascii="Verdana" w:hAnsi="Verdana"/>
                <w:sz w:val="22"/>
                <w:szCs w:val="22"/>
                <w:lang w:val="en-GB" w:eastAsia="en-US"/>
              </w:rPr>
              <w:t>Visiting Professor of International Law</w:t>
            </w:r>
          </w:p>
          <w:p>
            <w:pPr>
              <w:pStyle w:val="Normal"/>
              <w:rPr>
                <w:rFonts w:ascii="Verdana" w:hAnsi="Verdana" w:cs="Verdana"/>
                <w:sz w:val="22"/>
                <w:szCs w:val="22"/>
                <w:lang w:val="en-GB"/>
              </w:rPr>
            </w:pPr>
            <w:r>
              <w:rPr>
                <w:rFonts w:cs="Verdana" w:ascii="Verdana" w:hAnsi="Verdana"/>
                <w:sz w:val="22"/>
                <w:szCs w:val="22"/>
                <w:lang w:val="en-GB" w:eastAsia="en-US"/>
              </w:rPr>
              <w:t>(teaching International Organizations, International Humanitarian Law, and International Criminal Justic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3 - present</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edford, MA, USA</w:t>
            </w:r>
            <w:r/>
            <w:r>
              <w:rPr>
                <w:sz w:val="22"/>
                <w:szCs w:val="22"/>
                <w:rFonts w:cs="Verdana" w:ascii="Verdana" w:hAnsi="Verdana"/>
                <w:lang w:val="en-GB"/>
              </w:rPr>
              <w:fldChar w:fldCharType="end"/>
            </w:r>
            <w:r>
              <w:rPr>
                <w:rFonts w:cs="Verdana" w:ascii="Verdana" w:hAnsi="Verdan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New England School of Law</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Professor of Law (full professor)</w:t>
            </w:r>
          </w:p>
          <w:p>
            <w:pPr>
              <w:pStyle w:val="Normal"/>
              <w:rPr>
                <w:rFonts w:ascii="Verdana" w:hAnsi="Verdana" w:cs="Verdana"/>
                <w:sz w:val="22"/>
                <w:szCs w:val="22"/>
                <w:lang w:val="en-GB"/>
              </w:rPr>
            </w:pPr>
            <w:r>
              <w:rPr>
                <w:rFonts w:cs="Verdana" w:ascii="Verdana" w:hAnsi="Verdana"/>
                <w:sz w:val="22"/>
                <w:szCs w:val="22"/>
                <w:lang w:val="en-GB" w:eastAsia="en-US"/>
              </w:rPr>
              <w:t>(teaching Public International Law, International Human Rights Law, International Criminal Law, Non-state Actors in International Law, Constitutional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 - 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oston, MA,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War Crimes Research Office</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American University Washington Colllege of Law</w:t>
            </w:r>
          </w:p>
          <w:p>
            <w:pPr>
              <w:pStyle w:val="Normal"/>
              <w:rPr>
                <w:rFonts w:ascii="Verdana" w:hAnsi="Verdana" w:cs="Verdana"/>
                <w:sz w:val="22"/>
                <w:szCs w:val="22"/>
                <w:lang w:val="en-GB" w:eastAsia="en-US"/>
              </w:rPr>
            </w:pPr>
            <w:r>
              <w:rPr>
                <w:rFonts w:cs="Verdana" w:ascii="Verdana" w:hAnsi="Verdana"/>
                <w:sz w:val="22"/>
                <w:szCs w:val="22"/>
                <w:lang w:val="en-GB" w:eastAsia="en-US"/>
              </w:rPr>
              <w:t>Executive Director</w:t>
            </w:r>
          </w:p>
          <w:p>
            <w:pPr>
              <w:pStyle w:val="Normal"/>
              <w:rPr>
                <w:rFonts w:ascii="Verdana" w:hAnsi="Verdana" w:cs="Verdana"/>
                <w:sz w:val="22"/>
                <w:szCs w:val="22"/>
                <w:lang w:val="en-GB"/>
              </w:rPr>
            </w:pPr>
            <w:r>
              <w:rPr>
                <w:rFonts w:cs="Verdana" w:ascii="Verdana" w:hAnsi="Verdana"/>
                <w:sz w:val="22"/>
                <w:szCs w:val="22"/>
                <w:lang w:val="en-GB" w:eastAsia="en-US"/>
              </w:rPr>
              <w:t>(directed research office providing legal research assistance to international criminal courts and tribunal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1 - 200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1"/>
              <w:szCs w:val="21"/>
              <w:lang w:val="en-GB"/>
            </w:rPr>
          </w:pPr>
          <w:r>
            <w:rPr>
              <w:rFonts w:eastAsia="Times New Roman" w:cs="Arial" w:ascii="Verdana" w:hAnsi="Verdana"/>
              <w:b/>
              <w:sz w:val="21"/>
              <w:szCs w:val="21"/>
              <w:lang w:eastAsia="en-GB"/>
            </w:rPr>
            <w:t>Special Rapporteur on torture and other cruel, inhuman or degrading treatment or punishment</w:t>
          </w:r>
          <w:r>
            <w:rPr>
              <w:rFonts w:eastAsia="Times New Roman" w:cs="Arial" w:ascii="Verdana" w:hAnsi="Verdana"/>
              <w:sz w:val="21"/>
              <w:szCs w:val="21"/>
              <w:lang w:eastAsia="en-GB"/>
            </w:rPr>
            <w:t xml:space="preserve"> [</w:t>
          </w:r>
          <w:hyperlink r:id="rId1">
            <w:r>
              <w:rPr>
                <w:rStyle w:val="InternetLink"/>
                <w:rFonts w:cs="Verdana" w:ascii="Verdana" w:hAnsi="Verdana"/>
                <w:sz w:val="21"/>
                <w:szCs w:val="21"/>
              </w:rPr>
              <w:t>HRC res.</w:t>
            </w:r>
            <w:r>
              <w:rPr>
                <w:rStyle w:val="InternetLink"/>
                <w:sz w:val="21"/>
                <w:szCs w:val="21"/>
              </w:rPr>
              <w:t xml:space="preserve"> </w:t>
            </w:r>
            <w:r>
              <w:rPr>
                <w:rStyle w:val="InternetLink"/>
                <w:rFonts w:cs="Verdana" w:ascii="Verdana" w:hAnsi="Verdana"/>
                <w:sz w:val="21"/>
                <w:szCs w:val="21"/>
              </w:rPr>
              <w:t>25/13</w:t>
            </w:r>
          </w:hyperlink>
          <w:r>
            <w:rPr>
              <w:rFonts w:eastAsia="Times New Roman" w:cs="Arial" w:ascii="Verdana" w:hAnsi="Verdana"/>
              <w:sz w:val="21"/>
              <w:szCs w:val="21"/>
              <w:lang w:eastAsia="en-GB"/>
            </w:rPr>
            <w:t>]</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3</w:t>
          </w:r>
          <w:r>
            <w:rPr>
              <w:rFonts w:cs="Verdana" w:ascii="Verdana" w:hAnsi="Verdana"/>
              <w:bCs/>
              <w:i/>
              <w:sz w:val="20"/>
              <w:szCs w:val="20"/>
              <w:vertAlign w:val="superscript"/>
              <w:lang w:val="en-GB"/>
            </w:rPr>
            <w:t>rd</w:t>
          </w:r>
          <w:r>
            <w:rPr>
              <w:rFonts w:cs="Verdana" w:ascii="Verdana" w:hAnsi="Verdana"/>
              <w:bCs/>
              <w:i/>
              <w:sz w:val="20"/>
              <w:szCs w:val="20"/>
              <w:lang w:val="en-GB"/>
            </w:rPr>
            <w:t xml:space="preserve"> session </w:t>
            <w:br/>
            <w:t>of the Human Rights Council (13 -30 September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695691?lang=en" TargetMode="External"/><Relationship Id="rId3" Type="http://schemas.openxmlformats.org/officeDocument/2006/relationships/hyperlink" Target="mailto:hrcspecialprocedures@ohchr.org" TargetMode="External"/><Relationship Id="rId4" Type="http://schemas.openxmlformats.org/officeDocument/2006/relationships/hyperlink" Target="http://www.un.org/depts/DGACM/RegionalGroups.shtml"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5/13"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39:00Z</dcterms:created>
  <dc:creator>OHCHR</dc:creator>
  <dc:description/>
  <cp:keywords/>
  <dc:language>en-US</dc:language>
  <cp:lastModifiedBy>John</cp:lastModifiedBy>
  <cp:lastPrinted>2016-03-11T15:59:00Z</cp:lastPrinted>
  <dcterms:modified xsi:type="dcterms:W3CDTF">2016-07-08T04: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6378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