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227377?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3.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04 august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WINTEMUT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7</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ober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aint Louis, Missouri</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itizen of Canada</w:t>
            </w:r>
            <w:r/>
            <w:r>
              <w:rPr>
                <w:sz w:val="22"/>
                <w:szCs w:val="22"/>
                <w:rFonts w:cs="Verdana" w:ascii="Verdana" w:hAnsi="Verdana"/>
              </w:rPr>
              <w:fldChar w:fldCharType="end"/>
            </w:r>
            <w:r>
              <w:rPr>
                <w:rFonts w:cs="Verdana" w:ascii="Verdana" w:hAnsi="Verdana"/>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arre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lso a</w:t>
            </w:r>
            <w:r>
              <w:rPr>
                <w:rFonts w:cs="Verdana" w:ascii="Verdana" w:hAnsi="Verdana"/>
                <w:sz w:val="22"/>
                <w:szCs w:val="22"/>
                <w:lang w:val="en-US" w:eastAsia="en-US"/>
              </w:rPr>
              <w:t xml:space="preserve"> citizen of the United Kingdom and the 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1211507904"/>
            <w:bookmarkStart w:id="1" w:name="__Fieldmark__8_1211507904"/>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1211507904"/>
            <w:bookmarkStart w:id="3" w:name="__Fieldmark__9_1211507904"/>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am an internationally recognised expert on violence and discrimination based on sexual orientation and gender identity, with over 30 years of academic and practical experience in promoting and protecting the human rights of LGBTI persons. Since 1991, I have taught and researched human rights and anti-discrimination law at King’s College London, as Professor of Human Rights Law since 2003.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My publications include three highly regarded books - "Confronting Homophobia in Europe" (2012, co-edited), "Legal Recognition of Same-Sex Partnerships" (2001, edited), ‘Sexual Orientation and Human Rights’ (1995) - and over 15 articles in peer-reviewed journals on sexual orientation righ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Having discussed LGBTI issues at lectures in 48 UN member states in all 5 UN regions, I have extensive experience of the protection needs of LGBTI persons in different national contex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have also been actively involved in developing the human rights of LGBTI persons, by participating in cases in the European and Inter-American Courts of Human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hold a doctorate in sexual orientation discrimination and (national) constitutional (or international) human rights law from the University of Oxford, am a member of the New York Bar, and can work in English, French, Spanish, Italian and (to a lesser extent) Portugues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am one of the pioneers in this field, which barely existed in 1987 when I started my PhD.  I have extensive expertise in the application of international human rights law for the protection of LGBTI persons. For example, since 2000, I have helped to persuade the European Court of Human Rights to extend its case law, by drafting pro-bono third-party interventions on international and comparative human rights law for non-governmental organisations, including ILGA-Europe (European region of the International Lesbian, Gay, Bisexual, Trans and Intersex Association). These interventions were submitted in cases in which the Court later found violations of the European Convention on Human Rights, or reinterpreted Articles 8 and 12:  Karner v. Austria (2003), E.B. v. France (2008), Schalk &amp; Kopf v. Austria (2010), X &amp; Others v. Austria (2013), Vallianatos &amp; Others v. Greece (2013), and Oliari &amp; Others v. Italy (2015).  I also represented the applicants in Taddeucci &amp; McCall v. Italy (2016), in which the Court found discrimination violating the Convention.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As noted above, I have many internationally recognised publications on the law in this area, and have spoken in countries around the world about how they can improve their LGBTI-related laws, policies and practic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held many positions that recognise my competence and expertise in this area. For example, in July 2006, I was Co-President of the 1500-participant "International Conference on LGBT Human Rights", presented by the 1st World Outgames in Montréal, Québec, Canada, and opened by Louise Arbour, then United Nations High Commissioner for Human Rights. In November 2006, I was a member of the international panel of experts that met in Indonesia, and later adopted The Yogyakarta Principles (March 2007). My work in the European Court of Human Rights has led to invitations to provide expert witness testimony for cases in the Inter-American Court of Human Rights:  Atala Riffo v. Chile (2012), Duque v. Colombia (2016), and Flor Freire v. Ecuador (hearing on 17 February 2016; judgment awaited).   I have also been recognized for my academic expertise in this area. For example, in 2001, I was a Senior Research Associate at Yale Law School and in 2002, I was the Bertha Wilson Distinguished Visiting Professor of Human Rights Law at the University of Toronto Faculty of Law and York University's Osgoode Hall Law School.  I am also the member for England and Wales of the European Commission on Sexual Orientation Law.</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me-Sex Love and Indian Penal Code s. 377:  An Important Human Rights Issue for Ind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vol 4, National University of Juridical Sciences (Kolkata, West Bengal, India) Law Review, pp 31-6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 (republished in 2014 in Chinese in China in the book "Freedom and Shackles:  Legal Issues concerning Sexual Orientation and Same-Sex Partnership", pp 139-16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sz w:val="22"/>
          <w:szCs w:val="22"/>
          <w:lang w:val="en-GB" w:eastAsia="en-US"/>
        </w:rPr>
        <w:t>http://nujslawreview.org/wp-content/uploads/2015/02/robert-wintemut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xual Orientation and the [Canadian] Charter:  The Achievement of Formal Legal Equality (1985-</w:t>
        <w:tab/>
        <w:t>2005) and Its Limi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vo</w:t>
      </w:r>
      <w:r>
        <w:rPr>
          <w:rFonts w:cs="Verdana" w:ascii="Verdana" w:hAnsi="Verdana"/>
          <w:sz w:val="22"/>
          <w:szCs w:val="22"/>
          <w:lang w:val="en-GB" w:eastAsia="en-US"/>
        </w:rPr>
        <w:t>l 49, McGill Law Journal, pp 1143-118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lawjournal.mcgill.ca/userfiles/other/129246-4wint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exual Orientation and Human Rights:  The United States Constitution, the European Convention, and the Canadian Charter"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xford University Pres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 (hardback), 1997 (paperbac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books.google.co.uk/books/about/Sexual_orientation_and_human_rights.html?id=89WGAAAAIAAJ&amp;redir_esc=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For a list of my publications, see http://www.kcl.ac.uk/law/people/academic/rwintemute.aspx.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Public lecture on "Lesbian and Gay Human Rights in the Caribbean:  </w:t>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lang w:val="en-GB"/>
        </w:rPr>
        <w:t>Would Decriminalisation Restrict Religious Freedom?"</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aculty of Law, University of the West Indies, St. Augustine Campus, Trinidad, Trinidad and Tobag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2 February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eLwOvWwh1NQ&amp;list=PLwNx1cuS64Ljemu3c8hfbpJukpnzfFMs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xpert witness testimony (in Spanish) at public hearing in the case of Flor Freire v. Ecuado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American Court of Human Rights, San José, 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7 Februar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vimeo.com/album/3821383 (Part 1, starts around 1: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Online opinion piece:  "Russia should learn from Britain's record on gay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ment is free" website, The Guardi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4 July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theguardian.com/commentisfree/2013/jul/24/russia-britain-record-gay-rights-propagand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round 6 months o</w:t>
      </w:r>
      <w:r>
        <w:rPr>
          <w:rFonts w:cs="Verdana" w:ascii="Verdana" w:hAnsi="Verdana"/>
          <w:sz w:val="22"/>
          <w:szCs w:val="22"/>
          <w:lang w:val="en-US" w:eastAsia="en-US"/>
        </w:rPr>
        <w:t>f my working year are devoted to teaching and examining in the School of Law of King's College London.  The remaining 5 months are devoted to research, with a particular emphasis on activities that may have an impact on society, at the national, regional or global level.  I expect to be able to spend up to 3 months of my research period performing the functions of the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When I was born in 1957, sexual activity between men (and sometimes also between women) was illegal in the majority of what are now the 193 UN member states.  These countries included Canada, the USA (all 50 states), Costa Rica, Colombia, Ecuador, Chile, Ireland, the UK, Norway, Finland, Germany, the Soviet Union (all 15 republics), Portugal, Spain, South Africa, Bahrain, Mongolia, Australia, New Zealand, and Fiji.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n Canada decriminalised in 1969, I was 12, growing up in Calgary, Alberta, and just beginning to realise that I felt attracted to other boys.  After a long struggle, I accepted that I am a gay man (non-transgender, non-intersex), and came out to my friends, my family, and finally to my employer.  In 1985, I became the first openly LGBTI lawyer at Milbank, near Wall Street in New York, at a time when there was no law prohibiting discrimination based on sexual orientation or gender identity  (as in most UN member states today), and I could have been dismiss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1986, I saw the US Supreme Court rule that criminal laws against "sodomy" were constitutional, and dismiss as "facetious" the argument that a fundamental human right was at stake.  In 1988, I saw the UK Parliament pass a law prohibiting the teaching in state schools of "the acceptability of homosexuality as a pretended family relationship".  Since 1985, I have done everything I can to support efforts to improve the legal situation of LGBTI persons.  I have lived through, and contributed to, the dramatic changes in UK law on sexual orientation and gender identity from 1988 to 2013, and have monitored and welcomed similar developments in countries throughout the wor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ut I am very conscious of the huge disparities in the legal and social situations of LGBTI persons across the globe.  Today, we can find UN member states at every point on the spectrum from criminalisation (in a few cases with the possibility of the death penalty) to complete equality of legal rights in all areas, including family law.  As for the risk of violence against an openly LGBTI person, it is very high in countries where social prejudices are still strong.  But the risk persists even in countries with the most advanced legislation against discrimination, hate crimes, and hate spee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am applying for the mandate of "Independent  Expert on protection against violence and discrimination based on sexual orientation and gender identity" because my career since 1985, and my international work (in the European and Inter-American Courts of Human Rights, and speaking and listening in Havana, San José, Kingston, Bridgetown, Port of Spain, Caracas, Cartagena, Bogotá, Santiago, Buenos Aires, São Paulo, Rio de Janeiro, Cape Town, Durban, Pretoria, Moscow, Kyiv, Istanbul, Beirut, Dubai, Lahore, Mumbai, Bangalore, Hyderabad, Delhi, Kolkata, Dhaka, Chittagong, Beijing, Shanghai, Hong Kong, Hanoi, Singapore, Jogjakarta, Surabaya, and Denpasar), have prepared me to take on the challenge of persuading UN member states, within and outside the Human Rights Council, to make greater efforts to secure equal human rights for every LGBTI person.  </w:t>
      </w:r>
    </w:p>
    <w:p>
      <w:pPr>
        <w:pStyle w:val="Normal"/>
        <w:rPr/>
      </w:pPr>
      <w:r>
        <w:rPr>
          <w:rFonts w:cs="Verdana" w:ascii="Verdana" w:hAnsi="Verdana"/>
          <w:sz w:val="22"/>
          <w:szCs w:val="22"/>
        </w:rPr>
        <w:t>Because I have seen the transformation in Canada, the UK, and the USA, I know that similar legal and social changes are possible everywhere, in the long run.  These changes will happen (in each country at its own pace) because, as LGBTI persons living there gradually have the courage to come out to their families, friends, neighbours, and co-workers, non-LGBTI persons will gradually understand that anti-LGBTI violence and discrimination are hurting members of their own extended families.  The love of parents, siblings, and cousins will win in the end, regardless of the family's racial, national or ethnic origin, or religion.</w:t>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with First Class Honours in Economics, University of Albert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eastAsia="en-US"/>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1974-76, </w:t>
            </w:r>
            <w:r>
              <w:rPr>
                <w:rFonts w:cs="Verdana" w:ascii="Verdana" w:hAnsi="Verdana"/>
                <w:sz w:val="22"/>
                <w:szCs w:val="22"/>
                <w:lang w:val="en-GB" w:eastAsia="en-US"/>
              </w:rPr>
            </w:r>
          </w:p>
          <w:p>
            <w:pPr>
              <w:pStyle w:val="Normal"/>
              <w:jc w:val="center"/>
              <w:rPr>
                <w:rFonts w:ascii="Verdana" w:hAnsi="Verdana" w:cs="Verdana"/>
                <w:sz w:val="22"/>
                <w:szCs w:val="22"/>
                <w:lang w:val="en-GB"/>
              </w:rPr>
            </w:pPr>
            <w:r>
              <w:rPr>
                <w:rFonts w:cs="Verdana" w:ascii="Verdana" w:hAnsi="Verdana"/>
                <w:sz w:val="22"/>
                <w:szCs w:val="22"/>
                <w:lang w:val="en-GB" w:eastAsia="en-US"/>
              </w:rPr>
              <w:t>1977-7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dmonton, Alberta,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udies in French at Université Laval (credited to B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6-7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Québec, Québec,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 (Common Law) and BCL (Québec Civil Law) with First Class Honours, McGill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8-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tréal, Québec,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Phil for thesis on "Sexual Orientation Discrimination and Constitutional Human Rights Law", University of Oxfor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91, viva in 1993, degree awarded in 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England,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King's College London, Professor of Human Rights Law (since 2003, previously Reader, Lecturer), teaching and researching in the areas of Human Rights Law, Anti-Discrimination Law, and European Union Law</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ptember 1991 to present</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England,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lbank law firm, Associate attorney (lawyer), Bankruptcy (Financial Restructuring) Departm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ptembe</w:t>
            </w:r>
            <w:r>
              <w:rPr>
                <w:rFonts w:cs="Verdana" w:ascii="Verdana" w:hAnsi="Verdana"/>
                <w:sz w:val="22"/>
                <w:szCs w:val="22"/>
                <w:lang w:val="en-GB" w:eastAsia="en-US"/>
              </w:rPr>
              <w:t>r 1982 to July 198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Independent Expert on protection against violence and discrimination based on sexual orientation and gender identity</w:t>
          </w:r>
          <w:r>
            <w:rPr>
              <w:rFonts w:eastAsia="Times New Roman" w:cs="Arial" w:ascii="Verdana" w:hAnsi="Verdana"/>
              <w:sz w:val="21"/>
              <w:szCs w:val="21"/>
              <w:lang w:eastAsia="en-GB"/>
            </w:rPr>
            <w:t xml:space="preserve"> [HRC res. 32/2]</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227377?lang=en" TargetMode="External"/><Relationship Id="rId3" Type="http://schemas.openxmlformats.org/officeDocument/2006/relationships/hyperlink" Target="http://www.ohchr.org/EN/HRBodies/SP/Pages/HRC33.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3:31:00Z</dcterms:created>
  <dc:creator>OHCHR</dc:creator>
  <dc:description/>
  <cp:keywords/>
  <dc:language>en-US</dc:language>
  <cp:lastModifiedBy>Wintemute, Robert</cp:lastModifiedBy>
  <cp:lastPrinted>2016-07-31T20:57:00Z</cp:lastPrinted>
  <dcterms:modified xsi:type="dcterms:W3CDTF">2016-07-31T20:08:00Z</dcterms:modified>
  <cp:revision>1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709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