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40"/>
        <w:rPr/>
      </w:pPr>
      <w:r>
        <w:rPr>
          <w:rFonts w:cs="Arial" w:ascii="Verdana" w:hAnsi="Verdana"/>
          <w:b/>
          <w:color w:val="000000"/>
          <w:sz w:val="22"/>
          <w:szCs w:val="22"/>
        </w:rPr>
        <w:t xml:space="preserve">How to apply: </w:t>
      </w:r>
    </w:p>
    <w:p>
      <w:pPr>
        <w:pStyle w:val="Normalny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ny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ny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ny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ny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ny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ny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ny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 Śmiszek</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9</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rzysztof</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talowa Wola, Po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ol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688013930"/>
            <w:bookmarkStart w:id="1" w:name="__Fieldmark__8_168801393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688013930"/>
            <w:bookmarkStart w:id="3" w:name="__Fieldmark__9_168801393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y educational qualifications and professional experience in the field of human rights have been acquired throughout last 15 years. I am a graduate of the University of Warsaw, Faculty of Law and Administration (2003) and received my PhD at the same University (2016). My PhD concerned the substantive and institutional aspects of the EU non-discrimination law and LGBTI discrimination issues were one of the leading topics. My professional experience in the field of human rights was acquired at different levels - governmenal (5 years of employment at the Prime Minister Office where I worked as a lawyer for the equality and legal departments), non-governmental (I am a founder and a chair of Polish Society of Antidiscrimination Law, nation-wide NGO that brings together legal professionals dealing with non-discrimination cases. I also collaborated for 8 years with Campaign Against Homophobia, biggest Polish LGBTI advocacy NGO) and academic (since 2011 I have been working at the Human Rights Centre, The University of Warsaw). I have also experience in human rights work at international level. Between 2008 and 2010 I was a Policy Officer and Policy Coordinator at EQUINET - European Network of Equality Bodies in Brussels which coordinates the works of more than 30 Euroepan national equality institutions. At EQUINET I worked in the international environement where English was my working languag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My knowledge of international human rights instruments and principles was acquired throughout my academic and professional engagement. At the Human Rights Centre, University of Warsaw I am involved in academic projects aiming at promotion of international human rights standards. I am also an author of a number of academic papers on protection of human rights. </w:t>
      </w:r>
      <w:r>
        <w:rPr>
          <w:rFonts w:cs="Verdana" w:ascii="Verdana" w:hAnsi="Verdana"/>
          <w:sz w:val="22"/>
          <w:szCs w:val="22"/>
          <w:lang w:val="en-US" w:eastAsia="en-US"/>
        </w:rPr>
      </w:r>
    </w:p>
    <w:p>
      <w:pPr>
        <w:pStyle w:val="Normal"/>
        <w:rPr/>
      </w:pPr>
      <w:r>
        <w:rPr>
          <w:rFonts w:cs="Verdana" w:ascii="Verdana" w:hAnsi="Verdana"/>
          <w:sz w:val="22"/>
          <w:szCs w:val="22"/>
          <w:lang w:val="en-US" w:eastAsia="en-US"/>
        </w:rPr>
        <w:t>As a human rights activist involved in a number of civil society organisations I have the opportunity to litigate discrimination cases before Polish and European courts as well as before UN treaty bodies (CEDAW) in which I refer to the international human rights standards and principles. Also I was a coordinator, author and co-author of a number of alternative reports to the international treaty bodies - CEDAW, CCPR, CESR, CERD) that were submitted by Polish NGOs.</w:t>
      </w:r>
    </w:p>
    <w:p>
      <w:pPr>
        <w:pStyle w:val="Normal"/>
        <w:rPr/>
      </w:pPr>
      <w:r>
        <w:rPr>
          <w:rFonts w:cs="Verdana" w:ascii="Verdana" w:hAnsi="Verdana"/>
          <w:sz w:val="22"/>
          <w:szCs w:val="22"/>
          <w:lang w:val="en-US" w:eastAsia="en-US"/>
        </w:rPr>
        <w:t xml:space="preserve">As a former governmental officer I was involved in the works on government reports to the human rights treaty bodies mainly concerning gender equality. In 2005 I was a  member of Polish Government Delegation during UN 60th General Assembly (New York), Third Committee for Social Affairs. </w:t>
      </w:r>
    </w:p>
    <w:p>
      <w:pPr>
        <w:pStyle w:val="Normal"/>
        <w:rPr>
          <w:rFonts w:ascii="Verdana" w:hAnsi="Verdana" w:cs="Verdana"/>
          <w:sz w:val="22"/>
          <w:szCs w:val="22"/>
        </w:rPr>
      </w:pPr>
      <w:r>
        <w:rPr>
          <w:rFonts w:cs="Verdana" w:ascii="Verdana" w:hAnsi="Verdana"/>
          <w:sz w:val="22"/>
          <w:szCs w:val="22"/>
          <w:lang w:val="en-US" w:eastAsia="en-US"/>
        </w:rPr>
        <w:t xml:space="preserve">Work experience: lawyer at the Prime Minister Office, legal and equality units (2003-2008), EQUINET (2008-2010), Human Rights Centre, University of Warsaw (since 2011 till now), Polish Society of Antidiscrimination Law (2006 till now), Campaign Against Homophobia (2002-2010)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Nationally - European Union law specialist, postgraduate studies, University of Warsaw. Human Rights and non-discrimination legal trainer - certificate acquired after 12 months training for trainers provided by Interights and Helsinki Foundation for Human Right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ternationally - human rights legal trainer within HELP Programme (Council of Europe Human Rights Education for Legal Professionals) - certificate acquired after a training for lawyers  provided by Council of Europe. </w:t>
      </w:r>
    </w:p>
    <w:p>
      <w:pPr>
        <w:pStyle w:val="Normal"/>
        <w:rPr>
          <w:rFonts w:ascii="Verdana" w:hAnsi="Verdana" w:cs="Verdana"/>
          <w:sz w:val="22"/>
          <w:szCs w:val="22"/>
        </w:rPr>
      </w:pPr>
      <w:r>
        <w:rPr>
          <w:rFonts w:cs="Verdana" w:ascii="Verdana" w:hAnsi="Verdana"/>
          <w:sz w:val="22"/>
          <w:szCs w:val="22"/>
          <w:lang w:val="en-US" w:eastAsia="en-US"/>
        </w:rPr>
        <w:t xml:space="preserve">Council of Europe expert on sexual orientation and gender identity by the decision (2015) of The Council of Europe Sexual Orientation and Gender Identity Uni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LGBTI asylum claims: the Central and Eastern European perspective” (with A. Sledzinska-Sim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orced Migration Review, No 42, publisher: Refugee Studies Centre Oxford Department of International, Development, University of Oxfor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fmreview.org/sites/fmr/files/FMRdownloads/en/fmr42full.pdf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mbating sexual orientation discrimination in the European Union (wit D. Pudzianowsk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Commission repo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c.europa.eu/justice/discrimination/files/sexual_orientation_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Legal situation of transgender persons in Poland. Report” (in Polish only) (with Wiktor Dynarsk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lish Society of Antidiscrimination Law and Trans-Fuzja Found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tpa.org.pl/public/files/Sytuacja_prawna_osob_transplciowych_w_Polsc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xml:space="preserve">I was also a national expert of an international project "Fleeing Homophobia, Asylum Claims Related to Sexual Orientation and Gender Identity in Europe" carried out by the Vrije Universiteit Amsterdam. The final report is available at: http://www.refworld.org/docid/4ebba7852.html. </w:t>
      </w:r>
    </w:p>
    <w:p>
      <w:pPr>
        <w:pStyle w:val="Normal"/>
        <w:rPr>
          <w:rFonts w:ascii="Verdana" w:hAnsi="Verdana" w:cs="Verdana"/>
          <w:sz w:val="22"/>
          <w:szCs w:val="22"/>
        </w:rPr>
      </w:pPr>
      <w:r>
        <w:rPr>
          <w:rFonts w:cs="Verdana" w:ascii="Verdana" w:hAnsi="Verdana"/>
          <w:sz w:val="22"/>
          <w:szCs w:val="22"/>
          <w:lang w:val="en-US" w:eastAsia="en-US"/>
        </w:rPr>
        <w:t xml:space="preserve">Currently, I am one of the authors working on "The European Toolkit on the needs of victims of hate crimes motivated by sexual orientation and gender identity" for judges, prosecutors and other representatives of justice services  (the publication will be issued at the end of 2016). The toolkit will be a result of the international project supported by the European Commission and carried out by LGBT organisations - Campaign Against Homophobia (Poland), Kontra (Croatia), Hatter (Hungary), LGL (Lithuania) and Mozaika (Latvia). I am also an author of number of publications and articles on the equality standards of the European Convention on Human Rights as well as institutional protection against discrimination (e.g. “A bird’s eye view of equal treatment bodies across Europe in the light of EU legislation. In what circumstances can they act and with what measures?” in yearly publication of the Dutch Equal Treatment Commission, Wolf Legal Publishers, Utrecht 2010). I am also an assistant editor of the newly established international "Antidiscrimination Law Review".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Sexual Citizenship and Human Rights: What Can the US Learn from the EU and European Law?" Presentation titled "Legal comming out. Does it work in Po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Law School of the University of Texas, Austi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2-24, 2013, Aust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www.youtube.com/watch?v=gZLDuWdqew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sz w:val="22"/>
          <w:szCs w:val="22"/>
          <w:lang w:val="en-GB"/>
        </w:rPr>
        <w:t>The WorldPride Human Rights Conference 2014, p</w:t>
      </w:r>
      <w:r>
        <w:rPr>
          <w:rFonts w:cs="Verdana" w:ascii="Verdana" w:hAnsi="Verdana"/>
          <w:sz w:val="22"/>
          <w:szCs w:val="22"/>
          <w:lang w:val="en-GB" w:eastAsia="en-US"/>
        </w:rPr>
        <w:t>resentation titled "Sexual orientation and religion at work. Conflicts of freedoms and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University of Toront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5 — June 27, 2014, Toront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rPr>
        <w:t>Current Reflections on EU antidiscrimination law, seminar for university professors</w:t>
      </w:r>
    </w:p>
    <w:p>
      <w:pPr>
        <w:pStyle w:val="Normal"/>
        <w:rPr>
          <w:rFonts w:ascii="Verdana" w:hAnsi="Verdana" w:cs="Verdana"/>
          <w:sz w:val="22"/>
          <w:szCs w:val="22"/>
        </w:rPr>
      </w:pPr>
      <w:r>
        <w:rPr>
          <w:rFonts w:cs="Verdana" w:ascii="Verdana" w:hAnsi="Verdana"/>
          <w:sz w:val="22"/>
          <w:szCs w:val="22"/>
          <w:lang w:val="en-GB"/>
        </w:rPr>
        <w:t xml:space="preserve">and law lecturers, </w:t>
      </w:r>
      <w:r>
        <w:rPr>
          <w:rFonts w:cs="Verdana" w:ascii="Verdana" w:hAnsi="Verdana"/>
          <w:sz w:val="22"/>
          <w:szCs w:val="22"/>
          <w:lang w:val="en-GB" w:eastAsia="en-US"/>
        </w:rPr>
        <w:t>presentation titled "Sexual orientation discrimination – latest legal developme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y of European Law in Tri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Since 2011 I am a lecturer at the Academy of European Law in Trier - leading educational think tank providing expert trainings for lawyers, including trainings on sexual orientation non-discrimination standards. In 2010 and 2012 I was also a lecturer at the University of Warsaw, Gender Studies Faculty where I run a course on international instruments on protection against discrimination. Every year I am providing lectures and presentations in Poland and abroad on equality standards, inlcuding LGBTI non-discrimin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fully aware of time requirements and I am ready to dedicate indicated amount of time to perform all the duties assigned to the Independent Expert. Currently I am working in different employment environments (academic and non-governmental) which allow me for far-reaching flexibility in terms of organizing my working time. The essence of my current work is basicaly drafting reports, writing articles, travelling to the conferences, seminars and trainings which I was able to effectively reconcile so far. I am also ready to dedicate more time than 3 months per year of my work if need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My professional and long standing experience in the field of human rights, especially LGBTI rights has skilled me to apply for the position of Independent Expert on protection against violence and discrimination based on sexual orientation and gender identity. </w:t>
      </w:r>
    </w:p>
    <w:p>
      <w:pPr>
        <w:pStyle w:val="Normal"/>
        <w:rPr>
          <w:rFonts w:ascii="Verdana" w:hAnsi="Verdana" w:cs="Verdana"/>
          <w:sz w:val="22"/>
          <w:szCs w:val="22"/>
          <w:lang w:val="en-US" w:eastAsia="en-US"/>
        </w:rPr>
      </w:pPr>
      <w:r>
        <w:rPr>
          <w:rFonts w:cs="Verdana" w:ascii="Verdana" w:hAnsi="Verdana"/>
          <w:sz w:val="22"/>
          <w:szCs w:val="22"/>
          <w:lang w:val="en-US" w:eastAsia="en-US"/>
        </w:rPr>
        <w:t>I am passionate about human rights and this may be proved by my professional path I have chosen since the time I was a law student. I have more than thirteen years of professional record as an expert in the field of human rights protection with a special focus on the rights of persons discriminated on the ground of sexual orientation, gender identity, gender expression and sex characteristics. My practical experience on the application of human rights standard has been gained by working in different professional environments. My five years of service for the Polish Prime Minister Office as a lawyer involved in human rights and equality issues gave me a unique opportunity to learn from the perspective of the governmental work and allow me to acquire necessary knowledge on what are the avenues used by the State when interacting with human rights international treaty bodies. Being involved in the Government reporting procedures at the international level allowed me also to gain a practical and theoretical expertise and understanding of the United Nations system.</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anks to the strong involvement in human rights NGOs at the national and international level equipped me with a perspective on what it means to monitor, report and counteract discrimination of LGBTI persons. Being part of a number of human rights monitoring projects gave me a thorough insight in relation to the different manifestations of violation of human rights of LGBTI people. It also helped me to developed my skills in terms of effective data collection and formulation of necessary recommendations on how to level-up the protection against discrimination. In my daily work as a human rights activist I promote an idea of collaboration among different social groups exposed to discrimination and violenc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my academic work at the Human Rights Centre I focus on the international and regional standards of protection against discrimination. My academic articles and papers are mostly devoted to the legal standards of protection of women and LGBTI persons in different spheres: employment, reproductive rights, family and private life, asylum procedures as well as protection against violence. I had an opportunity to contribute with my academic perspective to a number of international reports on discrimination and human rights. My knowlegde and expertise was appreciated by i.e. the Fundamental Rights Agency of the EU which invited me as an expert to consult the report on LGBTI discrimination in the EU as well as by the Council of Europe institutions (HELP Program, Human Rights Commissioner and SOGI Unit). As an academic and human rights activist I had a number of occasions to meet and exchange with Council of Europe and the UN representatives during their fact-finding missions to Poland and to provide them with relevant information on the situation of LGBTI persons. </w:t>
      </w:r>
    </w:p>
    <w:p>
      <w:pPr>
        <w:pStyle w:val="Normal"/>
        <w:rPr>
          <w:rFonts w:ascii="Verdana" w:hAnsi="Verdana" w:cs="Verdana"/>
          <w:sz w:val="22"/>
          <w:szCs w:val="22"/>
          <w:lang w:val="en-US" w:eastAsia="en-US"/>
        </w:rPr>
      </w:pPr>
      <w:r>
        <w:rPr>
          <w:rFonts w:cs="Verdana" w:ascii="Verdana" w:hAnsi="Verdana"/>
          <w:sz w:val="22"/>
          <w:szCs w:val="22"/>
          <w:lang w:val="en-US" w:eastAsia="en-US"/>
        </w:rPr>
        <w:t>Working as a Policy Officer and Policy Coordinator at EQUINET - European Network of Equality Bodies equipped me also with a relevant skills and experience in relation to collaboration with European Institutions with regard to human rights protection. It also gave me an opportunity to work and communicate within international environment. My international work on human rights is continued by daily involvement in different networks of human rights experts.</w:t>
      </w:r>
    </w:p>
    <w:p>
      <w:pPr>
        <w:pStyle w:val="Normal"/>
        <w:rPr>
          <w:rFonts w:ascii="Verdana" w:hAnsi="Verdana" w:cs="Verdana"/>
          <w:sz w:val="22"/>
          <w:szCs w:val="22"/>
          <w:lang w:val="en-US" w:eastAsia="en-US"/>
        </w:rPr>
      </w:pPr>
      <w:r>
        <w:rPr>
          <w:rFonts w:cs="Verdana" w:ascii="Verdana" w:hAnsi="Verdana"/>
          <w:sz w:val="22"/>
          <w:szCs w:val="22"/>
          <w:lang w:val="en-US" w:eastAsia="en-US"/>
        </w:rPr>
        <w:t>I believe I possess the necessary experience and qualifications for the position of Independent Expert on protection against violence and discrimination based on sexual orientation and gender identity. I am strongly convinced that LGBTI rights are immanent part of universal system of human rights and freedom from discrimination and violence is a fundamental part of protection of everyone's dignity. This is the primary reason which drives me to apply for this posi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incere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Krzysztof Smisze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o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legal sciences, University of Warsaw, Faculty of Law and Administr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ostmaster degree in European Law</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5-200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of legal sciences, University of Warsaw, Faculty of Law and Administra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re for Human Rights, Faculty of Law and Administration, University of Warsaw, assistant. Functions: coordinator of the project aiming at promotion of human rights standards among law stud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quinet, European Network of Equality Bodies, Policy Officer and Policy Coordinator. Functions: monitoring developments in equal treatment legislation, case law and policies at a European (EU and CoE) level, monitoring major developments in relation to equal treatment legislation and policies at national level in the EU member states, delivering presentations and expert opinions on legal developments in equal treatmen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08-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russels, Belgiu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egal Department, The Chancellery of the Prime Minister. Senior specialist. Functions: preparing opinions with regard to proposals of legal acts, taking part in inter-ministerial and parliamentary commiss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hancellery of the Prime Minister, Office of the Government Plenipotentiary for Equal Status of Women and Men, International Cooperation and EU Integration Division. Legal specialist. Functions: Preparing drafts of anti-discrimination legislation submitted by the Polish Government to the Parliament, Member of Polish Government Delegation during 60th General Assembly of United Nations (New York), Third Committee for Social Affairs, coordinator of several national and international projects concerning equality and non-discrimination, representative of the Government Plenipotentiary for Equal Status of Women and Men during the national and international conferences and seminars devoted to anti-discrimination legislation, preparing legal opinions concerning equality and non-discrimina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rsaw, Po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nyWeb">
    <w:name w:val="Normalny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09:00Z</dcterms:created>
  <dc:creator>OHCHR</dc:creator>
  <dc:description/>
  <cp:keywords/>
  <dc:language>en-US</dc:language>
  <cp:lastModifiedBy>Krzysztof Smiszek</cp:lastModifiedBy>
  <cp:lastPrinted>2016-03-11T15:59:00Z</cp:lastPrinted>
  <dcterms:modified xsi:type="dcterms:W3CDTF">2016-07-26T17:14:00Z</dcterms:modified>
  <cp:revision>4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1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