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227377?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3.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04 august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drigal-Borloz</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icto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n José, Costa Ric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sta Ric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976775166"/>
            <w:bookmarkStart w:id="1" w:name="__Fieldmark__8_1976775166"/>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976775166"/>
            <w:bookmarkStart w:id="3" w:name="__Fieldmark__9_1976775166"/>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have a Degree in Law (University of Costa Rica) and Diplomas from the International Institute of Human Rights (Strasbourg) and the Inter-American Institute of Human Rights (San Jose). Throughout the twenty years of my professional life, I have regularly made presentations and keynote speeches, and I have taught courses on the theory of International Law, International Human Rights Law, anti-torture law, LGTBI rights and, in particular, the principles, modalities and architecture of the international machinery for the protection of human right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have published extensively in English and Spanish on all topics relevant to my expertise. I have authored reports, statements and pronouncements on the issue of reparations under international human rights law, torture, and the state of international law in relation to the rights of groups historically subjected to violence and discrimin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deliver difficult messages in a succinct, persuasive and contextually appropriate way in Spanish, English and French.  I have engaged in official capacities in dialogue with Heads of State, Top Ministerial Officers and Diplomats from all regions, as well as representatives from civil society and academia.   Also in official capacities I regularly give press conferences, print and audio interviews and participate in discussion panels.</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bring in-depth knowledge of international law. I was Legal Officer and Director at the Inter-American Court (5 years), and Head of Litigation and Registry at the Inter-American Commission (10 years).  I advised these bodies during sessions and through legal opinions, draft decisions and memoranda.  I have interacted with some of the most complex legal issues of our times, from the right of discriminated persons to live free of violence, to emerging concerns in the fight against terror or the development of technology.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work as Secretary-General of the International Rehabilitation Council for Torture Victims, world leader in the fight against torture, and my role as Member of the UN Sub-Committee for the Prevention of Torture have furthered this knowledg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From 2009 to 2013 I was the Senior Officer in charge of providing technical advice to the OAS' Commission on Juridical and Political Matters, in which all 35 States of the Americas gather to debate and prepare the annual resolutions of the General Assembly, which include a wide range of topics ranging from freedom of expression, due process, freedom from torture, human rights defenders and the rights of groups historically subjected to discrimination.  Within this forum, I advised the States on the current status of international human rights law, including on Sexual Orientation and Gender Identit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recognised competence to lead consultation processes that nurture dialogue in demanding circumstances.  In 2012 and 2013 I led the technical aspects of the Strengthening of the IACHR, which included web-based consultations with all American States, thousands of CSOs, and an unprecedented series of consultation meetings throughout the continent.  This process concluded when all OAS States approved by consensus Resolution AG/RES. 1 (XLIV-E/13).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t OAS I also led the process of consultation and preparation of the plan of action of the work of the Commission in relation to the rights of LGTBI persons, which included the holding of five expert meetings, dozens of hearings and a process of accompaniment to the States of the hemisphere through the Commission on Juridical and Political Matters.  Throughout the period of my work, from 2009 to 2012, all stakeholders (comprising civil society and States), maintained their active and committee engagement in the process.  Through yearly resolutions of the General Assembly, the States unanimously encouraged the Commission to continue its work in this are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 experience working across cultures, participated in the EU-Iran human rights dialogue (2004), advised the Supreme Court of Tanzania (2002-2004) and Mozambique (2001-2004), the Ministry of the Interior in Guatemala (1999-2004), and lectured for the Iraqi Commission on Human Rights (2014).</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amage and Redress in the Jurisprudence of the Inter-American Court of Human Righ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in Development; Kluwer Law Internatio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bating torture (with Anders Folmer Buhel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ndbook on the Practical Use of International Humanitarian Law; Danish Red Cro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 foresee, see and remedy: state responsibilities for investigating tortur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hedding light on a dark practice; IR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t>I have authored and edited reports, manuals and statements on all topics relevant to my expertise.  I was responsible for the draft policy of the Sub-Committee on the Prevention of Torture and LGTBI persons, which eventually led to the adopted text that was published in the Ninth Annual Report of the Sub-Committe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vention of Torture and LGTBI persons (side event at UN Human Rights 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LG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 June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rehabilitation movement: opportunities and challeng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e Washingto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 Marc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vention of Torture and LGTBI persons, at Gaultier Symposi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7 Sept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 a yearly basis, I deliver 12 to 20 policy statements at UN fora, and conferences and meetings organized by international, regional or national organizations and States.  During the last five years I have focussed on issues connected to torture prevention, accountability and rehabilitation, and on the rights of LGTBI person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current contractual conditions at the IRCT include in-built support to dedicate the necessary time to tend to a mandate such as this.  From 2013 to 2016 that has allowed me to function as Member of the UN Sub-Committee for the Prevention of Torture.  My mandate at the Sub-Committee finishes this year, and -given my interest in this role, I have decided not to run for a second term.  This means that the time thus far dedicated to UN SPT will be dedicated to the mandat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This flexibility will allow me to attend Human Rights Council and General Assembly sessions, conduct in-country missions and prepare official reports to the Human Rights Council and General Aseembly; draft presentations for expert meetings as well as official letters and urgent actions and, in general, comply in a diligent manner with all elements of the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e creation of the role of Independent Expert on protection against violence and discrimination based on sexual orientation and gender identity creates significant opportunities, and comes accompanied of singular demands. Due furtherance of the tasks defined in Resolution 33/L.2 will contribute to safeguard the lives and personal integrity of a significant number of persons in this planet. I have the experience and motivation to answer to these demands and would therefore like to support the Human Rights Council through the fulfilment of this mandat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spent the last 20 years advising some of the most prestigious bodies applying international law. During a significant part of this career, spent at the Inter-American Commission and Court, I have been responsible for the management of hundreds of cases and provisional measures and I have experienced first-hand the essential importance of objectivity and independence. Most importantly, I have learned that institutions that protect human rights only preserve their authority if they carefully establish findings based on facts and reason with a solid basis in the law.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2009, during my time at the Commission, I immersed myself fully in the problematic of extreme violence against persons because of their sexual orientation and gender identity. The IACHR has a well established record analysing systemic discrimination, and it was particularly fascinating to use this experience from this angle of analysis.  It was also an extraordinary human experience that gave me first-hand contact with problems of which I was not fully aware, as invisible to me at the time as they continue to be to most of the world.  For example, the extent to which most violent attacks against LGTBI persons are not reported because of fear of State inaction or reprisal, the exclusion from State services that cuts life expectancy for trans women to less than half of that of cis women, the multiple layers of exclusion that affect trans men, and the severe damage caused to intersex children as a result of unnecessary surgeries carried out without informed consen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Contributing to the Commission’s assessment of these matters during the following four years was a unique school, honed by testimony of dozens of individuals at public hearing, the analysis of hundreds of cases and dozens of protection requests, and of multiple reports, as well as accompanying the OAS States in their deliberations on the matter in the work of preparation of their Annual General Assembly Resolutions. Interacting with civil society advocates, academics, and State representatives was a great privilege, and gave me a clear understanding that eradicating this type of violence is an urgent task. Towards the end of my period with the IACHR, the progress achieved led the Commission to create a thematic Rapporteur ship on the matte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parallel to this angle, my work over the last two decades extends to areas that are relevant to the work of any Independent Expert.  I have provided advice on reform to Supreme Courts in Africa, dialogued with States and human rights Commissions in the Middle East and Asia, and analysed the challenges of penitentiary systems in the Americas.  I have led fact-finding missions to some of the most complex justice and penitentiary systems in the world, and ensured in all cases an integral approach that took into consideration the voice of those at risk and those responsible for their custod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ese experiences have given me insight into the analysis of systemic shortcomings, practical avenues for reform, and dialogue with States committed to the fulfilment of their human rights obligations. In particular, they have allowed me to understand how intersectionality works from a practical perspective, an approach to which I was proud to contribute as Rapporteur on LGTBI matters for the UN Sub Committee for the Prevention of Torture during 2014 and 2015, and which led to the adoption of the SPT's policy on the matte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the intention to contribute to this essential task, I remain yours sincerely.</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plomé, International Institute for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rasbourg,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plomado, Inter-American Institute for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5</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José,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cence in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José,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ictorian Certificate of Higher Educ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ictoria,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International Rehabilitation Council for Torture Victims; Secretary General</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The Secretary-General is the CEO of the organisation.</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toda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penhagen, Denmar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Inter-American Commission on Human Rights; Head of Registry and Litigatio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The IACHR is a principal and autonomous organ of the Organization of American States. I supervised the initial examination of all petitions submitted to the Commission; I was responsible for the Commission’s strategy of elimination of procedural delay; I presented complex matters to the Commission for its decision on receivability; I managed a staff of five to eight professional staff, two administrative staff and two to three interns.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n addition, </w:t>
            </w:r>
          </w:p>
          <w:p>
            <w:pPr>
              <w:pStyle w:val="Normal"/>
              <w:rPr>
                <w:rFonts w:ascii="Verdana" w:hAnsi="Verdana" w:cs="Verdana"/>
                <w:sz w:val="22"/>
                <w:szCs w:val="22"/>
                <w:lang w:val="en-GB" w:eastAsia="en-US"/>
              </w:rPr>
            </w:pPr>
            <w:r>
              <w:rPr>
                <w:rFonts w:cs="Verdana" w:ascii="Verdana" w:hAnsi="Verdana"/>
                <w:sz w:val="22"/>
                <w:szCs w:val="22"/>
                <w:lang w:val="en-GB" w:eastAsia="en-US"/>
              </w:rPr>
              <w:t>Member of the Executive Secretariat's Management Group;</w:t>
            </w:r>
          </w:p>
          <w:p>
            <w:pPr>
              <w:pStyle w:val="Normal"/>
              <w:rPr>
                <w:rFonts w:ascii="Verdana" w:hAnsi="Verdana" w:cs="Verdana"/>
                <w:sz w:val="22"/>
                <w:szCs w:val="22"/>
                <w:lang w:val="en-GB" w:eastAsia="en-US"/>
              </w:rPr>
            </w:pPr>
            <w:r>
              <w:rPr>
                <w:rFonts w:cs="Verdana" w:ascii="Verdana" w:hAnsi="Verdana"/>
                <w:sz w:val="22"/>
                <w:szCs w:val="22"/>
                <w:lang w:val="en-GB" w:eastAsia="en-US"/>
              </w:rPr>
              <w:t>Responsible for liaising with the OAS Political Organs;</w:t>
            </w:r>
          </w:p>
          <w:p>
            <w:pPr>
              <w:pStyle w:val="Normal"/>
              <w:rPr>
                <w:rFonts w:ascii="Verdana" w:hAnsi="Verdana" w:cs="Verdana"/>
                <w:sz w:val="22"/>
                <w:szCs w:val="22"/>
                <w:lang w:val="en-GB" w:eastAsia="en-US"/>
              </w:rPr>
            </w:pPr>
            <w:r>
              <w:rPr>
                <w:rFonts w:cs="Verdana" w:ascii="Verdana" w:hAnsi="Verdana"/>
                <w:sz w:val="22"/>
                <w:szCs w:val="22"/>
                <w:lang w:val="en-GB" w:eastAsia="en-US"/>
              </w:rPr>
              <w:t>Chief Advisor on Information Systems Requirements; and</w:t>
            </w:r>
          </w:p>
          <w:p>
            <w:pPr>
              <w:pStyle w:val="Normal"/>
              <w:rPr>
                <w:rFonts w:ascii="Verdana" w:hAnsi="Verdana" w:cs="Verdana"/>
                <w:sz w:val="22"/>
                <w:szCs w:val="22"/>
                <w:lang w:val="en-GB" w:eastAsia="en-US"/>
              </w:rPr>
            </w:pPr>
            <w:r>
              <w:rPr>
                <w:rFonts w:cs="Verdana" w:ascii="Verdana" w:hAnsi="Verdana"/>
                <w:sz w:val="22"/>
                <w:szCs w:val="22"/>
                <w:lang w:val="en-GB" w:eastAsia="en-US"/>
              </w:rPr>
              <w:t>Chief Advisor on LGTBI rights.</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4-2013</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Danish Institute of Human Rights; Team Leader for State and Law Reform</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I supervised Projects and Consultancies on Strategic Planning methodologies in Cambodia, Guatemala, Mozambique, Niger, Serbia, and Tanzania, and for the African Commission on Human and People's Rights; I designed concepts and models for implementation within Projects; I managed a team of eight professional staff.</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penhagen, Denmar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Inter-American Court of Human Rights; Legal Officer, Head of the Legal Departm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I supervised and coordinated the legal production of the Secretariat for consideration of the Secretaries and the Court (vg. draft Judgments, Opinions and Decisions); I coordinated consultation and decision-making processes; as part of the Management Team, I participated in the design of the mid-term action plans for the Secretariat and executed the Legal Department component; I managed a Team of five professional staff and two administrative staff.</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José,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22"/>
          <w:szCs w:val="22"/>
          <w:lang w:val="en-GB"/>
        </w:rPr>
      </w:pPr>
      <w:r>
        <w:fldChar w:fldCharType="begin">
          <w:ffData>
            <w:name w:val="Text14"/>
            <w:enabled/>
            <w:calcOnExit w:val="0"/>
            <w:textInput/>
          </w:ffData>
        </w:fldChar>
      </w:r>
      <w:r>
        <w:rPr>
          <w:sz w:val="22"/>
          <w:i/>
          <w:b/>
          <w:szCs w:val="22"/>
          <w:iCs/>
          <w:rFonts w:cs="Verdana" w:ascii="Verdana" w:hAnsi="Verdana"/>
          <w:lang w:val="en-GB"/>
        </w:rPr>
        <w:instrText xml:space="preserve"> FORMTEXT </w:instrText>
      </w:r>
      <w:r>
        <w:rPr>
          <w:rFonts w:cs="Verdana" w:ascii="Verdana" w:hAnsi="Verdana"/>
          <w:b/>
          <w:i/>
          <w:iCs/>
          <w:sz w:val="22"/>
          <w:szCs w:val="22"/>
          <w:lang w:val="en-GB"/>
        </w:rPr>
      </w:r>
      <w:r>
        <w:rPr>
          <w:sz w:val="22"/>
          <w:i/>
          <w:b/>
          <w:szCs w:val="22"/>
          <w:iCs/>
          <w:rFonts w:cs="Verdana" w:ascii="Verdana" w:hAnsi="Verdana"/>
          <w:lang w:val="en-GB"/>
        </w:rPr>
        <w:fldChar w:fldCharType="separate"/>
      </w:r>
      <w:r/>
      <w:r>
        <w:rPr>
          <w:rFonts w:cs="Verdana" w:ascii="Verdana" w:hAnsi="Verdana"/>
          <w:b/>
          <w:i/>
          <w:iCs/>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No.  I am an Expert of the UN Sub-Committee for the Prevention of Torture; my mandate expires on 31 December 2016.  Should I be appointed to the mandate, I would resign from the SPT with immediate effe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I am an Expert of the UN Sub-Committee for the Prevention of Torture; my mandate expires on 31 December 2016.  Should I be appointed to the mandate, I would resign from the SPT with immediate effec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Independent Expert on protection against violence and discrimination based on sexual orientation and gender identity</w:t>
          </w:r>
          <w:r>
            <w:rPr>
              <w:rFonts w:eastAsia="Times New Roman" w:cs="Arial" w:ascii="Verdana" w:hAnsi="Verdana"/>
              <w:sz w:val="21"/>
              <w:szCs w:val="21"/>
              <w:lang w:eastAsia="en-GB"/>
            </w:rPr>
            <w:t xml:space="preserve"> [HRC res. 32/2]</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227377?lang=en" TargetMode="External"/><Relationship Id="rId3" Type="http://schemas.openxmlformats.org/officeDocument/2006/relationships/hyperlink" Target="http://www.ohchr.org/EN/HRBodies/SP/Pages/HRC33.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3:21:00Z</dcterms:created>
  <dc:creator>OHCHR</dc:creator>
  <dc:description/>
  <cp:keywords/>
  <dc:language>en-US</dc:language>
  <cp:lastModifiedBy>Victor Madrigal-Borloz</cp:lastModifiedBy>
  <cp:lastPrinted>2016-03-11T15:59:00Z</cp:lastPrinted>
  <dcterms:modified xsi:type="dcterms:W3CDTF">2016-08-02T21:02:00Z</dcterms:modified>
  <cp:revision>1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71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