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lang w:val="en-GB" w:eastAsia="en-GB"/>
          </w:rPr>
          <w:t>http://ohchr-survey.unog.ch/index.php/227377?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3.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04 august 2016 (12 noon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Kirby</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39</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ichael</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ydney, Australi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ustrali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Donald</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2836055569"/>
            <w:bookmarkStart w:id="1" w:name="__Fieldmark__8_2836055569"/>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2836055569"/>
            <w:bookmarkStart w:id="3" w:name="__Fieldmark__9_2836055569"/>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Education and training in Law and Economics in Australia including in International Law.  See below.  Professional practice as a solicitor and barrister (1962-74).  Appointment as Judge and Law Reform Commissioner (1975-2009).  Service in UN Human Rights Special Procedures as: Special Representative of the UNSG for Human Rights in Cambodia (1993-6); Commissioner and Chair of Technical Advisory Group, UNDP Global Commission on HIV and the Law (2011-12); Member, Eminent Persons Group of the Commonwealth of Nations (2010-11) Chair of the COI on DPRK (2013-14); Member UNAIDS/Lancet Commission on Sustainable Health (2015-16); Member Global Fund Expert Panel on Equitable Access Initiative (2015-16); Member, Secretary-General's High Level Panel on Access to Essential Medicines (2015-16, completed August 2016).</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lang w:val="en-US" w:eastAsia="en-US"/>
        </w:rPr>
        <w:t>Native English speaker.  French reader; some spoken.</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Knowledge of human rights was gained in legal</w:t>
      </w:r>
      <w:r>
        <w:rPr>
          <w:rFonts w:cs="Verdana" w:ascii="Verdana" w:hAnsi="Verdana"/>
          <w:sz w:val="22"/>
          <w:szCs w:val="22"/>
          <w:lang w:val="en-US" w:eastAsia="en-US"/>
        </w:rPr>
        <w:t xml:space="preserve"> eduction at Sydney University and later engagement with International Commission of Jurists (1985-98), Chair of Executive Committee (1989-1995) President (1995-8).  Subsequent appointments to UNESCO (1995-2005); WHO Global Commision on AIDS (1988-92); ILO Commission on South Africa; ILO (1991-2); SR Cambodia (1993-6); UNAIDS Refrence Group on AIDS and Human Rights (2012 - ), UNDP Global Commission on HIV and Law (2011-12); Chair of COI on DPRK (2013-14); and SG's High Level Panel on Access to Essential Medicines  (2015-16); Vice Chair, International Bar Association Human Rights Institute (2012 - ); Honorary Visiting Professor, University of Hong Kong and Chinese University of Hong Kong and Australian Law Schools (2010 -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National appointments in Australia have included service over 34 years successively as a State and Federal Judge concluding as President NSW Court of Appeal (1984-96); President Court of Appeal Solomon Islands (1995-6); Justice of the High Court of Australia (1996-2009); and Acting Chief Justice of Australia (2007 and 2008). Australian Human Rights Medal 1990; WHO Gobal Commission on AIDS (1988-92); UNESCO International Bioethics Committee (1996-2005) ; Awarded Australian Human Rights Medal 1990;  UNESCO Prize for Human Rights Education (1998); Gruber Justice Prize (2010)</w:t>
      </w:r>
      <w:r>
        <w:rPr>
          <w:rFonts w:cs="Verdana" w:ascii="Verdana" w:hAnsi="Verdana"/>
          <w:sz w:val="22"/>
          <w:szCs w:val="22"/>
        </w:rPr>
      </w:r>
    </w:p>
    <w:p>
      <w:pPr>
        <w:pStyle w:val="Normal"/>
        <w:rPr>
          <w:rFonts w:ascii="Verdana" w:hAnsi="Verdana" w:cs="Verdana"/>
          <w:sz w:val="22"/>
          <w:szCs w:val="22"/>
        </w:rPr>
      </w:pP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 Private Life - Fragments, Memories, Friend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llen &amp; Unwi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ctober 201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www.allenandunwin.com/browse/books/general-books/biography-autobiography/A-Private-Life-Michael-Kirby-978174237620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ights, Risks and Health</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UNDP (Commissioner, Global Commission on HIV &amp; the Law)</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uly 2012.  See Chapter 7 ("Men who have Sex with Me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hivlawcommission.org/resources/report/FinalReport-Risks,Rights&amp;Health-EN.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 Commonwealth of the People - Time for Urgent Refor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mmonwealth Secretariat, London - Eminent Persons Group</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sirronaldsanders.com/Docs/EPG%20Report%20FINALprintedVersion.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UNDP Hong Kong</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DP</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 October 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michaelkirby.com.au/images/stories/speeches/2015/2745A%20TRANSGENDER%20PERSONS%20-%20LEGAL%20DISHARMONY%20AND%20ATTITUDINAL%20CHANGE.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Queen's University of Ontario, Kingston, Canada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0 June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Apprendre, Contester, Aimer".  Speech 2785 http://www.michaelkirby.com.au/images/stories/speeches/2015/2785%20-%20QUEENS%20UNIVERSITY%20OF%20ONTARIO%20-%20KINGSTON%20ONTARIO%20CANADA%20-%20TO%20LEAR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aunch of Daniel Solomon's Scholarship</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shurst Lawyers, Sydney, Australi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30 April 2015.  Speech on depression and suicide within LGBT Speech 278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michaelkirby.com.au/images/stories/speeches/2015/2780%20-%20ASHURST%20LAWYERS%20-%20UNIVERSITY%20OF%20NEW%20SOUTH%20WALES%20LAW%20SCHOOL%20-%20LAUNCH%20OF%20THE%20DANIEL%20SOLOMONS%20MEMORI</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any statemens on law reform generally and LGBT law reform in particular over years 1976-2016  available on webis</w:t>
      </w:r>
      <w:r>
        <w:rPr>
          <w:rFonts w:cs="Verdana" w:ascii="Verdana" w:hAnsi="Verdana"/>
          <w:sz w:val="22"/>
          <w:szCs w:val="22"/>
          <w:lang w:val="en-US" w:eastAsia="en-US"/>
        </w:rPr>
        <w:t>te: www.michaelkirby.com.au</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lang w:val="en-US" w:eastAsia="en-US"/>
        </w:rPr>
        <w:fldChar w:fldCharType="separate"/>
      </w:r>
      <w:r>
        <w:rPr>
          <w:rFonts w:cs="Verdana" w:ascii="Verdana" w:hAnsi="Verdana"/>
          <w:sz w:val="22"/>
          <w:szCs w:val="22"/>
          <w:lang w:val="en-US" w:eastAsia="en-US"/>
        </w:rPr>
        <w:t>The candidate is available to perform the functions of the mandate and to respond to requirements, including participation in Human Rights Council sessions in Geneva and the UN GA in New York.  He is prepared to travel for special procedures visits, to draft reports and to engage with stakeholders.  Candidate can devote 3 months per year plus as required by mandate.  Self employed.   Diary flexibl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28"/>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Many changes have been achieved in the past 3 decades in attitudes, laws and practices affecting people who have been subject to violence and discrimination based on their sexual orientation and gender identity.  The establishment of the mandate of the Independent Expert by the UN HRC is a welcome new step.  However, in many places, violence and discrimination remain major daily challenges.  Securing progress in such places will require education, courtesy, persuasion and good example.  I will exhibit these qualities.  I have the strongest  motivation to make the office succeed.   I also have the experience, knowledge and sensitivity to see the pitfalls and challenges and to work patiently to overcome them.</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Over 30 years in civil society (the International Commission of Jurists in the 1980s and after and other human rights bodies since) and UN activities (including as Special Representative for the Secretary-General for Human Rights in Cambodia (1993-6); Member of the UNDP Global Commission on HIV and the Law (2011-12) and Chair of the COI on DPRK (2013-14)), I have participated in, and learned from, relevant international human rights engagements.  I am still learning.   The new office of Independent Expert presents particular challenges.  Progress will not be made by lecturing and denouncing people of different views.  The inaugural appointee will have particular opportunities in establishing  the office.  Laying down its approach.  Engaging with a variety of Governments and stakeholders.  Respecting diverse religious, cultural and historical points of view.  Working with national and international agencies and religious organisations.  Engaging with civil society organisations and individuals who have been subjected to relevant violence or discrimination.  Enlisting cross cutting involvement with OHCHR, other UN agencies and mandate holders. Undermining stereotypes, by example education and persuasion.  Showing fidelity to the still evolving law on human rights will be specially important.  So will the skill of seeing the issues through the eyes of others,  searching for common ground and securing progres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position of an Independent Expert of the HRC is not the same as that of Special Representative or Rapporteur, COI Member or UN Commission or Committee Member, all of which offices I have held.  The Independent Expert should develop a distinctive role, as useful to the Council, includ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Assessing the state of existing human rights instruments relevant to the mandate;</w:t>
      </w:r>
    </w:p>
    <w:p>
      <w:pPr>
        <w:pStyle w:val="Normal"/>
        <w:rPr/>
      </w:pPr>
      <w:r>
        <w:rPr>
          <w:rFonts w:cs="Verdana" w:ascii="Verdana" w:hAnsi="Verdana"/>
          <w:sz w:val="22"/>
          <w:szCs w:val="22"/>
        </w:rPr>
        <w:t xml:space="preserve">*  Identifying any gaps in the instruments relevant to established instances of </w:t>
      </w:r>
    </w:p>
    <w:p>
      <w:pPr>
        <w:pStyle w:val="Normal"/>
        <w:rPr/>
      </w:pPr>
      <w:r>
        <w:rPr>
          <w:rFonts w:eastAsia="Verdana" w:cs="Verdana" w:ascii="Verdana" w:hAnsi="Verdana"/>
          <w:sz w:val="22"/>
          <w:szCs w:val="22"/>
        </w:rPr>
        <w:t xml:space="preserve">    </w:t>
      </w:r>
      <w:r>
        <w:rPr>
          <w:rFonts w:cs="Verdana" w:ascii="Verdana" w:hAnsi="Verdana"/>
          <w:sz w:val="22"/>
          <w:szCs w:val="22"/>
        </w:rPr>
        <w:t>applicable violence and discrimination on SOGI grounds;</w:t>
      </w:r>
    </w:p>
    <w:p>
      <w:pPr>
        <w:pStyle w:val="Normal"/>
        <w:rPr>
          <w:rFonts w:ascii="Verdana" w:hAnsi="Verdana" w:cs="Verdana"/>
          <w:sz w:val="22"/>
          <w:szCs w:val="22"/>
        </w:rPr>
      </w:pPr>
      <w:r>
        <w:rPr>
          <w:rFonts w:cs="Verdana" w:ascii="Verdana" w:hAnsi="Verdana"/>
          <w:sz w:val="22"/>
          <w:szCs w:val="22"/>
        </w:rPr>
        <w:t>*  Reporting on how such gaps in the law and current practice may both address and</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overcome the actuality and risks of discrimination and violence;</w:t>
      </w:r>
    </w:p>
    <w:p>
      <w:pPr>
        <w:pStyle w:val="Normal"/>
        <w:rPr>
          <w:rFonts w:ascii="Verdana" w:hAnsi="Verdana" w:cs="Verdana"/>
          <w:sz w:val="22"/>
          <w:szCs w:val="22"/>
        </w:rPr>
      </w:pPr>
      <w:r>
        <w:rPr>
          <w:rFonts w:cs="Verdana" w:ascii="Verdana" w:hAnsi="Verdana"/>
          <w:sz w:val="22"/>
          <w:szCs w:val="22"/>
        </w:rPr>
        <w:t>*  Identifying and addressing the root causes of violence and discrimination;</w:t>
      </w:r>
    </w:p>
    <w:p>
      <w:pPr>
        <w:pStyle w:val="Normal"/>
        <w:rPr>
          <w:rFonts w:ascii="Verdana" w:hAnsi="Verdana" w:cs="Verdana"/>
          <w:sz w:val="22"/>
          <w:szCs w:val="22"/>
        </w:rPr>
      </w:pPr>
      <w:r>
        <w:rPr>
          <w:rFonts w:cs="Verdana" w:ascii="Verdana" w:hAnsi="Verdana"/>
          <w:sz w:val="22"/>
          <w:szCs w:val="22"/>
        </w:rPr>
        <w:t xml:space="preserve">*  Engaging with LGBTI victims, their families, workplaces and civil society </w:t>
      </w:r>
    </w:p>
    <w:p>
      <w:pPr>
        <w:pStyle w:val="Normal"/>
        <w:rPr/>
      </w:pPr>
      <w:r>
        <w:rPr>
          <w:rFonts w:eastAsia="Verdana" w:cs="Verdana" w:ascii="Verdana" w:hAnsi="Verdana"/>
          <w:sz w:val="22"/>
          <w:szCs w:val="22"/>
        </w:rPr>
        <w:t xml:space="preserve">    </w:t>
      </w:r>
      <w:r>
        <w:rPr>
          <w:rFonts w:cs="Verdana" w:ascii="Verdana" w:hAnsi="Verdana"/>
          <w:sz w:val="22"/>
          <w:szCs w:val="22"/>
        </w:rPr>
        <w:t>organisations;</w:t>
      </w:r>
    </w:p>
    <w:p>
      <w:pPr>
        <w:pStyle w:val="Normal"/>
        <w:rPr>
          <w:rFonts w:ascii="Verdana" w:hAnsi="Verdana" w:cs="Verdana"/>
          <w:sz w:val="22"/>
          <w:szCs w:val="22"/>
        </w:rPr>
      </w:pPr>
      <w:r>
        <w:rPr>
          <w:rFonts w:cs="Verdana" w:ascii="Verdana" w:hAnsi="Verdana"/>
          <w:sz w:val="22"/>
          <w:szCs w:val="22"/>
        </w:rPr>
        <w:t>*  Reaching out to religious, cultural and other groups with relevant viewpoints;</w:t>
      </w:r>
    </w:p>
    <w:p>
      <w:pPr>
        <w:pStyle w:val="Normal"/>
        <w:rPr>
          <w:rFonts w:ascii="Verdana" w:hAnsi="Verdana" w:cs="Verdana"/>
          <w:sz w:val="22"/>
          <w:szCs w:val="22"/>
        </w:rPr>
      </w:pPr>
      <w:r>
        <w:rPr>
          <w:rFonts w:cs="Verdana" w:ascii="Verdana" w:hAnsi="Verdana"/>
          <w:sz w:val="22"/>
          <w:szCs w:val="22"/>
        </w:rPr>
        <w:t>*  Clarifying the meaning of "discrimination" in this sometimes contested context; and</w:t>
      </w:r>
    </w:p>
    <w:p>
      <w:pPr>
        <w:pStyle w:val="Normal"/>
        <w:rPr>
          <w:rFonts w:ascii="Verdana" w:hAnsi="Verdana" w:cs="Verdana"/>
          <w:sz w:val="22"/>
          <w:szCs w:val="22"/>
        </w:rPr>
      </w:pPr>
      <w:r>
        <w:rPr>
          <w:rFonts w:cs="Verdana" w:ascii="Verdana" w:hAnsi="Verdana"/>
          <w:sz w:val="22"/>
          <w:szCs w:val="22"/>
        </w:rPr>
        <w:t xml:space="preserve">*  Addressing the current international log jam in achieving progress on these issues in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ountries, regions and communities and clarifying the recurring characteristics of </w:t>
      </w:r>
    </w:p>
    <w:p>
      <w:pPr>
        <w:pStyle w:val="Normal"/>
        <w:rPr/>
      </w:pPr>
      <w:r>
        <w:rPr>
          <w:rFonts w:eastAsia="Verdana" w:cs="Verdana" w:ascii="Verdana" w:hAnsi="Verdana"/>
          <w:sz w:val="22"/>
          <w:szCs w:val="22"/>
        </w:rPr>
        <w:t xml:space="preserve">    </w:t>
      </w:r>
      <w:r>
        <w:rPr>
          <w:rFonts w:cs="Verdana" w:ascii="Verdana" w:hAnsi="Verdana"/>
          <w:sz w:val="22"/>
          <w:szCs w:val="22"/>
        </w:rPr>
        <w:t>discrimination and sources of violen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sz w:val="22"/>
          <w:szCs w:val="22"/>
        </w:rPr>
        <w:t xml:space="preserve">I am sure that there will be many fine candidates offering for appointment to the office of Independent Expert.  I offer myself in case my particular background of personal and professional engagements, including for the United Nations, is judged to be relevant to the selection and the success of this office.  If appointed, I will commit myself to the discharge my duties with energy, independence and integrity.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nglis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23"/>
        <w:gridCol w:w="1983"/>
        <w:gridCol w:w="2224"/>
      </w:tblGrid>
      <w:tr>
        <w:trPr>
          <w:trHeight w:val="40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achelor of Arts (University of Sydney</w:t>
            </w:r>
            <w:r/>
            <w:r>
              <w:rPr>
                <w:sz w:val="22"/>
                <w:szCs w:val="22"/>
                <w:rFonts w:cs="Verdana" w:ascii="Verdana" w:hAnsi="Verdana"/>
                <w:lang w:val="en-GB"/>
              </w:rPr>
              <w:fldChar w:fldCharType="end"/>
            </w:r>
            <w:r>
              <w:rPr>
                <w:rFonts w:cs="Verdana" w:ascii="Verdana" w:hAnsi="Verdana"/>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56-1958</w:t>
            </w:r>
            <w:r/>
            <w:r>
              <w:rPr>
                <w:sz w:val="22"/>
                <w:szCs w:val="22"/>
                <w:rFonts w:cs="Verdana" w:ascii="Verdana" w:hAnsi="Verdana"/>
                <w:lang w:val="en-GB"/>
              </w:rPr>
              <w:fldChar w:fldCharType="end"/>
            </w:r>
            <w:r>
              <w:rPr>
                <w:rFonts w:cs="Verdana" w:ascii="Verdana" w:hAnsi="Verdana"/>
                <w:sz w:val="22"/>
                <w:szCs w:val="22"/>
                <w:lang w:val="en-G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ydney, Austral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chelor of Laws (University of Sydne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59-196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ydney, Austral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chelor of Economic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62-196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ydney, Austral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Master of Laws (Hons I)</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Various Honorary Degree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eastAsia="en-US"/>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1966-1967</w:t>
            </w:r>
            <w:r>
              <w:rPr>
                <w:rFonts w:cs="Verdana" w:ascii="Verdana" w:hAnsi="Verdana"/>
                <w:sz w:val="22"/>
                <w:szCs w:val="22"/>
                <w:lang w:val="en-GB" w:eastAsia="en-US"/>
              </w:rPr>
            </w:r>
          </w:p>
          <w:p>
            <w:pPr>
              <w:pStyle w:val="Normal"/>
              <w:jc w:val="center"/>
              <w:rPr>
                <w:rFonts w:ascii="Verdana" w:hAnsi="Verdana" w:cs="Verdana"/>
                <w:sz w:val="22"/>
                <w:szCs w:val="22"/>
                <w:lang w:val="en-GB"/>
              </w:rPr>
            </w:pPr>
            <w:r>
              <w:rPr>
                <w:rFonts w:cs="Verdana" w:ascii="Verdana" w:hAnsi="Verdana"/>
                <w:sz w:val="22"/>
                <w:szCs w:val="22"/>
                <w:lang w:val="en-GB" w:eastAsia="en-US"/>
              </w:rPr>
              <w:t>1978 - 201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Sydney, Australia</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Aust.,UK,India, SriLanka,USA,Can</w:t>
            </w:r>
            <w:r/>
            <w:r>
              <w:rPr>
                <w:sz w:val="22"/>
                <w:szCs w:val="22"/>
                <w:rFonts w:cs="Verdana" w:ascii="Verdana" w:hAnsi="Verdana"/>
                <w:lang w:val="en-GB"/>
              </w:rPr>
              <w:fldChar w:fldCharType="end"/>
            </w:r>
            <w:r>
              <w:rPr>
                <w:rFonts w:cs="Verdana" w:ascii="Verdana" w:hAnsi="Verdana"/>
                <w:sz w:val="22"/>
                <w:szCs w:val="22"/>
                <w:lang w:val="en-GB"/>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elf Employed, Hon. Professor, Arbitrator and UN Officer</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9-dat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ustralia and oversea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 xml:space="preserve">Justice High Court of Australia (final national court); </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Acting Chief Justice of Australia</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1996-2009</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2007, 200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Australia</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Austral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President Court of Appeal (NSW)</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President Court of Appeal (Solomon Islands)</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3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1984-1996</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1995-1996</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Australia</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Solomon Island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Judge Federal Court of Australia</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Chairman, Australian Law Reform Commission</w:t>
            </w:r>
          </w:p>
          <w:p>
            <w:pPr>
              <w:pStyle w:val="Normal"/>
              <w:rPr>
                <w:rFonts w:ascii="Verdana" w:hAnsi="Verdana" w:cs="Verdana"/>
                <w:sz w:val="22"/>
                <w:szCs w:val="22"/>
                <w:lang w:val="en-GB"/>
              </w:rPr>
            </w:pPr>
            <w:r>
              <w:rPr>
                <w:rFonts w:cs="Verdana" w:ascii="Verdana" w:hAnsi="Verdana"/>
                <w:sz w:val="22"/>
                <w:szCs w:val="22"/>
                <w:lang w:val="en-GB" w:eastAsia="en-US"/>
              </w:rPr>
              <w:t>Deputy President Australian Counciliation and Arbitration Commission</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1983-1984</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1975-1984</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1975-198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Australia</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Australia</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Austral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  Candidate compli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There is one continuing UN function from September 2016 viz Member of UNAIDS Reference Group on Human Rights.  No conflict of interest.  Will resign UNAIDS post on appointment as Independent Expert.  The UNSG High Level Panel will be concluded August 2016. </w:t>
      </w:r>
      <w:r/>
      <w:r>
        <w:rPr>
          <w:sz w:val="22"/>
          <w:szCs w:val="22"/>
          <w:rFonts w:cs="Verdana" w:ascii="Verdana" w:hAnsi="Verdana"/>
          <w:lang w:val="en-GB"/>
        </w:rPr>
        <w:fldChar w:fldCharType="end"/>
      </w:r>
      <w:r>
        <w:rPr>
          <w:rFonts w:cs="Verdana" w:ascii="Verdana" w:hAnsi="Verdana"/>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cs="Verdana"/>
              <w:b/>
              <w:b/>
              <w:bCs/>
              <w:sz w:val="21"/>
              <w:szCs w:val="21"/>
              <w:lang w:val="en-GB"/>
            </w:rPr>
          </w:pPr>
          <w:r>
            <w:rPr>
              <w:rFonts w:cs="Verdana" w:ascii="Verdana" w:hAnsi="Verdana"/>
              <w:b/>
              <w:bCs/>
              <w:sz w:val="21"/>
              <w:szCs w:val="21"/>
              <w:lang w:val="en-GB"/>
            </w:rPr>
            <w:t>Independent Expert on protection against violence and discrimination based on sexual orientation and gender identity</w:t>
          </w:r>
          <w:r>
            <w:rPr>
              <w:rFonts w:eastAsia="Times New Roman" w:cs="Arial" w:ascii="Verdana" w:hAnsi="Verdana"/>
              <w:sz w:val="21"/>
              <w:szCs w:val="21"/>
              <w:lang w:eastAsia="en-GB"/>
            </w:rPr>
            <w:t xml:space="preserve"> [HRC res. 32/2]</w:t>
          </w:r>
        </w:p>
        <w:p>
          <w:pPr>
            <w:pStyle w:val="Header"/>
            <w:spacing w:before="0" w:after="80"/>
            <w:jc w:val="center"/>
            <w:rPr>
              <w:rFonts w:ascii="Verdana" w:hAnsi="Verdana" w:cs="Verdana"/>
              <w:bCs/>
              <w:i/>
              <w:i/>
              <w:sz w:val="20"/>
              <w:szCs w:val="20"/>
              <w:lang w:val="en-GB"/>
            </w:rPr>
          </w:pPr>
          <w:r>
            <w:rPr>
              <w:rFonts w:cs="Verdana" w:ascii="Verdana" w:hAnsi="Verdana"/>
              <w:bCs/>
              <w:i/>
              <w:sz w:val="20"/>
              <w:szCs w:val="20"/>
              <w:lang w:val="en-GB"/>
            </w:rPr>
            <w:t>Appointments of mandate holders to be made at the 33</w:t>
          </w:r>
          <w:r>
            <w:rPr>
              <w:rFonts w:cs="Verdana" w:ascii="Verdana" w:hAnsi="Verdana"/>
              <w:bCs/>
              <w:i/>
              <w:sz w:val="20"/>
              <w:szCs w:val="20"/>
              <w:vertAlign w:val="superscript"/>
              <w:lang w:val="en-GB"/>
            </w:rPr>
            <w:t>rd</w:t>
          </w:r>
          <w:r>
            <w:rPr>
              <w:rFonts w:cs="Verdana" w:ascii="Verdana" w:hAnsi="Verdana"/>
              <w:bCs/>
              <w:i/>
              <w:sz w:val="20"/>
              <w:szCs w:val="20"/>
              <w:lang w:val="en-GB"/>
            </w:rPr>
            <w:t xml:space="preserve"> session </w:t>
            <w:br/>
            <w:t>of the Human Rights Council (13 – 30 September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227377?lang=en" TargetMode="External"/><Relationship Id="rId3" Type="http://schemas.openxmlformats.org/officeDocument/2006/relationships/hyperlink" Target="http://www.ohchr.org/EN/HRBodies/SP/Pages/HRC33.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4:45:00Z</dcterms:created>
  <dc:creator>OHCHR</dc:creator>
  <dc:description/>
  <cp:keywords/>
  <dc:language>en-US</dc:language>
  <cp:lastModifiedBy>Sarah Conquest</cp:lastModifiedBy>
  <cp:lastPrinted>2016-08-03T14:43:00Z</cp:lastPrinted>
  <dcterms:modified xsi:type="dcterms:W3CDTF">2016-08-03T04:52:00Z</dcterms:modified>
  <cp:revision>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6717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