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odso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oveda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ardiff, UK</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ery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409931549"/>
            <w:bookmarkStart w:id="1" w:name="__Fieldmark__8_2409931549"/>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409931549"/>
            <w:bookmarkStart w:id="3" w:name="__Fieldmark__9_2409931549"/>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believe I am eminiently qualified for this Independent Expert position. </w:t>
      </w:r>
      <w:r>
        <w:rPr>
          <w:rFonts w:cs="Verdana" w:ascii="Verdana" w:hAnsi="Verdana"/>
          <w:sz w:val="22"/>
          <w:szCs w:val="22"/>
          <w:lang w:val="en-US" w:eastAsia="en-US"/>
        </w:rPr>
        <w:t>I hold an LLM in International Human Rights from the University of London and a PhD in international human rights law from the University of Warwick, and I now have over 15 years of teaching experience in that subject at a number of UK higher education institutions (including the Universities of London and Warwick). I am currently Senior Lecturer in Law at the University of Leicester (UK), where I teach postgraduate students on the 'Global Protection of Human Rights' and 'Feminist Perspectives on International Law' modules. Both of these modules pay particular attention to the work of the Human Rights Council, including its special procedures.</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successfully supervised a number of PhDs in the field of international human rights law. Most recently, a student of mine was awarded a PhD based on her study of 'Cultural Relativism and Violence Against Women in the Universal Periodic Review Process of the Human Rights Council'.   </w:t>
      </w:r>
    </w:p>
    <w:p>
      <w:pPr>
        <w:pStyle w:val="Normal"/>
        <w:rPr>
          <w:rFonts w:ascii="Verdana" w:hAnsi="Verdana" w:cs="Verdana"/>
          <w:sz w:val="22"/>
          <w:szCs w:val="22"/>
        </w:rPr>
      </w:pPr>
      <w:r>
        <w:rPr>
          <w:rFonts w:cs="Verdana" w:ascii="Verdana" w:hAnsi="Verdana"/>
          <w:sz w:val="22"/>
          <w:szCs w:val="22"/>
          <w:lang w:val="en-US" w:eastAsia="en-US"/>
        </w:rPr>
        <w:t xml:space="preserve">In terms of my research and publications, my wide body of high-quality work engages with international human rights laws and instruments. I have, however, established a particular expertise and published widely in the area of sexual orientation discrimination under international human rights law.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knowledge of international human rights instruments, norms and principles derives from over 15 years of research, teaching and presenting as an academic in the field. I hold qualifications up to PhD level from top-ranking universities in international human rights law. I have for the past 15 years held academic positions at leading UK academic institutions, teaching postgraduate modules on international human rights instruments, norms and principles (particularly focusing on the work of the Human Rights Council, but also the major UN human rights treaties).</w:t>
      </w: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Through research and publication, I am established in my academic career as a leading expert in the field of sexual orientation discrimination and international human rights law. My publications, however, demonstrate broader commitment to, and knowledge of, human rights instruments and norms. I have recently published an article in the European Journal of International Law, a high-ranking journal, on the Women's Convention (CEDAW). In 2010 I published a monograph entitled 'NGOs and the Struggle for Rights in Europe', which looks at social movements and the European Convention on Human Rights.    </w:t>
      </w:r>
    </w:p>
    <w:p>
      <w:pPr>
        <w:pStyle w:val="Normal"/>
        <w:rPr>
          <w:rFonts w:ascii="Verdana" w:hAnsi="Verdana" w:cs="Verdana"/>
          <w:sz w:val="22"/>
          <w:szCs w:val="22"/>
        </w:rPr>
      </w:pPr>
      <w:r>
        <w:rPr>
          <w:rFonts w:cs="Verdana" w:ascii="Verdana" w:hAnsi="Verdana"/>
          <w:sz w:val="22"/>
          <w:szCs w:val="22"/>
          <w:lang w:val="en-US" w:eastAsia="en-US"/>
        </w:rPr>
        <w:t xml:space="preserve">I have worked with a number of NGOs on the rights of LGBT families under international law; this includes working with ILGA-Europe, a leading organising for LGBT rights in Europe, both as a consultant writing publications and as a speaker at their even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competence in human rights is firmly established. I hold the position of Senior Lecturer in Law at the University of Leicester, where I have worked for 12 years. Over the past 18 years, I have spoken at numerous international conferences both on the subject of sexual orientation discrimination and more widely on other areas of international human rights law.</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spoken as a guest of the Swedish Ombudsman for Sexual Minorities on the subject of LGBT rights under the European Convention on Human Rights. I have been an invited speaker at the Council of Europe's IDAHO events. </w:t>
      </w:r>
    </w:p>
    <w:p>
      <w:pPr>
        <w:pStyle w:val="Normal"/>
        <w:rPr>
          <w:rFonts w:ascii="Verdana" w:hAnsi="Verdana" w:cs="Verdana"/>
          <w:sz w:val="22"/>
          <w:szCs w:val="22"/>
        </w:rPr>
      </w:pPr>
      <w:r>
        <w:rPr>
          <w:rFonts w:cs="Verdana" w:ascii="Verdana" w:hAnsi="Verdana"/>
          <w:sz w:val="22"/>
          <w:szCs w:val="22"/>
        </w:rPr>
        <w:t xml:space="preserve">After 15 years as an academic in the field, I have considerable research experience. I am co-convenor of the European Society of International Law’s interest group on Feminism and International Law, through which I have organised a large number of conferences, seminars and panels.  I am therefore in an excellent position to meet the demands of this mandate. I am currently co-organiser of the Feminist International Judgments Project, in which a number of key international judgments are being re-written from a feminist perspecti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ies that Bind: Towards a Child-Centred Approach to Lesbian, Gay, Bi-Sexual and Transgender Families Under the ECH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International Journal of Children's Rights, 20(4), 5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s Rights and the Periphery: CEDAW's Optional Protoco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Journal of International Law (25(2), 56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jil.oxfordjournals.org/content/25/2/561.full.pdf+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GOs and the Struggle for Human Rights in Europ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t Publi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bloomsburyprofessional.com/uk/ngos-and-the-struggle-for-human-rights-in-europe-97818411396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lang w:val="en-US" w:eastAsia="en-US"/>
        </w:rPr>
        <w:t>Ziegler. K, Wicks. L and Hodson, L (2015). The UK and European Human Rights: A Strained Relationship. Oxford: Hart.</w:t>
      </w:r>
    </w:p>
    <w:p>
      <w:pPr>
        <w:pStyle w:val="Normal"/>
        <w:rPr>
          <w:rFonts w:ascii="Verdana" w:hAnsi="Verdana" w:cs="Verdana"/>
          <w:sz w:val="22"/>
          <w:szCs w:val="22"/>
          <w:lang w:val="en-US" w:eastAsia="en-US"/>
        </w:rPr>
      </w:pPr>
      <w:r>
        <w:rPr>
          <w:rFonts w:cs="Verdana" w:ascii="Verdana" w:hAnsi="Verdana"/>
          <w:sz w:val="22"/>
          <w:szCs w:val="22"/>
          <w:lang w:val="en-US" w:eastAsia="en-US"/>
        </w:rPr>
        <w:t>Hodson, L. C. (2014). Activists and Lawyers in the ECtHR: The Struggle for Gay Rights. In D. Anagnostou (Ed.), Rights and Courts in Pursuit of Social Change: Legal Mobilisation in the Multi-Level European System. Oxford: Hart.</w:t>
      </w:r>
    </w:p>
    <w:p>
      <w:pPr>
        <w:pStyle w:val="Normal"/>
        <w:rPr>
          <w:rFonts w:ascii="Verdana" w:hAnsi="Verdana" w:cs="Verdana"/>
          <w:sz w:val="22"/>
          <w:szCs w:val="22"/>
          <w:lang w:val="en-US" w:eastAsia="en-US"/>
        </w:rPr>
      </w:pPr>
      <w:r>
        <w:rPr>
          <w:rFonts w:cs="Verdana" w:ascii="Verdana" w:hAnsi="Verdana"/>
          <w:sz w:val="22"/>
          <w:szCs w:val="22"/>
          <w:lang w:val="en-US" w:eastAsia="en-US"/>
        </w:rPr>
        <w:t>Hodson, L. C. (2013). Activating the Law: Exploring NGOs' Legal Responses to Gross Human Rights Violations. In M. R. Madsen, &amp; G. Verschraegen (Eds.), Making Human Rights Intelligible: Towards a Sociology of Human Rights. Oxford: Hart.</w:t>
      </w:r>
    </w:p>
    <w:p>
      <w:pPr>
        <w:pStyle w:val="Normal"/>
        <w:rPr>
          <w:rFonts w:ascii="Verdana" w:hAnsi="Verdana" w:cs="Verdana"/>
          <w:sz w:val="22"/>
          <w:szCs w:val="22"/>
          <w:lang w:val="en-US" w:eastAsia="en-US"/>
        </w:rPr>
      </w:pPr>
      <w:r>
        <w:rPr>
          <w:rFonts w:cs="Verdana" w:ascii="Verdana" w:hAnsi="Verdana"/>
          <w:sz w:val="22"/>
          <w:szCs w:val="22"/>
          <w:lang w:val="en-US" w:eastAsia="en-US"/>
        </w:rPr>
        <w:t>Hodson, L. (2011). A marriage by any other name? Schalk and Kopf v Austria. Human Rights Law Review, 11(1), 170-179.</w:t>
      </w:r>
    </w:p>
    <w:p>
      <w:pPr>
        <w:pStyle w:val="Normal"/>
        <w:rPr>
          <w:rFonts w:ascii="Verdana" w:hAnsi="Verdana" w:cs="Verdana"/>
          <w:sz w:val="22"/>
          <w:szCs w:val="22"/>
          <w:lang w:val="en-US" w:eastAsia="en-US"/>
        </w:rPr>
      </w:pPr>
      <w:r>
        <w:rPr>
          <w:rFonts w:cs="Verdana" w:ascii="Verdana" w:hAnsi="Verdana"/>
          <w:sz w:val="22"/>
          <w:szCs w:val="22"/>
          <w:lang w:val="en-US" w:eastAsia="en-US"/>
        </w:rPr>
        <w:t>Hodson, L. (2008). The Rights of Children Raised in Lesbian, Gay, Bi-sexual or Transgender Families: A European Perspective. ILGA-Europe.</w:t>
      </w:r>
    </w:p>
    <w:p>
      <w:pPr>
        <w:pStyle w:val="Normal"/>
        <w:rPr>
          <w:rFonts w:ascii="Verdana" w:hAnsi="Verdana" w:cs="Verdana"/>
          <w:sz w:val="22"/>
          <w:szCs w:val="22"/>
          <w:lang w:val="en-US" w:eastAsia="en-US"/>
        </w:rPr>
      </w:pPr>
      <w:r>
        <w:rPr>
          <w:rFonts w:cs="Verdana" w:ascii="Verdana" w:hAnsi="Verdana"/>
          <w:sz w:val="22"/>
          <w:szCs w:val="22"/>
          <w:lang w:val="en-US" w:eastAsia="en-US"/>
        </w:rPr>
        <w:t>Hodson, L. (2008). Different Families, Same Rights?: Lesbian, Gay, Bisexual and Transgender Families under International Human Rights Law. ILGA-Europe.</w:t>
      </w:r>
    </w:p>
    <w:p>
      <w:pPr>
        <w:pStyle w:val="Normal"/>
        <w:rPr>
          <w:rFonts w:ascii="Verdana" w:hAnsi="Verdana" w:cs="Verdana"/>
          <w:sz w:val="22"/>
          <w:szCs w:val="22"/>
          <w:lang w:val="en-US" w:eastAsia="en-US"/>
        </w:rPr>
      </w:pPr>
      <w:r>
        <w:rPr>
          <w:rFonts w:cs="Verdana" w:ascii="Verdana" w:hAnsi="Verdana"/>
          <w:sz w:val="22"/>
          <w:szCs w:val="22"/>
          <w:lang w:val="en-US" w:eastAsia="en-US"/>
        </w:rPr>
        <w:t>Hodson, L. (2004). Family Values: The Recognition of Same-Sex Relationships in International Law. Netherlands Quarterly of Human Rights, 22(1), 33-57</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ving Forward: The Rights of Rainbow Families in Europ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a-Frie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5 June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vents.unitn.it/en/rotm/moving-forward-rights-rainbow-families-europe-4-5-june-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xual Orientation and the European Convention on Human Rights: Voices and Perspectiv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Y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6 Ma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Law and the Peripher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C, Cair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February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an academic at a leading UK university, I am ideally positioned to respond to the requirements of this Independent Expert role. The demands of my academic work are sufficiently flexible that I can commit to participating in Human Rights Council and General Assembly sessions in Geneva and New York. My employers at the University of Leicester are extremely supportive of this application, recognising the unique opportunity it offers for my academic work to make a meaningful contribution to the realisation of human rights. The work demanded to fulfil the Independent Expert mandate will in fact complement my research agenda. I am very used to producing high-quality reports within strict time-limits, and will be able to dedicate the time needed to do so.  In short, my academic commitments are such that I will be able to dedicate at least three months work each year to my work as Indepent Exper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Please accept this as my application for the role of Indepent Expert on protection against violence and discrimination based on sexual orientation and gender identit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e recently-created mandate offers an exceptional opportunity to further the work of the Human Rights Council's special procedures, and I believe that I am exceptionally well-placed to fulfil the professional and personal demands that will be required of this mandate-holde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substantial knowedge relevant to this role obtained during my fifteen years as an academic teaching and researching in the area of international human rights law. Although widely published on various areas of international human rights law and institutions, my research and publications pay particular attention to the rights of LGBT persons under international human rights law. I am therefore extremely excited by the opportunity this Independent Expert role offers to put my specialist knowledge and experience to work in a practical context. In short, I recognise this as an exceptional and exciting opportunity for my academic knowledge to be transformed into ac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My understanding of, and contribution to, international human rights law puts me in a unique position to perform this role. My understanding of international human rights combines in-depth legal knowledge, sociological research methodology, and intersectional analysis. International law is particularly dominated and shaped by a very narrow range of voices, and my research is driven by a sense of urgency about finding a way of ‘doing international law differently’ and widening the voices that contribute to the field. My primary research interest is in the intersection of international human rights law, gender, and sexuality and I have published widely in this field.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is newly-established Independent Expert role will require a mandate-holder with exceptional communication skill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will be able to effectively communicate with States to assist them with implementing measures to end discrimination. The person charged with raising issues of violence and discrimination based on sexual orientation and gender identity will need to couple sensitivity to the great diversity under which sexual and gender minorities live with a fortitude that stems from a genuine commitment to protecting the fundamental rights of members of sexual and gender minorities to live free from violence and discrimination. I have the personal qualities and strengths that this role demand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mandate-holder will need to communicate clearly and authoritatively with the Human Rights Council and General Assembly. With several years track-record of writing high-quality publications, delivering high-profile presentations, and teaching experience, I have developed the necessary exceptional communications skills needed for such high-level interactions. </w:t>
      </w:r>
    </w:p>
    <w:p>
      <w:pPr>
        <w:pStyle w:val="Normal"/>
        <w:rPr/>
      </w:pPr>
      <w:r>
        <w:rPr>
          <w:rFonts w:cs="Verdana" w:ascii="Verdana" w:hAnsi="Verdana"/>
          <w:sz w:val="22"/>
          <w:szCs w:val="22"/>
          <w:lang w:val="en-US" w:eastAsia="en-US"/>
        </w:rPr>
        <w:t xml:space="preserve">I have established very good relationships in my consultancy and research work with civil society and other stake-holders. My understanding and analysis of human rights combine sound legal analysis with social realism, making me exceptionally well-placed to communicate with a wide-variety of stakeholders. </w:t>
      </w:r>
    </w:p>
    <w:p>
      <w:pPr>
        <w:pStyle w:val="Normal"/>
        <w:rPr/>
      </w:pPr>
      <w:r>
        <w:rPr>
          <w:rFonts w:cs="Verdana" w:ascii="Verdana" w:hAnsi="Verdana"/>
          <w:sz w:val="22"/>
          <w:szCs w:val="22"/>
          <w:lang w:val="en-US" w:eastAsia="en-US"/>
        </w:rPr>
        <w:t xml:space="preserve">As well as a legal academic, I am a qualified psychotherapist. My training in this field had afforded me the sensitivity and empathy necessary to focus on the needs and imperatives of victims of discriminatio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short, I will ensure the importance and significance of the Independent Expert's role will be clearly and sensitively conveyed to stakeholders. My reports will provide sound legal anaysis, and a clear, meaningful and evidence-based pathways to refor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role of Independent Expert requires the mandate-holder to devote a considerable investment of time, energy, and passion. I am in a fortunate position where this role would complement my academic work, and I will be able to devote the time necessary to make a success of this new mandat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rPr>
        <w:t xml:space="preserve">In short, I am delighted to put my name forward for this challenging and exciting rol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nglish</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Law, University of Warwic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wick,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in Human Rights, SOAS, University at London, 2003 (meri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 Vocational Course, Inns of Court School of Law (very compet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University of Warwick (2: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wick,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enior Lecturer in Law, University of Leiceste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I have taught a number of optional and core undergraduate modul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I teach and convene various postgraduate modules in international human rights law.</w:t>
            </w:r>
          </w:p>
          <w:p>
            <w:pPr>
              <w:pStyle w:val="Normal"/>
              <w:rPr/>
            </w:pPr>
            <w:r>
              <w:rPr>
                <w:rFonts w:cs="Verdana" w:ascii="Verdana" w:hAnsi="Verdana"/>
                <w:sz w:val="22"/>
                <w:szCs w:val="22"/>
                <w:lang w:val="en-GB" w:eastAsia="en-US"/>
              </w:rPr>
              <w:t>•</w:t>
            </w:r>
            <w:r>
              <w:rPr>
                <w:rFonts w:cs="Verdana" w:ascii="Verdana" w:hAnsi="Verdana"/>
                <w:sz w:val="22"/>
                <w:szCs w:val="22"/>
                <w:lang w:val="en-GB" w:eastAsia="en-US"/>
              </w:rPr>
              <w:t>I have created two innovative human rights postgraduate modul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I was LLM Course Director from January 2006 – July 2010 and I have coordinated the Law with Politics undergraduate programme. I current head the International Human Rights Law LLM programme and am Student Experience Officer.</w:t>
            </w:r>
          </w:p>
          <w:p>
            <w:pPr>
              <w:pStyle w:val="Normal"/>
              <w:rPr>
                <w:rFonts w:ascii="Verdana" w:hAnsi="Verdana" w:cs="Verdana"/>
                <w:sz w:val="22"/>
                <w:szCs w:val="22"/>
                <w:lang w:val="en-GB"/>
              </w:rPr>
            </w:pPr>
            <w:r>
              <w:rPr>
                <w:rFonts w:cs="Verdana" w:ascii="Verdana" w:hAnsi="Verdana"/>
                <w:sz w:val="22"/>
                <w:szCs w:val="22"/>
                <w:lang w:val="en-GB" w:eastAsia="en-US"/>
              </w:rPr>
              <w:t>•</w:t>
            </w:r>
            <w:r>
              <w:rPr>
                <w:rFonts w:cs="Verdana" w:ascii="Verdana" w:hAnsi="Verdana"/>
                <w:sz w:val="22"/>
                <w:szCs w:val="22"/>
                <w:lang w:val="en-GB" w:eastAsia="en-US"/>
              </w:rPr>
              <w:t xml:space="preserve">I have supervised a number of PhD dissertation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ly 2004-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c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cturer in Law (temporary position), Institute of Commonwealth Studies, University of Lond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 - 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UK</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aduate Teaching Assistant, University of Warwic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 - 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wick,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search Assistant, British Institute of International and Comparative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8 - 1999</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Independent Expert on protection against violence and discrimination based on sexual orientation and gender identity</w:t>
          </w:r>
          <w:r>
            <w:rPr>
              <w:rFonts w:eastAsia="Times New Roman" w:cs="Arial" w:ascii="Verdana" w:hAnsi="Verdana"/>
              <w:sz w:val="21"/>
              <w:szCs w:val="21"/>
              <w:lang w:eastAsia="en-GB"/>
            </w:rPr>
            <w:t xml:space="preserve"> [HRC res. 32/2]</w:t>
          </w:r>
        </w:p>
        <w:p>
          <w:pPr>
            <w:pStyle w:val="Header"/>
            <w:spacing w:before="0" w:after="80"/>
            <w:jc w:val="center"/>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1:00Z</dcterms:created>
  <dc:creator>OHCHR</dc:creator>
  <dc:description/>
  <cp:keywords/>
  <dc:language>en-US</dc:language>
  <cp:lastModifiedBy>Loveday Hodson</cp:lastModifiedBy>
  <cp:lastPrinted>2016-08-04T11:15:00Z</cp:lastPrinted>
  <dcterms:modified xsi:type="dcterms:W3CDTF">2016-08-04T10:27:00Z</dcterms:modified>
  <cp:revision>5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1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