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lang w:val="en-GB" w:eastAsia="en-GB"/>
          </w:rPr>
          <w:t>http://ohchr-survey.unog.ch/index.php/227377?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3.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04 august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Gross</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65</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eyal</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lang w:val="en-GB"/>
              </w:rPr>
              <w:fldChar w:fldCharType="separate"/>
            </w:r>
            <w:r>
              <w:rPr>
                <w:rFonts w:cs="Verdana" w:ascii="Verdana" w:hAnsi="Verdana"/>
                <w:sz w:val="22"/>
                <w:szCs w:val="22"/>
                <w:lang w:val="en-GB"/>
              </w:rPr>
              <w:t>Tel-Aviv</w:t>
            </w:r>
            <w:r/>
            <w:r>
              <w:rPr>
                <w:sz w:val="22"/>
                <w:szCs w:val="22"/>
                <w:rFonts w:cs="Verdana" w:ascii="Verdana" w:hAnsi="Verdana"/>
                <w:lang w:val="en-GB"/>
              </w:rPr>
              <w:fldChar w:fldCharType="end"/>
            </w:r>
            <w:r>
              <w:rPr>
                <w:rFonts w:cs="Verdana" w:ascii="Verdana" w:hAnsi="Verdana"/>
                <w:sz w:val="22"/>
                <w:szCs w:val="22"/>
                <w:lang w:val="en-GB"/>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K</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enachem</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sra</w:t>
            </w:r>
            <w:r>
              <w:rPr>
                <w:rFonts w:cs="Verdana" w:ascii="Verdana" w:hAnsi="Verdana"/>
                <w:sz w:val="22"/>
                <w:szCs w:val="22"/>
                <w:lang w:val="en-US" w:eastAsia="en-US"/>
              </w:rPr>
              <w:t xml:space="preserve">el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2746896808"/>
            <w:bookmarkStart w:id="1" w:name="__Fieldmark__8_2746896808"/>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2746896808"/>
            <w:bookmarkStart w:id="3" w:name="__Fieldmark__9_2746896808"/>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Education: Harvard doctoral degree focused on human rights. Was legal intern at  European Commission for Human Rights (later merged into the European Court). Taught (and before studied) in the European University Institute’s human rights program. </w:t>
      </w:r>
      <w:r>
        <w:rPr>
          <w:rFonts w:cs="Verdana" w:ascii="Verdana" w:hAnsi="Verdana"/>
          <w:sz w:val="22"/>
          <w:szCs w:val="22"/>
          <w:lang w:val="en-US" w:eastAsia="en-US"/>
        </w:rPr>
      </w:r>
    </w:p>
    <w:p>
      <w:pPr>
        <w:pStyle w:val="Normal"/>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Language: Teach, write and research in English. Basic French.</w:t>
      </w:r>
    </w:p>
    <w:p>
      <w:pPr>
        <w:pStyle w:val="Normal"/>
        <w:rPr>
          <w:rFonts w:ascii="Verdana" w:hAnsi="Verdana" w:cs="Verdana"/>
          <w:sz w:val="22"/>
          <w:szCs w:val="22"/>
        </w:rPr>
      </w:pPr>
      <w:r>
        <w:rPr>
          <w:rFonts w:cs="Verdana" w:ascii="Verdana" w:hAnsi="Verdana"/>
          <w:sz w:val="22"/>
          <w:szCs w:val="22"/>
          <w:lang w:val="en-US" w:eastAsia="en-US"/>
        </w:rPr>
        <w:t xml:space="preserve">Professional experience:  Broad human rights experience with focus on economic, social and cultural rights and discrimination. Worked with human rights organizations at national and international level, drafted shadow report for treaty body, appeared in person in front of CESCR, and engaged in advocacy and consulting on wide range of issues, including police violence against the LGBT community, discrimination and health rights. Taught and researched human rights for twenty years at SOAS, University of London, Harvard University, Columbia University and Tel-Aviv University. Serving on Advisory Board of Human Rights Watch for the MENA region with focus on the OPT and Israel since 2008; Founding board member of Gisha, NGO established in 2005 to defend Palestinians' rights of freedom of movement ; board member of Association for Civil Rights in Israel, which is the largest human rights organization in Israel. For seven years served as pro bono legal advisor to Society of Protection for Personal Rights - main Israeli LGBT group, doing advocay and consulting.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ave extensive knowledge of the international human rights instruments – have been teaching and researching human rights and international law for 20 years. Also familiar with the European human rights system having clerked in Strasbourg and published on it. Very familiar with the special procedures, following their work regularly. Experience in advocacy through meeting with government officials, police, parliamentary committe</w:t>
      </w:r>
      <w:r>
        <w:rPr>
          <w:rFonts w:cs="Verdana" w:ascii="Verdana" w:hAnsi="Verdana"/>
          <w:sz w:val="22"/>
          <w:szCs w:val="22"/>
          <w:lang w:val="en-GB" w:eastAsia="en-US"/>
        </w:rPr>
        <w:t>e</w:t>
      </w:r>
      <w:r>
        <w:rPr>
          <w:rFonts w:cs="Verdana" w:ascii="Verdana" w:hAnsi="Verdana"/>
          <w:sz w:val="22"/>
          <w:szCs w:val="22"/>
          <w:lang w:val="en-US" w:eastAsia="en-US"/>
        </w:rPr>
        <w:t>s, UN human rights tready body, and more.</w:t>
      </w:r>
    </w:p>
    <w:p>
      <w:pPr>
        <w:pStyle w:val="Normal"/>
        <w:rPr>
          <w:rFonts w:ascii="Verdana" w:hAnsi="Verdana" w:cs="Verdana"/>
          <w:sz w:val="22"/>
          <w:szCs w:val="22"/>
        </w:rPr>
      </w:pPr>
      <w:r>
        <w:rPr>
          <w:rFonts w:cs="Verdana" w:ascii="Verdana" w:hAnsi="Verdana"/>
          <w:sz w:val="22"/>
          <w:szCs w:val="22"/>
          <w:lang w:val="en-US" w:eastAsia="en-US"/>
        </w:rPr>
        <w:t xml:space="preserve">Beyond my writing on social economic rights and on occupation, researched and wrote  on discrimination relating to sexual orientaiton and gender indentity. I am in unique position of being international law expert who researched these topics of protection from discrimination and violence based on sexual orientation and gender identity within international human rights law and in the broader context of social rights and protection from discrimination. I am well versed in work of tready bodies, the Council and its mechanism and relevant comparative national law, and very familiar with international law relating to the matter (including the reports presented to the Human Rights Council). Reseached and wrote on these issues, and presented on it in international law conferences such as American Society of International Law, European Society of International Law and mor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My competence was acquired through years of research and advocacy on the national and global level, and writing in both academic journals and books and for the press. Both generally on human rights but specifically also on protection from violations based on sexual orientation and gender identity.  In addition to academic writings, my articles in the English edition of Haaretz daily newspaper on human rights topics are widely read globally. Was awarded a consultancy by the World Health Organization to research on the right to health of Palestinians in the Occupied Palestinian Territory and previously was awarded other major research grants.</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Beyond my regular positions at SOAS, University of London and Tel-Aviv University, I taught human rights related courses as Visitor in Columbia University’s Human Rights Program (in the School of International and Public Affairs), a course on the Right to Health in University of Toronto, and taught in the European University Institute Human Rights summer program. I was a visiting researcher in Institutes of Advanced Studies in London and Stellenbosch (South Africa). I participated in conferences on international law and human rights in all continents and published widely in academic journals in Europe, the US, South Africa, India and Israel. In Israel was chosen in 2015 as one of 40 most influencal people on LGBT issues in the country's history.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ost(colonial) Queer Globalization and Human Rights: The Images of LGBT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indal Global Law Revie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tinyurl.com/grossjinda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x, Love, and Marriage: Questioning Gender and Sexuality Rights in International L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iden Journal of International L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8</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ypinaction.org/files/99/Gross__Aeyal__Sex__Love__Marriage.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politics of LGBT Rights in Israel and Beyond: Nationality, Normativity and Queer Politic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lumbia Human Rights Law Revie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tinyurl.com/GrossCHRL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lang w:val="en-US" w:eastAsia="en-US"/>
        </w:rPr>
        <w:fldChar w:fldCharType="separate"/>
      </w:r>
      <w:r>
        <w:rPr>
          <w:rFonts w:cs="Verdana" w:ascii="Verdana" w:hAnsi="Verdana"/>
          <w:sz w:val="22"/>
          <w:szCs w:val="22"/>
          <w:lang w:val="en-US" w:eastAsia="en-US"/>
        </w:rPr>
        <w:t>Additional articles looking into international law and topics of the mandate including “Does Each Person Have a Sexual Orientation” (published in Americal Society of International Law Proceedings, 2008) questioning whether same concepts of identity can be applied universally, “Gender Outlaws Before the Law” (publised in Harvard Human Rights Law Journal, 2009) looking at dillemas concerning the criminal trials of people living in gender identity different than one they were assigned to at birth; and additional articles on discrimination in military service based on sexual orientation, on recognition of same sex couples and more. Recent article is on Right to Health and sexual orientation/gender identity discriminaton. Also many writings on other human rights issues. My boo</w:t>
      </w:r>
      <w:r>
        <w:rPr>
          <w:rFonts w:cs="Verdana" w:ascii="Verdana" w:hAnsi="Verdana"/>
          <w:sz w:val="22"/>
          <w:szCs w:val="22"/>
          <w:lang w:val="en-US" w:eastAsia="en-US" w:bidi="he-IL"/>
        </w:rPr>
        <w:t>k</w:t>
      </w:r>
      <w:r>
        <w:rPr>
          <w:rFonts w:cs="Verdana" w:ascii="Verdana" w:hAnsi="Verdana"/>
          <w:sz w:val="22"/>
          <w:szCs w:val="22"/>
          <w:lang w:val="en-US" w:eastAsia="en-US"/>
        </w:rPr>
        <w:t xml:space="preserve"> "The Writing on the Wall: Rethinking the International Law of Occupation" to be published soon by Cambridge University Press and follows on my article (co-authored), "Illegal Occupation: Framing the Occupied Palestinian Territory", (Berkely Journal of International Law,2005). From my work on social economic rights, My edited book (co-edited) The Right to Health at the Public/Private Divide: A Global Comparative Study published by Cambrdige Univresity Press in 2014 and Exploring Social Rights (co edited) by Hart Publishing in 2007. From my press work, inter alia I interviewed Fatou Bensouda, ICC prosecutor for Haaretz in 2015.</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OAS, University of London Workshop on Sexual Orientation issues and International L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OAS, University of Lond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8 Jan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youtube.com/watch?v=UBQhMFjhBuk</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Harvard Law School Lambda talk on "When LGBT Rights are Used to Justify Occupation: How Can We Advocate Without Pinkwashing Oppression"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LS Lambd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20 April 2016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hls.harvard.edu/event/when-lgbt-rights-are-used-to-justify-occupation-how-we-can-advocate-without-pinkwashing-oppress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uropean Society of International Law, biennal conference, speaking in panel on gender and sexuality in international l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uropean Society of International L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6 September 200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esil-sedi.eu/sites/default/files/Heidelberg%20Programme.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ny other talks in conferences and public events internationally on these and related topics. Also I co-founded and organized a series of workshops on the issue of sexual orientation, gender identity and law in SOAS, Univesity of London, and founding member of forum for LGBT studies in Tel-Aviv University which organizes annual conference on topic.</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ave no doubt I can dedicate a total of three month a year (at least) to the mandate: As my employment is in academia, and I am tenured, I can dedicate time to the mandate with the flexibility that academia allows. My teaching is usually spread over two terms of up to four months each, so the remaining four months of the year can be mostly dedicated to the mandate, this in addition to time I can dedicate to it during term alongside my teaching and my academic research. This beyond the fact of the overlap between my research agenda and the mandate - I am sure they will enrich each other. I can schedule most travel and visits off term but if needed can accommodate travel during term. Also hope to be on sabbatical for 1 or 2 years in the next few years which will allow even more tim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The establishment of this mandate is an opportunity to work on advancing protection, within international law and from a broad human rights perspective, in a way that fosters constructive dialogue for the protection of rights. My expertise in international human rights including rights of sexual and gender minorities, motivates me to apply.</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f granted the mandate, I would work with various stakeholders invested in advancing protection from discrimination based on sexual orientation and gender identity. Among the issues and principles I consider critical ar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Ensuring the protection the mandate is entrusted with, within the context of the principles laid out in the Vienna Declaration and Program of Action, according to which all human rights are universal, indivisible and interdependent and interrelated, while still, as the Vienna Declaration states, bearing in mind the significance of national and regional particularities and various historical, cultural and religious backgrounds. In the context of this mandate, this should mean one should work based on the universal protection all people deserve from discrimination and violence, while realizing that construction of sexual orientation and gender identity may take different forms in different regions, and that the advancement of universal rights must bear this in mind. There is a thin line between desired universality and between exporting specific notions of identity from one context to another. Universality should not be compromised, but can be accorded while bearing context in mind– in the spirit of the Vienna Declaration, the UN Charter and international law. In this context human rights should not be used as a political tool to justify oppression or in ways that undermine development. Rather, and without compromising universality, they should be achieved through constructive dialogu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w:t>
      </w:r>
      <w:r>
        <w:rPr>
          <w:rFonts w:cs="Verdana" w:ascii="Verdana" w:hAnsi="Verdana"/>
          <w:sz w:val="22"/>
          <w:szCs w:val="22"/>
          <w:lang w:val="en-US" w:eastAsia="en-US"/>
        </w:rPr>
        <w:tab/>
        <w:t xml:space="preserve">Ensure the clarification of of human rights in the context of this mandate is not detached from broader concepts of human rights, such as marginaliztion. A recent study from the Wlliams Institute in UCLA pointed to the need for “A Development Agenda for Sexual and Gender Minorities” and this kind of agenda is critical: a person’s right to good health, nourishment and shelter and access to resources which promote health and well-being is of direct relevance to this mandate’s issues as sexual and gender minorities often lack full access to supportive healthcare services, and stigma and sterotypes can themselves be sources of poor health outcomes. Therefore, this mandate should deal with prevention of violence and discrimination within the full range of human rights, including economic, social and cultural rights, as well as the right to development. Often when it comes to sexual and gender minorities the first thought is of civil and political rights, but it is essential to integrate all responsibilities of the mandate together, as all human rights are indivisible, interdependent and interrelated.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 xml:space="preserve">People who deviate from society’s expectations of gender identity exist in all societies, in different forms. Non-binary gender concepts are part of many indigenous societies, and not just a modern phenomenon. People often suffer from exposure to violence based on these grounds. Preventing violence should be a priority all states will doubtless want to addres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 xml:space="preserve">Integrate issues of ethnicity, race and multiple and intersecting forms of discrmination which warrants adapted protections, as well as of issues relating to vulnerable population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w:t>
      </w:r>
      <w:r>
        <w:rPr>
          <w:rFonts w:cs="Verdana" w:ascii="Verdana" w:hAnsi="Verdana"/>
          <w:sz w:val="22"/>
          <w:szCs w:val="22"/>
          <w:lang w:val="en-US" w:eastAsia="en-US"/>
        </w:rPr>
        <w:tab/>
        <w:t>Address all regions of the world on a universal basis, as discrimination and violence on the grounds of sexual orientation and gender identity exist in all countrie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w:t>
      </w:r>
      <w:r>
        <w:rPr>
          <w:rFonts w:cs="Verdana" w:ascii="Verdana" w:hAnsi="Verdana"/>
          <w:sz w:val="22"/>
          <w:szCs w:val="22"/>
          <w:lang w:val="en-US" w:eastAsia="en-US"/>
        </w:rPr>
        <w:tab/>
        <w:t xml:space="preserve">Cooperate with other mandate holders: For example, with the SR on Right to Health and WHO on the health aspects of discrimination. In this context sexual health and the concerns of people living with HIV and AIDS must also be given a priority.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w:t>
      </w:r>
      <w:r>
        <w:rPr>
          <w:rFonts w:cs="Verdana" w:ascii="Verdana" w:hAnsi="Verdana"/>
          <w:sz w:val="22"/>
          <w:szCs w:val="22"/>
          <w:lang w:val="en-US" w:eastAsia="en-US"/>
        </w:rPr>
        <w:tab/>
        <w:t>Learn from and listen to goverments, academia, civil society and grassroots activis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Hebrew</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arvard Law School, SJD (doctoral degree in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2-1996</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mbridge, MA.,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uropean University Institute, Diploma in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lorence, Ital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el-Aviv University Law School, LLB</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6-199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el-Aviv, Israe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OAS, University of London, Visiting Reader: Teaching class on Israel/Palestine and International Law and supervising studen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2007-presen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ondon,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el-Aviv University, Associate Professor in Law- Teaching International Law, Constitutional Law, Right to Health seminar, and more; research</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6-present</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el-Aviv, Israel</w:t>
            </w:r>
            <w:r/>
            <w:r>
              <w:rPr>
                <w:sz w:val="22"/>
                <w:szCs w:val="22"/>
                <w:rFonts w:cs="Verdana" w:ascii="Verdana" w:hAnsi="Verdana"/>
                <w:lang w:val="en-GB"/>
              </w:rPr>
              <w:fldChar w:fldCharType="end"/>
            </w:r>
            <w:r>
              <w:rPr>
                <w:rFonts w:cs="Verdana" w:ascii="Verdana" w:hAnsi="Verdana"/>
                <w:sz w:val="22"/>
                <w:szCs w:val="22"/>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uropean University Institute, teaching in the summer human rights program</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lorence, Ital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sity of Toronto Law School, Teaching as Distinguished Visitor course on The Right to Health</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Toronto, Canada </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Ye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 (however if needed will resign from boards of NGO's that I am 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1"/>
              <w:szCs w:val="21"/>
              <w:lang w:val="en-GB"/>
            </w:rPr>
          </w:pPr>
          <w:r>
            <w:rPr>
              <w:rFonts w:cs="Verdana" w:ascii="Verdana" w:hAnsi="Verdana"/>
              <w:b/>
              <w:bCs/>
              <w:sz w:val="21"/>
              <w:szCs w:val="21"/>
              <w:lang w:val="en-GB"/>
            </w:rPr>
            <w:t>Independent Expert on protection against violence and discrimination based on sexual orientation and gender identity</w:t>
          </w:r>
          <w:r>
            <w:rPr>
              <w:rFonts w:eastAsia="Times New Roman" w:cs="Arial" w:ascii="Verdana" w:hAnsi="Verdana"/>
              <w:sz w:val="21"/>
              <w:szCs w:val="21"/>
              <w:lang w:eastAsia="en-GB"/>
            </w:rPr>
            <w:t xml:space="preserve"> [HRC res. 32/2]</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3</w:t>
          </w:r>
          <w:r>
            <w:rPr>
              <w:rFonts w:cs="Verdana" w:ascii="Verdana" w:hAnsi="Verdana"/>
              <w:bCs/>
              <w:i/>
              <w:sz w:val="20"/>
              <w:szCs w:val="20"/>
              <w:vertAlign w:val="superscript"/>
              <w:lang w:val="en-GB"/>
            </w:rPr>
            <w:t>rd</w:t>
          </w:r>
          <w:r>
            <w:rPr>
              <w:rFonts w:cs="Verdana" w:ascii="Verdana" w:hAnsi="Verdana"/>
              <w:bCs/>
              <w:i/>
              <w:sz w:val="20"/>
              <w:szCs w:val="20"/>
              <w:lang w:val="en-GB"/>
            </w:rPr>
            <w:t xml:space="preserve"> session </w:t>
            <w:br/>
            <w:t>of the Human Rights Council (13 – 30 September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227377?lang=en" TargetMode="External"/><Relationship Id="rId3" Type="http://schemas.openxmlformats.org/officeDocument/2006/relationships/hyperlink" Target="http://www.ohchr.org/EN/HRBodies/SP/Pages/HRC33.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56:00Z</dcterms:created>
  <dc:creator>OHCHR</dc:creator>
  <dc:description/>
  <cp:keywords/>
  <dc:language>en-US</dc:language>
  <cp:lastModifiedBy>Aeyal Gross</cp:lastModifiedBy>
  <cp:lastPrinted>2016-03-11T15:59:00Z</cp:lastPrinted>
  <dcterms:modified xsi:type="dcterms:W3CDTF">2016-08-03T15:56: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6720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