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Helvetica Neue"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Helvetica Neue"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ubio Díaz Leal</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Laura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exico City, Mexic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exic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abriel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743544415"/>
            <w:bookmarkStart w:id="1" w:name="__Fieldmark__8_74354441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743544415"/>
            <w:bookmarkStart w:id="3" w:name="__Fieldmark__9_74354441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s. Rubio is an international relations scholar who has been doing research on forced migration and human rights for sixteen years. During her PhD in the United Kingdom she wrote her thesis on refugee communities in South Asia and did six months of field work in Nepal, Northern India, and later in Switzerland and the UK where members of the same refugee communities settled in the 1980s and 1990s. She worked closely with prof. Peter Gatrell, her PhD supervisor and expert on refugee and internal displacement history. Since 2005, she has been teaching at ITAM courses on international relations and forced migration, and has written extensively on the subject, particularly on violence-induced internal displacement in Latin America. She has been working on and is the author of a trilogy of books on Forced Internal Displacement in Mexico and the World. The first (on violence-induced displacement) was published in Mexico in 2014; the second (on environmental displacement) will be published at the end of 2016 (bilingual); and the third (on development-induced displacement) in 2018. The first book has been a very useful tool to advocate on behalf of IDPs in Mexico and Central America's Northern Triangle. She has lectured on and participated in seminars on forced migration in the UK, the US, Mexico, Colombia, El Salvador, and Honduras. She has good communication skills on 3 of the 6 languages of the U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Dr. Rubio's focus on international politics and the UN System during her BA studies and on Forced migration during her PhD gave her a sound knowledge of the international system, as well as the human rights and refugee regim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nce 2011, she has been an external consultant to various NGOs such as the NRC's Internal Displacement Monitoring Centre and Refugees International on IDP-related issues and the Comisión Mexicana de Defensa y Promoción de los Derechos Humanos (CMDPD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he participated in seminars organised by the UNHCR on the rights of the displaced in Chiapas, Mexico and Hondur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2011 she lead a study commissioned by the IDMC on the impact of criminal violence on internal displacement in Mexico which identified protection needs of IDPs in various states of Mexic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2013 she was a petitioner at the OAS-IACHR 149 period of sessions to advocate for the rights of the internally displaced in Mexico. In 2011-2014 she developed an assistance and protection program for victims of forced internal displacement in Mexico; which has been adopted by the CMDPDH, the only local NGO with a IDP area devoted to advocac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field, she has lead the effort to relocate IDP families in danger to other parts of the country; one of such families has precautionary measures (MC77-15) from IAHRC (CMDPDH/Rubio lead eff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ads an ongoing grassroot fund-raising to provide displaced children with scholarship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Based on the Guiding Principles on Internal Displacement, OCHA guidelines and the 12 benchmark for assessing national responsability to displacement, Dr. Rubio developed a protocol to assist and protect IDPs in Mexico. Dr. Rubio identified key stakeholders and institutions in the country that should provide assistance to IDPs and restore their rights. She has participated in various seminars organised by the National and local Commissions of Human Rights (CNDH) and local seminars as lecturer to train local human rights advocates on the rights of the displaced. She is very familiar with the work of F Deng, W Kahlin and C Beyani.</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t IACHR she has participated in hearings; in efforts to request and provide protection (precausionary measures) to families of defenders of the human rights of IDPs in Sinaloa; and in consultations in situ with civil society and academics of IACHR commissioners, understands the process through which citizens/victims/NGOs of OAS state members citizens  can address regional institutions when local processes have been exhausted without results. </w:t>
      </w:r>
    </w:p>
    <w:p>
      <w:pPr>
        <w:pStyle w:val="Normal"/>
        <w:rPr>
          <w:rFonts w:ascii="Verdana" w:hAnsi="Verdana" w:cs="Verdana"/>
          <w:sz w:val="22"/>
          <w:szCs w:val="22"/>
        </w:rPr>
      </w:pPr>
      <w:r>
        <w:rPr>
          <w:rFonts w:cs="Verdana" w:ascii="Verdana" w:hAnsi="Verdana"/>
          <w:sz w:val="22"/>
          <w:szCs w:val="22"/>
        </w:rPr>
        <w:t>She participated with CMDPDH in the Cartagena + 30 Process where she promoted the need to address the issue of displacement in both Mexico and the Northern Triangle of Central America. She is familiar with other regional processes of great significance to the mandate (Africa - Kampala Convention).</w:t>
      </w:r>
    </w:p>
    <w:p>
      <w:pPr>
        <w:pStyle w:val="Normal"/>
        <w:rPr>
          <w:rFonts w:ascii="Verdana" w:hAnsi="Verdana" w:cs="Verdana"/>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splazamiento interno inducido por violencia: experiencia global, realidad mexica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AM-CMDPD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cmdpdh.org/project/desplazamiento-interno-inducido-por-la-violencia-una-experiencia-global-una-realidad-mexica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splazados por violencia: La tragedia Invisible (with Brenda Perez)</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vista Nex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http://www.nexos.com.mx/?p=27278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splazamiento interno forzado en el multilateralismo: evolución normativa y participación de México.</w:t>
      </w:r>
      <w:r>
        <w:rPr>
          <w:rFonts w:cs="Verdana" w:ascii="Verdana" w:hAnsi="Verdana"/>
          <w:sz w:val="22"/>
          <w:szCs w:val="22"/>
          <w:lang w:val="en-GB" w:eastAsia="en-US"/>
        </w:rPr>
        <w:t xml:space="preserve"> In G. González, O.Pellicer y N. Saltalamacchia (eds.), México y el multilateralismo en el s.XXI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IDE- ITAM-Senado de la Repúbl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Laura Rubio Díaz Leal, Environmental Displacement: global experience and Mexican reality. México, D.F.: CMDPDH-ITAM, (forthcoming - 2016, bilingual ed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aura Rubio Díaz Leal and Sebastián Albuja, “Criminal Violence and Displacement in Mexico: Evidence, Perceptions and Politics.” in Anna Lindley (ed.), Crisis and Migration. Critical Perspectives, Londres, Routledge, 2014, pp. 73-92.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aura Rubio Díaz Leal, “Desplazamiento interno forzado en México: El debate sobre conceptos, cifras y la responsabilidad del Estado” en David Cantor y Nicolás Rodríguez (coordinadores), Los Nuevos Desplazados: Crimen y Desplazamiento en América Latina, Londres: Institute of Latin American Studies, SOAS, 2015, pp.59-76.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aura Rubio Díaz Leal, “La protección de mujeres en condición de desplazamiento interno forzado por conflicto no- internacional en México”, en Isabel Montoya Ramos (Coord.), Las Mujeres en Conflictos Armados: El Papel del Derecho Internacional Humanitario, México, D.F., Editorial Fontamara y Suprema Corte de Justicia de la Nación, 2014, pp.237-271.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ACHR, Washington, DC - 149 period of sessions, hearing on Internal Displacement in Mexi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Organization of American States- IA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 Nov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eastAsia="en-US"/>
        </w:rPr>
        <w:t>https://www.youtube.com/watch?v=RSWi75Tnrdi</w:t>
      </w:r>
    </w:p>
    <w:p>
      <w:pPr>
        <w:pStyle w:val="Normal"/>
        <w:rPr>
          <w:rFonts w:ascii="Verdana" w:hAnsi="Verdana" w:cs="Verdana"/>
          <w:sz w:val="22"/>
          <w:szCs w:val="22"/>
        </w:rPr>
      </w:pPr>
      <w:r>
        <w:rPr>
          <w:rFonts w:cs="Verdana" w:ascii="Verdana" w:hAnsi="Verdana"/>
          <w:sz w:val="22"/>
          <w:szCs w:val="22"/>
          <w:lang w:val="en-GB"/>
        </w:rPr>
        <w:t xml:space="preserve">https://www.oas.org/es/cidh/audiencias/Hearings.aspx?Lang=en&amp;Session=132&amp;page=2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CNN / Televisio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CARMEN ARISTEGUI / CN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lio 2014</w:t>
      </w:r>
      <w:r/>
      <w:r>
        <w:rPr>
          <w:sz w:val="22"/>
          <w:szCs w:val="22"/>
          <w:rFonts w:cs="Verdana" w:ascii="Verdana" w:hAnsi="Verdana"/>
          <w:lang w:val="en-GB"/>
        </w:rPr>
        <w:fldChar w:fldCharType="end"/>
      </w:r>
      <w:r>
        <w:rPr>
          <w:rFonts w:cs="Verdana" w:ascii="Verdana" w:hAnsi="Verdana"/>
          <w:sz w:val="22"/>
          <w:szCs w:val="22"/>
          <w:lang w:val="en-GB"/>
        </w:rPr>
      </w:r>
    </w:p>
    <w:p>
      <w:pPr>
        <w:pStyle w:val="Normal"/>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rPr>
        <w:t>https://www.youtube.com/watch?v=4O6l6OsYdgA</w:t>
      </w:r>
    </w:p>
    <w:p>
      <w:pPr>
        <w:pStyle w:val="Normal"/>
        <w:rPr>
          <w:rFonts w:ascii="Verdana" w:hAnsi="Verdana" w:cs="Verdana"/>
          <w:sz w:val="22"/>
          <w:szCs w:val="22"/>
          <w:lang w:val="en-GB" w:eastAsia="en-US"/>
        </w:rPr>
      </w:pPr>
      <w:r>
        <w:rPr>
          <w:rFonts w:cs="Verdana" w:ascii="Verdana" w:hAnsi="Verdana"/>
          <w:sz w:val="22"/>
          <w:szCs w:val="22"/>
          <w:lang w:val="en-GB" w:eastAsia="en-US"/>
        </w:rPr>
        <w:t>http://aristeguinoticias.com/2407/mexico/desplazados-en-mexico-son-victimas-y-requieren-tratamiento-especial-especialista-en-cnn/</w:t>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xican Senate on the occasion of the launching of Laura Rubio's book: Forced Internal Displacement in Mexico and the Worl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nate - Senator Gabriela Cuevas and Senator Zoe Robled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pril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comunicacion.senado.gob.mx/index.php/informacion/internacional/88-internacional/20332-presentacion-del-libro-desplazamiento-interno-inducido-por-la-violenciaq.ht</w:t>
      </w:r>
      <w:r>
        <w:rPr>
          <w:rFonts w:cs="Verdana" w:ascii="Verdana" w:hAnsi="Verdana"/>
          <w:sz w:val="22"/>
          <w:szCs w:val="22"/>
          <w:lang w:val="en-GB" w:eastAsia="en-US"/>
        </w:rPr>
        <w:t>m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Criminal Violence-induced displacement in Mexico: evidence, perception and challenges. Round Table with IDMC.</w:t>
      </w:r>
    </w:p>
    <w:p>
      <w:pPr>
        <w:pStyle w:val="Normal"/>
        <w:rPr/>
      </w:pPr>
      <w:r>
        <w:rPr>
          <w:rFonts w:cs="Verdana" w:ascii="Verdana" w:hAnsi="Verdana"/>
          <w:sz w:val="22"/>
          <w:szCs w:val="22"/>
        </w:rPr>
        <w:t>Mexico Institute (Woodrow Wilson Center), October 31</w:t>
      </w:r>
      <w:r>
        <w:rPr>
          <w:rFonts w:cs="Verdana" w:ascii="Verdana" w:hAnsi="Verdana"/>
          <w:sz w:val="22"/>
          <w:szCs w:val="22"/>
          <w:vertAlign w:val="superscript"/>
        </w:rPr>
        <w:t>st</w:t>
      </w:r>
      <w:r>
        <w:rPr>
          <w:rFonts w:cs="Verdana" w:ascii="Verdana" w:hAnsi="Verdana"/>
          <w:sz w:val="22"/>
          <w:szCs w:val="22"/>
        </w:rPr>
        <w:t>, 2013.</w:t>
      </w:r>
    </w:p>
    <w:p>
      <w:pPr>
        <w:pStyle w:val="Normal"/>
        <w:rPr>
          <w:rFonts w:ascii="Verdana" w:hAnsi="Verdana" w:cs="Verdana"/>
          <w:sz w:val="22"/>
          <w:szCs w:val="22"/>
          <w:lang w:val="en-US" w:eastAsia="en-US"/>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https://www.wilsoncenter.org/event/criminal-violence-and-internal-displacement-mexico-evidence-perception-and-challenge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fter her leave of absence from her academic duties at ITAM ends in January 2017 once her book on environmental displacement has been sent to the publisher, Dr. Rubio will go back to teaching on a part-time basis, allowing her to have time to perform the functions of the mandate. Although she has a family, she has enough support for her to travel. Yes, she can dedicate a total of approximate three months per year to the work of the mandat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After conducting more than 300 interviews with victims of forced internal displacement in Mexico in seven provinces in the period 2011-2015, and after a series of meetings with local NGOs, government officials, local and international foundations, I promoted the creation of a group of stakeholders to develop a relocation program for IDPs. It aimed to resettle 200 displaced families from the violence-torn Sinaloa state to the much secured state of Puebla, where a Mexican foundation had offered us some land and funds for such purpose. Considering the best practices available, the work of Michael Cernea and Christopher MacDowell with development-induced displacement, the UNHCR resettlement handbook, and the CHR Framework on Durable Solutions for IDPs, the group developed a model of resettlement. The first of four consultations with the potencial beneficiary families took place in February 2015 in three locations in Sinaloa where IDP families had settled since 2012, where we (a team of three leading the project) conducted a series of surveys and interviews to understand the needs of the IDPs. Due to the killing and disappearance of some members of the families interviewed, dead threats to our intermediaries, the attempted homicide of the county Mayor that supported our project, and suspicious inquiries into our personal lives, the consultations where interrupted, and the project eventually cancelle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is experience made it clear to me, that in the context of widespread criminal violence, human rights violations, and other forms of violence; and in the absence of State recognition of internal displacement, and legal frameworks to protect and assist IDPs, bottom up initiatives, however loudable, are implausible, leaving vulnerable people unprotected and a committed civil society without much power and support to fulfil its social and humanitarian calling. Therefore, the continuous work of the Special Rapporteur here, as well as in other countries experiencing similar circumstances is of great significance to push for State recognition, legal and humanitarian intervention (protection and assistanc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Furthermore, fieldwork and research that I have carried out in the past few years for my second book on environmental displacement have also convinced me of the multicausality of displacement. Dual or triple disasters (conflict/violence, natural disasters, and poverty) seem to be the norm rather than the exception in various areas of the world, from Syria, Nepal, Bangladesh, to the Great Lakes region in Africa, and Central America; requiring hence a more wholesome look and analysis of displacement. I would be very keen on impinging this outlook on the mandate (which has been stressed by many scholars and analysts on forced displacement such a Roger Zetter, Susan Martin, Elizabeth Ferris, Roberta Cohen, among others) in order to stress the need to link development and poverty aliviation with conflict and violence, and displacement prevent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Finally, there seems to be no such thing as temporary displacement, which is evidenced by the number of communities experiencing protacted displacement. The need to stress durable solutions is as relevant today as it was in 2010 when the IASC framework was developed, particularly as internal displacement has reached its peak since recorded history. It would be a great honour for me to hold the mandate that Francis Deng, Walter Kahlin and Chaloka Beyani have held with such commitment, professionalism, and digni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514"/>
        <w:gridCol w:w="1971"/>
        <w:gridCol w:w="2345"/>
      </w:tblGrid>
      <w:tr>
        <w:trPr>
          <w:trHeight w:val="40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 HISTORY (FORCED MIGRATION - thesis on Tibetan Refugees communities in South Asia and Western Countr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MANCHESTER,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EAST ASIA AREA STUDIES (focus on Chinese XX century history and cultural ident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w:t>
            </w:r>
            <w:r>
              <w:rPr>
                <w:rFonts w:cs="Verdana" w:ascii="Verdana" w:hAnsi="Verdana"/>
                <w:sz w:val="22"/>
                <w:szCs w:val="22"/>
                <w:lang w:val="en-GB" w:eastAsia="en-US"/>
              </w:rPr>
              <w:t>95-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SOUTHERN CALIFORNIA, LOS ANGELES, 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INTERNATIONAL RELATIONS (concentration field: international politics; thesis on the Balkan War - political and humanitarian consequences of the desintegration of Yugoslav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1988-1993</w:t>
            </w:r>
            <w:r/>
            <w:r>
              <w:rPr>
                <w:sz w:val="22"/>
                <w:szCs w:val="22"/>
                <w:rFonts w:cs="Verdana" w:ascii="Verdana" w:hAnsi="Verdana"/>
                <w:lang w:val="en-GB"/>
              </w:rPr>
              <w:fldChar w:fldCharType="end"/>
            </w:r>
            <w:r>
              <w:rPr>
                <w:rFonts w:cs="Verdana" w:ascii="Verdana" w:hAnsi="Verdana"/>
                <w:sz w:val="22"/>
                <w:szCs w:val="22"/>
                <w:lang w:val="en-G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DAD IBEROAMERICANA, MEXICO CITY, MEX</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E DE LA LANGUE ET CIVILIZATION FRANCAIS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É CATHOLIQUE DE L'OUEST, ANGER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NSTITUTO TECNOLÓGICO AUTÓNOMO DE MÉXICO, PROFESSOR OF INTERNATIONAL RELATIONS: main courses taught: (1) History of International Relations; (2) Forced Migration and International Relations; (3) Research Seminar.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2005-TO DATE (ON LEAVE 2014-201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EXICO CITY, Mexico</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COMISION MEXICANA DE DEFENSA Y PROMOCIÓN DE DERECHOS HUMANOS (CMDPDH)</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NSULTANCY WORK TO DEVELOP A PROGRAM FOR THE ASSISTANCE AND PROTECTION OF VIOLENCE- INDUCED DISPLACED PERSONS. ADVOCACY.</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14-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XICO C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Consultancy work for IDMC regarding IDPs in Mexico , Central America and Colombi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Consultancy for Refugees International regarding violence-induced internal displacement in Mexico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11-2012, 2015</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4, 2015</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exico City</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OF MANCHESTE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eaching assistant: courses - Globalization in historical perspective; Refugee history.</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1-2003</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n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she has no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there are no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there are no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she do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1"/>
              <w:szCs w:val="21"/>
              <w:lang w:eastAsia="en-GB"/>
            </w:rPr>
          </w:pPr>
          <w:r>
            <w:rPr>
              <w:rFonts w:eastAsia="Times New Roman" w:cs="Arial" w:ascii="Verdana" w:hAnsi="Verdana"/>
              <w:b/>
              <w:sz w:val="21"/>
              <w:szCs w:val="21"/>
              <w:lang w:eastAsia="en-GB"/>
            </w:rPr>
            <w:t>Special Rapporteur on the human rights of internally displaced persons</w:t>
          </w:r>
          <w:r>
            <w:rPr>
              <w:rFonts w:eastAsia="Times New Roman" w:cs="Arial" w:ascii="Verdana" w:hAnsi="Verdana"/>
              <w:sz w:val="21"/>
              <w:szCs w:val="21"/>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3/8</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3/8" TargetMode="Externa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01:00Z</dcterms:created>
  <dc:creator>OHCHR</dc:creator>
  <dc:description/>
  <cp:keywords/>
  <dc:language>en-US</dc:language>
  <cp:lastModifiedBy>Usuario de Microsoft Office</cp:lastModifiedBy>
  <cp:lastPrinted>2016-03-11T15:59:00Z</cp:lastPrinted>
  <dcterms:modified xsi:type="dcterms:W3CDTF">2016-07-17T23:01:00Z</dcterms:modified>
  <cp:revision>2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6348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