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40"/>
        <w:rPr/>
      </w:pPr>
      <w:r>
        <w:rPr>
          <w:rFonts w:cs="Arial" w:ascii="Verdana" w:hAnsi="Verdana"/>
          <w:b/>
          <w:color w:val="000000"/>
          <w:sz w:val="22"/>
          <w:szCs w:val="22"/>
        </w:rPr>
        <w:t xml:space="preserve">How to apply: </w:t>
      </w:r>
    </w:p>
    <w:p>
      <w:pPr>
        <w:pStyle w:v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Web"/>
        <w:numPr>
          <w:ilvl w:val="0"/>
          <w:numId w:val="2"/>
        </w:numPr>
        <w:spacing w:before="0" w:after="140"/>
        <w:rPr/>
      </w:pPr>
      <w:r>
        <w:rPr>
          <w:rFonts w:cs="Arial" w:ascii="Verdana" w:hAnsi="Verdana"/>
          <w:b/>
          <w:caps/>
          <w:color w:val="FF0000"/>
          <w:sz w:val="22"/>
          <w:szCs w:val="22"/>
          <w:u w:val="single"/>
        </w:rPr>
        <w:t>Application deadline: 8 july 2016 (12 noon GREENWICH MEAN TIME / gMT)</w:t>
      </w:r>
      <w:r>
        <w:rPr>
          <w:rFonts w:cs="Arial" w:ascii="Verdana" w:hAnsi="Verdana"/>
          <w:caps/>
          <w:color w:val="FF0000"/>
          <w:sz w:val="22"/>
          <w:szCs w:val="22"/>
          <w:u w:val="single"/>
        </w:rPr>
        <w:t xml:space="preserve"> </w:t>
      </w:r>
    </w:p>
    <w:p>
      <w:pPr>
        <w:pStyle w:v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oulopoulo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haralampo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ee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ee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59081305"/>
            <w:bookmarkStart w:id="1" w:name="__Fieldmark__8_15908130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59081305"/>
            <w:bookmarkStart w:id="3" w:name="__Fieldmark__9_15908130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urrently appointed Associate Professor of Social Work at Department of Social Administration and Political Science (2013-). For 30 years (1983-2013) employed at  KETHEA (Special Consultative Status at ECOSOC, UN and member of IFNGO)first as treatment staff and a later Director of Development and General Director (1995-2013).  My duties included development of treatment and social integration programmes for drug addicts  in community and prison. I received my PhD from  Bradford University (UK)  and carried out post-doc reseach at Institute of Psychiatry,  King’s College, London. For over ten years I was Chairman of the Scientific and Professional Advisory Committee of WFTC (2003-2013), Vice-President of the Board of Directors at EFTC (1995-2003), representative of KETHEA  at ECOSOC, UN and responsible for  INCB report dissemination in Greece. I have published several papers in Greek and international in drug addiction. With the onset of socioeconomic crisis in Greece my interests expanded on human rights violation. I authored the book "Crisis, Fear and the Breakdown of the Social Cohesion" (2014) and several papers for national and international journals and for the local, regional and national press to raise public awareness and affect policy makers in relation to human rights violation reported especially in vulnerable populations together with the increase of far-right parties and movement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Knowledge on human rights was acquired from participation in the development of the first treatment programme for drug addicts in Greece (1983) at a time when the only option was imprisonment or forced hospitalization in psychiatric units. The development of treatment programmes was based on the international and European code of ethics employed by EFTC and WFTC. KETHEA achieved Special Consultative Status at  ECOSOC, UN when I was the Director of the organization with the obligation to abide to UN code of ethics and publish and disemminate in Greek through media and other coverage the Annual INCB Report. In addition, as Chairman of the Board of IC&amp;RC (International Certification Reciprocity Consortium) for Greece, Malta, Cyprus and Bulgaria, part of my job was to ensure that Drug counsellors respect the professional code of conduct and ethics and promote justice, equality and human rights.  Being a member of the Federation of Social Workers in Greece I was trained to support human rights in daily practice according to International Standards and Practices. My work in the field of drug addiction treatment required provision of services irrespective of gender, ethnicity, relilgion, origin, sex orientation etc and at the time when I was Director of KETHEA an Ethics Committee was established according to the Code of Professional Ethics and regular seminars were offered to staff and other interested parti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pPr>
      <w:r>
        <w:rPr>
          <w:rFonts w:cs="Verdana" w:ascii="Verdana" w:hAnsi="Verdana"/>
          <w:b/>
          <w:sz w:val="22"/>
          <w:szCs w:val="22"/>
        </w:rPr>
        <w:t xml:space="preserve">Nationally, regionally or internationally recognized competence related to human rights. </w:t>
      </w:r>
      <w:r>
        <w:rPr>
          <w:rFonts w:cs="Verdana" w:ascii="Verdana" w:hAnsi="Verdana"/>
          <w:b/>
          <w:sz w:val="22"/>
          <w:szCs w:val="22"/>
          <w:lang w:val="el-GR"/>
        </w:rPr>
        <w:t>(</w:t>
      </w:r>
      <w:r>
        <w:rPr>
          <w:rFonts w:cs="Verdana" w:ascii="Verdana" w:hAnsi="Verdana"/>
          <w:b/>
          <w:sz w:val="22"/>
          <w:szCs w:val="22"/>
        </w:rPr>
        <w:t>Please</w:t>
      </w:r>
      <w:r>
        <w:rPr>
          <w:rFonts w:cs="Verdana" w:ascii="Verdana" w:hAnsi="Verdana"/>
          <w:b/>
          <w:sz w:val="22"/>
          <w:szCs w:val="22"/>
          <w:lang w:val="el-GR"/>
        </w:rPr>
        <w:t xml:space="preserve"> </w:t>
      </w:r>
      <w:r>
        <w:rPr>
          <w:rFonts w:cs="Verdana" w:ascii="Verdana" w:hAnsi="Verdana"/>
          <w:b/>
          <w:sz w:val="22"/>
          <w:szCs w:val="22"/>
        </w:rPr>
        <w:t>explain</w:t>
      </w:r>
      <w:r>
        <w:rPr>
          <w:rFonts w:cs="Verdana" w:ascii="Verdana" w:hAnsi="Verdana"/>
          <w:b/>
          <w:sz w:val="22"/>
          <w:szCs w:val="22"/>
          <w:lang w:val="el-GR"/>
        </w:rPr>
        <w:t xml:space="preserve"> </w:t>
      </w:r>
      <w:r>
        <w:rPr>
          <w:rFonts w:cs="Verdana" w:ascii="Verdana" w:hAnsi="Verdana"/>
          <w:b/>
          <w:sz w:val="22"/>
          <w:szCs w:val="22"/>
        </w:rPr>
        <w:t>how</w:t>
      </w:r>
      <w:r>
        <w:rPr>
          <w:rFonts w:cs="Verdana" w:ascii="Verdana" w:hAnsi="Verdana"/>
          <w:b/>
          <w:sz w:val="22"/>
          <w:szCs w:val="22"/>
          <w:lang w:val="el-GR"/>
        </w:rPr>
        <w:t xml:space="preserve"> </w:t>
      </w:r>
      <w:r>
        <w:rPr>
          <w:rFonts w:cs="Verdana" w:ascii="Verdana" w:hAnsi="Verdana"/>
          <w:b/>
          <w:sz w:val="22"/>
          <w:szCs w:val="22"/>
        </w:rPr>
        <w:t>such</w:t>
      </w:r>
      <w:r>
        <w:rPr>
          <w:rFonts w:cs="Verdana" w:ascii="Verdana" w:hAnsi="Verdana"/>
          <w:b/>
          <w:sz w:val="22"/>
          <w:szCs w:val="22"/>
          <w:lang w:val="el-GR"/>
        </w:rPr>
        <w:t xml:space="preserve"> </w:t>
      </w:r>
      <w:r>
        <w:rPr>
          <w:rFonts w:cs="Verdana" w:ascii="Verdana" w:hAnsi="Verdana"/>
          <w:b/>
          <w:sz w:val="22"/>
          <w:szCs w:val="22"/>
        </w:rPr>
        <w:t>competence</w:t>
      </w:r>
      <w:r>
        <w:rPr>
          <w:rFonts w:cs="Verdana" w:ascii="Verdana" w:hAnsi="Verdana"/>
          <w:b/>
          <w:sz w:val="22"/>
          <w:szCs w:val="22"/>
          <w:lang w:val="el-GR"/>
        </w:rPr>
        <w:t xml:space="preserve"> </w:t>
      </w:r>
      <w:r>
        <w:rPr>
          <w:rFonts w:cs="Verdana" w:ascii="Verdana" w:hAnsi="Verdana"/>
          <w:b/>
          <w:sz w:val="22"/>
          <w:szCs w:val="22"/>
        </w:rPr>
        <w:t>was</w:t>
      </w:r>
      <w:r>
        <w:rPr>
          <w:rFonts w:cs="Verdana" w:ascii="Verdana" w:hAnsi="Verdana"/>
          <w:b/>
          <w:sz w:val="22"/>
          <w:szCs w:val="22"/>
          <w:lang w:val="el-GR"/>
        </w:rPr>
        <w:t xml:space="preserve"> </w:t>
      </w:r>
      <w:r>
        <w:rPr>
          <w:rFonts w:cs="Verdana" w:ascii="Verdana" w:hAnsi="Verdana"/>
          <w:b/>
          <w:sz w:val="22"/>
          <w:szCs w:val="22"/>
        </w:rPr>
        <w:t>acquired</w:t>
      </w:r>
      <w:r>
        <w:rPr>
          <w:rFonts w:cs="Verdana" w:ascii="Verdana" w:hAnsi="Verdana"/>
          <w:b/>
          <w:sz w:val="22"/>
          <w:szCs w:val="22"/>
          <w:lang w:val="el-GR"/>
        </w:rPr>
        <w:t>.)</w:t>
      </w:r>
    </w:p>
    <w:p>
      <w:pPr>
        <w:pStyle w:val="Normal"/>
        <w:rPr>
          <w:rFonts w:ascii="Verdana" w:hAnsi="Verdana" w:cs="Verdana"/>
          <w:b/>
          <w:b/>
          <w:sz w:val="22"/>
          <w:szCs w:val="22"/>
          <w:lang w:val="el-GR"/>
        </w:rPr>
      </w:pPr>
      <w:r>
        <w:rPr>
          <w:rFonts w:cs="Verdana" w:ascii="Verdana" w:hAnsi="Verdana"/>
          <w:b/>
          <w:sz w:val="22"/>
          <w:szCs w:val="22"/>
          <w:lang w:val="el-GR"/>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t the National level competence related to human rights was recognised through public speaking/press releases and journal papers. On that basis, despite government politics and political power in office, I was appointed by the Greek Ministry of Justice, Transparancy and Human Rights, Honorary Committee Chairman for the Development of Treatment Programmes for Drug Users in Prison (7/7/2015-31/12/2015) and Honorary Member of the Central Council for Prisons (2000-2004). In addition, I was appointed by the Ministry of Health, Honorar</w:t>
      </w:r>
      <w:r>
        <w:rPr>
          <w:rFonts w:cs="Verdana" w:ascii="Verdana" w:hAnsi="Verdana"/>
          <w:sz w:val="22"/>
          <w:szCs w:val="22"/>
          <w:lang w:val="en-US" w:eastAsia="en-US"/>
        </w:rPr>
        <w:t>y Member of OKANA (National Organisation Against Drugs) Management Board (1994-2002), Honorary Member of OKANA Treatment Committee (2001-2003) and Honorary Scientific Committee Member for the Development of Criteria for Substitution Programmes in Greece (1994-1996). At the international field the experience was recognized as KETHEA representative at ECOSOC, UN, as Chairman of the Scientific and Professional Advisory Committee at the World Federation of Therapeutic Communities (1996-2013), Vice-President of the Board of Directors at the European Federation of Therapeutic Communities (EFTC), Belgium, (1995-2003).Finally, as Expert Lecturer on Treatment of Addiction: Psychosocial interventions at the MSc in Addiction Studies International Programme of Virginia Commonwealth University and King's College, Lond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risis, State Violence and Social Work in Greece. Social Dialogu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ACC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http://sd.johnc3v16.com/2015/05/06/crisis-state-violence-and-social-work-in-gree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conomic crisis in Greece: risks and challenges for drug policy and strateg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ugs and Alcohol Today, 12 (3), 132-14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tors for effective long-term recovery: What is going to happen during the economic cris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Substance Use, 16(2), 87-9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veral other publications are available in Greek and International peer review journals and books together with research in the field. Publication also include conference presentations, media interventions and press releases for public awareness and policy making especially with the start of socioeconomic crisis in Greece. When KETHEA Director these included press conferences and media release of the INCB report on an annual basis from 1993 onwards. Publications in peer review national and international journals are over 60 with a good number of references from others. In addition, I have authored several book chapters including  as an example "Factors for effective long-term recovery: risks and challenges during the economic crisis in Greece". In Alan Adan and Conrad Vilanou (Eds.) Substance Abuse Treatment: Generalities and specificities – Social and Politic Factors. Barcelona: Mage Medica Books, pp. 219-237 (2011) and 'Human Dignity in Crisis' at Crime in Crisis. http://crime-in-crisis.com/ (2016). I also authored three books with the latest being on 'Crisis, Fear and Breakdown of Social Cohesion' (2014) and co-authored  the newly published book 'Groups Dynamics and Change in Organisations' (2016) that promotes advocacy and democracy in groups, organizations and policy and decision making.</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reatment of Refugees and Racism in Gree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ffington Post, Gree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0/2/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huffingtonpost.gr/charalampos-poulopoulos/-_4079_b_9201536.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nd the 'non-formal killing' of women drug users HIV+ in pris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ffington Post, Gree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5/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huffingtonpost.gr/charalampos-poulopoulos/-_459_b_7060130.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n the reforms of Ministry of Justice for drug users in pris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ffington Post Gree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5/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huffingtonpost.gr/charalampos-poulopoulos/story_b_6931480.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Publications include various topics that interest the Greek Society from the start of economic crisis. These interventions for public information/statement and raise of awareness at media (including Huffington Post, Greece) cover areas that concern human rights violation of HIV+women/drug users/victims of trafficking, illegal and legal immigrants, refugees, other socially vulnerable groups, policy making and law reforms. Publications also include research reports on topics such as  supporting key actions in community practices for drugs, training in advocacy and human rights for mental health and running research on youth and HIV prevention. Publications happen on the occasion of events that violate human rights and require media, public and political attention. For that purpose journals, newspapers, electronic media, social media are used with more than a 100 public statements in Greek press that as an example include :a) The Huffington Post Greece- http://www.huffingtonpost.gr/charalampos-poulopoulos/ b) The News247/Greece, t</w:t>
      </w:r>
      <w:r>
        <w:rPr>
          <w:rFonts w:cs="Verdana" w:ascii="Verdana" w:hAnsi="Verdana"/>
          <w:sz w:val="22"/>
          <w:szCs w:val="22"/>
          <w:lang w:val="en-US" w:eastAsia="en-US"/>
        </w:rPr>
        <w:t>http://news247.gr/eidiseis/gnomes/xaralampos-poulopoulos/ c) TVXS http://tvxs.gr/taxonomy/term/19498 and a number of publications in local and national journals. Public speaking in international documentaries on violation of human rights in Greece include as an example projects for drug users during crisis times: http://www.vice.com/video/sisa-cocaine-of-the-poor.</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University post allows flexibility of time management to perform effectively the functions of the mandate and respond to requirements, including particating in Human Rights Council sessions in Gevena and General Assembly sessions in New York, travelling on special procedures visits, drafting reports and engaging with a variety of stakeholders. The time of at least three months per year can be dedicated. It also offers the public space and academic freedom to work independently and raise especially young people's awareness and training on human rights. It also gives the freedom to carry out independent research at the local, regional, national and international level and diseminate reports and information at the best way possible with respect to scientific and academic freedom. Stakeholders that may include the general public, media, university students and teachers, policy and decision makers can be better approached by independent voices. Attitude change and respect for human rights are integral part of training for social and allied workers that come in daily contact through their job and practices with socially vulnerable groups. They can identify instances of human rights violation, assist in real data collection for drafting reports and promote in practice human rights.As independent Special Rapporteur the development of such a network could prove more than useful for human rights watc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usterity measures imposed in Greece apart from</w:t>
      </w:r>
    </w:p>
    <w:p>
      <w:pPr>
        <w:pStyle w:val="Normal"/>
        <w:rPr/>
      </w:pPr>
      <w:r>
        <w:rPr>
          <w:rFonts w:cs="Verdana" w:ascii="Verdana" w:hAnsi="Verdana"/>
          <w:sz w:val="22"/>
          <w:szCs w:val="22"/>
        </w:rPr>
        <w:t>severe drop in people’s standard of living affected mental and physical health problems, increased  mortality rates  in a country that had one of the lowest suicide rates amongst OECD  before the 2008 crisis and resulted in daily violation of human rights with the rise of far-right political parties. The attacks on women trafficking victims, immigrants, refugees, drug users and other vulnerable groups increased rapidly together with lowering the standards of leaving for the Greek population. One result of this policy was a brain drain and a loss of a whole generation that could reactivate the economy and work for the social good. Poverty also increased at a rapid rate together with youth unemployment and a new class of 'neo poor' young people in employment came to surface. Amongst the most vulnerable populations, the public defamation of HIV positive women from public officers, just before the elections of year 2012 is a case that represents a unique phenomenon of violation of human rights in modern Western Europe and a clasic example of the starting point for the dilution of the welfare state</w:t>
      </w:r>
    </w:p>
    <w:p>
      <w:pPr>
        <w:pStyle w:val="Normal"/>
        <w:rPr/>
      </w:pPr>
      <w:r>
        <w:rPr>
          <w:rFonts w:cs="Verdana" w:ascii="Verdana" w:hAnsi="Verdana"/>
          <w:sz w:val="22"/>
          <w:szCs w:val="22"/>
        </w:rPr>
        <w:t>and its transformation into an oppressive state. This case study is also an example of how certain politicians and media violated human rights by broadcasting on TV and daily journals the faces of women drug users/trafficking victims arrested for HIV and reinforced public fear on sexually transmitted diseases in order to support oppressive policies. This event was one among many degrading events that violated human rights and supported state oppression. The up-rise of far- right political parties in Greece, namely Golden Dawn,allowed the development of marginal political and criminal groups, that express chauvinism, and employ racist attacks against immigrants and refugees. Advocacy for changing and supporting legislation and policy that protects social and human rights and allows social integation of socially vulnerable groups is very significant at times when social cohesion is threatened. Support for the development of a social welfare state that respects and serves human rights, defends  rights to social inclusion, education, health and work and the idea that  human rights should</w:t>
      </w:r>
    </w:p>
    <w:p>
      <w:pPr>
        <w:pStyle w:val="Normal"/>
        <w:rPr>
          <w:rFonts w:ascii="Verdana" w:hAnsi="Verdana" w:cs="Verdana"/>
          <w:b/>
          <w:b/>
          <w:bCs/>
          <w:sz w:val="22"/>
          <w:szCs w:val="22"/>
        </w:rPr>
      </w:pPr>
      <w:r>
        <w:rPr>
          <w:rFonts w:cs="Verdana" w:ascii="Verdana" w:hAnsi="Verdana"/>
          <w:sz w:val="22"/>
          <w:szCs w:val="22"/>
        </w:rPr>
        <w:t>be at the core of every collective and public effort to achieve social equality and justice is now needed more than ever before. Violent acts from far-rigth groups against refugees, low level facilities for supporting first contact and inclusion, lack of organized strategies for social intervention, health care and education lead to human rights violation on a daily basis. It is now more than clear that the effects of the current economic crisis on human rights, on individuals, families and communities are significant. The risks and challenges are manifested in several areas, including limited access to physical, mental health and other services. It is again a necessity to re-establish human rights, stop violence in various settings, increase acts of participation and social intervention. After 30 years of work in front line with drug users, immigrants, refugees, trafficking victims, adolescents in prison, HIV+ and other special populations it has now become clear that few things work as they should and services and people need to reinvent themselves  in the process of supporting human rights not just in theory but through their daily practice and approach. This task is very challenging and difficult at crisis times and in a turbulent environment where the democratic approach seems to be overthrown by authoritarian decisions taken without the consent of the people involved. At times of crisis, anxiety and fear increase but at today’s unstable environment, the development of people, groups and organizations through democratic processes and institutions remains the only way ahead. Through this post is possible to identify, report and bring to the awareness of the general public, appropriate institutions and bodies and the international community, instances in which special care should be taken for human right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reek</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onorary Research Fellow, King’s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3-2005</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Applied Social Studi</w:t>
            </w:r>
            <w:r>
              <w:rPr>
                <w:rFonts w:cs="Verdana" w:ascii="Verdana" w:hAnsi="Verdana"/>
                <w:sz w:val="22"/>
                <w:szCs w:val="22"/>
                <w:lang w:val="en-GB" w:eastAsia="en-US"/>
              </w:rPr>
              <w:t>es, University of Bradfor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w:t>
            </w:r>
            <w:r>
              <w:rPr>
                <w:rFonts w:cs="Verdana" w:ascii="Verdana" w:hAnsi="Verdana"/>
                <w:sz w:val="22"/>
                <w:szCs w:val="22"/>
                <w:lang w:val="en-GB" w:eastAsia="en-US"/>
              </w:rPr>
              <w:t>3- 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 Social Work</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reece</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ssociate Professor, Democritus University of Thrac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or of KETHE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or of Development KETHE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or of Alternative Community Paremvasis-KETHE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9-1992</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1"/>
              <w:szCs w:val="21"/>
              <w:lang w:eastAsia="en-GB"/>
            </w:rPr>
          </w:pPr>
          <w:r>
            <w:rPr>
              <w:rFonts w:eastAsia="Times New Roman" w:cs="Arial" w:ascii="Verdana" w:hAnsi="Verdana"/>
              <w:b/>
              <w:sz w:val="21"/>
              <w:szCs w:val="21"/>
              <w:lang w:eastAsia="en-GB"/>
            </w:rPr>
            <w:t>Special Rapporteur on the human rights of internally displaced persons</w:t>
          </w:r>
          <w:r>
            <w:rPr>
              <w:rFonts w:eastAsia="Times New Roman" w:cs="Arial" w:ascii="Verdana" w:hAnsi="Verdana"/>
              <w:sz w:val="21"/>
              <w:szCs w:val="21"/>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3/8</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Παραπομπή σχολίου"/>
    <w:qFormat/>
    <w:rPr>
      <w:sz w:val="16"/>
      <w:szCs w:val="16"/>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Web">
    <w:name w:val="Κανονικό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3/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9:00Z</dcterms:created>
  <dc:creator>OHCHR</dc:creator>
  <dc:description/>
  <dc:language>en-US</dc:language>
  <cp:lastModifiedBy>Anna Tsiboukli</cp:lastModifiedBy>
  <cp:lastPrinted>2016-07-07T14:12:00Z</cp:lastPrinted>
  <dcterms:modified xsi:type="dcterms:W3CDTF">2016-07-0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35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