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othar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6</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loo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umbai, 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096665205"/>
            <w:bookmarkStart w:id="1" w:name="__Fieldmark__8_209666520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096665205"/>
            <w:bookmarkStart w:id="3" w:name="__Fieldmark__9_209666520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been working in the field of human rights since 1986 in various capacti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 As Coordinator of the Habitat International Coalition's Housing and Land Rights Network; as Coordinator of the International NGO Committee on Human Rights in Trade and Investment (INCHRITI); as UN Special Rapporteur on Adequate Housing (2000-2008); as Convener of the Working Group on Human Rights in India and the UN (WGHR); as Dr. Martin Luther King Visiting Scholar and Lecturer at the Massachusettes Institute of Technology's (MIT) Program on Human Rights and Justice and most recently in Independent practice on human rights and social polic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extensive knowledge of the international human rights system first as NGO representative in Geneva (1991-1998); as UN Special Rapporteur (2000-2008); as Asian Regional repesentative for the Housing and Land Rights Network (1998-20030; as Convener of the Working Group on Human Rights and the UN (WGHR) (2009-2013): as Visiting Scholar and Lecturer on the International Human Rights System at MIT (2013-2015) and in my current capacity as independent expert on human rights and social polic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Please see above. This work has included extensive capacity-building, research, fact-finding and teaching experience in a range of human rights issues. I also have extensive national, regional and international experince on detailed work on national situation, including as Principle Trainer, on the UN Human Rights System, with National Human Rights Institutions, civil society groups, local governments and UN agencies. During the course of my career I have also developed competence in the implementation of human rights standards and the development of tools such as the eviction impact assessment tool to measure human rights impacts prior to, during and in the aftermath of  displacement. Through my research work I have also acquired competence in linking the provisions of the Sendai Framework on Disasters, the Sustainable Development Goals (SDG's) and obligations arising from the international human rights instrumen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Global Crisis of Displacement and Evictions: A Housing and Land Rights Respons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sa Luxemburg Stiftu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rosalux-nyc.org/the-global-crisis-of-displacement-and-evic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omen’s Right to Adequate Housing.” Backgroun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paper for Progress of the World’s Women 2015–2016. UN Women,</w:t>
      </w:r>
    </w:p>
    <w:p>
      <w:pPr>
        <w:pStyle w:val="Normal"/>
        <w:rPr>
          <w:rFonts w:ascii="Verdana" w:hAnsi="Verdana" w:cs="Verdana"/>
          <w:sz w:val="22"/>
          <w:szCs w:val="22"/>
        </w:rPr>
      </w:pPr>
      <w:r>
        <w:rPr>
          <w:rFonts w:cs="Verdana" w:ascii="Verdana" w:hAnsi="Verdana"/>
          <w:sz w:val="22"/>
          <w:szCs w:val="22"/>
          <w:lang w:val="en-GB" w:eastAsia="en-US"/>
        </w:rPr>
        <w:t>New Y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ogress of the World’s Women 2015–2016. UN Women,</w:t>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New Y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rogress.unwomen.org/en/2015/pdf/UNW_progressreport.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 Human Rights Perspective for the Right to the City (pp. 143-14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ES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unesdoc.unesco.org/images/0021/002146/214602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Over the past 25 years </w:t>
      </w:r>
      <w:r>
        <w:rPr>
          <w:rFonts w:cs="Verdana" w:ascii="Verdana" w:hAnsi="Verdana"/>
          <w:sz w:val="22"/>
          <w:szCs w:val="22"/>
          <w:lang w:val="en-US" w:eastAsia="en-US"/>
        </w:rPr>
        <w:t xml:space="preserve">I  have published over 60 books, articles, book chapters, opinion pieces and blogs in my name and have made significant contributions to numerous publications with a range of organisations. In the most recent collaboration of this kind I conceptualised the human rights framework that was used for the IDMC/MIT DRAN publication: "Home Sweet Home: housing practices and tools that support durable solutions for IDP's" available at: http://www.internal-displacement.org/publications/2015/home-sweet-home-housing-practices-and-tools-that-support-durable-solutions-for-urban-idp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tatement to the Global Consultation of the World Humanitarian Summi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orld Humanitarian Summit Secretaria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Octo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itdisplacement.org/what-we-do/#/sno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peaker on the panel</w:t>
      </w:r>
      <w:r>
        <w:rPr>
          <w:rFonts w:cs="Verdana" w:ascii="Verdana" w:hAnsi="Verdana"/>
          <w:sz w:val="22"/>
          <w:szCs w:val="22"/>
          <w:lang w:val="en-GB" w:eastAsia="en-US"/>
        </w:rPr>
        <w:t xml:space="preserve"> 'Living with Insecurity: Planning strategies for dealing with Urban Displace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T Displacement Research Action Network (DR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 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itdisplacement.org/events/#/humanitarianism-sympos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air and Speaker at th</w:t>
      </w:r>
      <w:r>
        <w:rPr>
          <w:rFonts w:cs="Verdana" w:ascii="Verdana" w:hAnsi="Verdana"/>
          <w:sz w:val="22"/>
          <w:szCs w:val="22"/>
          <w:lang w:val="en-GB" w:eastAsia="en-US"/>
        </w:rPr>
        <w:t>e Launch of IDMC/MIT DRAN Report: Home Sweet Ho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l Displacement Monitoring Centre (IDM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w:t>
      </w:r>
      <w:r>
        <w:rPr>
          <w:rFonts w:cs="Verdana" w:ascii="Verdana" w:hAnsi="Verdana"/>
          <w:sz w:val="22"/>
          <w:szCs w:val="22"/>
          <w:lang w:val="en-GB" w:eastAsia="en-US"/>
        </w:rPr>
        <w:t xml:space="preserve">5 March 201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http://www.internal-displacement.org/assets/publications/2015/IDMC-quarterly-update-2015-QU1.pdf</w:t>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lang w:val="en-GB"/>
        </w:rPr>
        <w:t>(See page 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a regular speaker on human rights at academic institutions and as keynote speaker at workshops and conferences across the world. One of the specialisations I am regularly invited to address is on IDP's. A recent example is the lecture I gave at Harvard University on the topic of global displacement: https://www.youtube.com/watch?v=R2w-8fMct</w:t>
      </w:r>
      <w:r>
        <w:rPr>
          <w:rFonts w:cs="Verdana" w:ascii="Verdana" w:hAnsi="Verdana"/>
          <w:sz w:val="22"/>
          <w:szCs w:val="22"/>
          <w:lang w:val="en-US" w:eastAsia="en-US"/>
        </w:rPr>
        <w:t>cc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Yes I can dedicate significantly more than three months of my time for the mandate. In the remaining time I will also be working, in an independent capacity,  on training, teaching and field work on IDP's. These activities include training on the UN human rights system, researching and contributing to more durable solutions including through the building of synergies amongst governments, independent institutions, the private sector and civil socie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DP's across the world face an uncertain future. The interventions made by the international community and national and local actors are unable to grapple fully with both the enormity of the crisis and the fact that there is a confluence of different worlds that the IDP's have to confront - humanitarian, human rights and developm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HRC mandate on IDP's is well placed to bring better coherence between these different worlds, including within the UN syste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uring the course of over 25 years of work as a human rights practitioner/scholar I have straddled these different worlds in various capacities - academic, civil society, human rights trainer and consultant and former mandate holder with the HRC. The primary focus of these years of work has been on displacement as an area of concern for my scholarly research work but more importantly as the focus of direct work with IDP's - as a trainer, researcher relying on primary data collection, civil society leader, participant in numerous fact-finding missions and member of juries of public hearings and tribun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 build upon the remarkable work done by Walter Kaelin and Chaloka Beyani I would bring related expertise that is critical to both reinforce the work done and contribute to the further development of the mandat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One of these areas is my expertise on urbanisation, including in urban planning. With more than half of the world’s IDP's currently living in urban areas issues that require attention are: area-based planning; strategies to move from informal settlements to viable neighborhoods; the important role of local authorities; the need to transition from emergency response to durable, long-term development and the need to develop tools and strategies to assess the human rights impact of displacement on IDP's. I have experience in all these are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had a longstanding interest (including the three reports I prepared for the UN Commission on Human Rights) on women’s rights to housing and land. Recently I have conducted research (for UN Women and other organisations) on the critical importance for women, including IDP’s, of the right to housing and related rights from an indivisibility of all human rights perspective. This experience, spanning work over the past fifteen years, would enable me to bring a rigorous gender perspective to the work of the IDP manda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y work as former SR on adequate housing and subsequent work on housing and living conditions also places me in a unique position to be able to grapple with one of the key human rights which comprise durable solutions for IDP's - adequate housing and the right to an adequate standard of living. This longstanding experience on strategies to implement the right to adequate housing coupled with my expertise on economic, social and cultural rights can be of benefit to the mandate as IDP's are daily confronted with obstacles to claim their rights to health, livelihood, food and so forth. Increased attention to these critical human rights also substantiates the development paradigm that can be a key driver to improve the lives of IDP'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ring my tenure as SR on adequate housing, I led the process that resulted in the Basic Principles and Guidelines on Development based Displacement and Evictions (A/HRC/4/18, Annex 1). These guidelines are particularly useful in urban situations where IDP's lack security of tenure and are at risk of further displacement. The significance of these guidelines, in situations prior to and after disasters, has also been recognised in the Secretary-General's report on disasters (from relief to development, A/70/324) and in the operative section of the UN General Assembly resolution on disasters adopted on 10 December 2015 (A/RES/70/107). The IDP mandate is well placed to bring congruence between the two soft-law human rights instruments that directly address the rights of IDP’s – the IDP guidelines and the evictions guideli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all the above outlined reasons I feel emboldened and confident to submit this application to be the next IDP mandate holder with the HRC. </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Gujarati (and Hindi)</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att Institute (Bachelor of Architecture B.Arch)</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Columbia College, Columbia University (Bachelor of Arts B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haraja Sayajirao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oda,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ependent Expert on Human Rights and Social Policy (Self-employe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 Martin Luther King Visiting Scholar and Lecturer, Massachusettes Institute of Technology (MIT) Program on Human Rights and Just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ordinator, South Asian Regional Programme, Housing and Land Rights Network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onvener, Working Group on Human Rights in India and the UN (WGH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________________________________________</w:t>
            </w:r>
          </w:p>
          <w:p>
            <w:pPr>
              <w:pStyle w:val="Normal"/>
              <w:rPr>
                <w:rFonts w:ascii="Verdana" w:hAnsi="Verdana" w:cs="Verdana"/>
                <w:sz w:val="22"/>
                <w:szCs w:val="22"/>
                <w:lang w:val="en-GB"/>
              </w:rPr>
            </w:pPr>
            <w:r>
              <w:rPr>
                <w:rFonts w:cs="Verdana" w:ascii="Verdana" w:hAnsi="Verdana"/>
                <w:sz w:val="22"/>
                <w:szCs w:val="22"/>
                <w:lang w:val="en-GB"/>
              </w:rPr>
              <w:t>UN Special Rapportuer on Adequate Hous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________________________________________</w:t>
            </w:r>
          </w:p>
          <w:p>
            <w:pPr>
              <w:pStyle w:val="Normal"/>
              <w:rPr>
                <w:rFonts w:ascii="Verdana" w:hAnsi="Verdana" w:cs="Verdana"/>
                <w:sz w:val="22"/>
                <w:szCs w:val="22"/>
                <w:lang w:val="en-GB"/>
              </w:rPr>
            </w:pPr>
            <w:r>
              <w:rPr>
                <w:rFonts w:cs="Verdana" w:ascii="Verdana" w:hAnsi="Verdana"/>
                <w:sz w:val="22"/>
                <w:szCs w:val="22"/>
                <w:lang w:val="en-GB"/>
              </w:rPr>
              <w:t>Coordinator, International NGO Committee on Human Rights in Trade and Investment (INCHRITI)</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9-2013</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__________</w:t>
            </w:r>
          </w:p>
          <w:p>
            <w:pPr>
              <w:pStyle w:val="Normal"/>
              <w:rPr>
                <w:rFonts w:ascii="Verdana" w:hAnsi="Verdana" w:cs="Verdana"/>
                <w:sz w:val="22"/>
                <w:szCs w:val="22"/>
                <w:lang w:val="en-GB" w:eastAsia="en-US"/>
              </w:rPr>
            </w:pPr>
            <w:r>
              <w:rPr>
                <w:rFonts w:cs="Verdana" w:ascii="Verdana" w:hAnsi="Verdana"/>
                <w:sz w:val="22"/>
                <w:szCs w:val="22"/>
                <w:lang w:val="en-GB" w:eastAsia="en-US"/>
              </w:rPr>
              <w:t>2000-200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__________</w:t>
            </w:r>
          </w:p>
          <w:p>
            <w:pPr>
              <w:pStyle w:val="Normal"/>
              <w:rPr>
                <w:rFonts w:ascii="Verdana" w:hAnsi="Verdana" w:cs="Verdana"/>
                <w:sz w:val="22"/>
                <w:szCs w:val="22"/>
                <w:lang w:val="en-GB" w:eastAsia="en-US"/>
              </w:rPr>
            </w:pPr>
            <w:r>
              <w:rPr>
                <w:rFonts w:cs="Verdana" w:ascii="Verdana" w:hAnsi="Verdana"/>
                <w:sz w:val="22"/>
                <w:szCs w:val="22"/>
                <w:lang w:val="en-GB" w:eastAsia="en-US"/>
              </w:rPr>
              <w:t>1994-199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ew Delhi, Indi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eneva, Switzerland</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re is no such confli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1"/>
              <w:szCs w:val="21"/>
              <w:lang w:eastAsia="en-GB"/>
            </w:rPr>
          </w:pPr>
          <w:r>
            <w:rPr>
              <w:rFonts w:eastAsia="Times New Roman" w:cs="Arial" w:ascii="Verdana" w:hAnsi="Verdana"/>
              <w:b/>
              <w:sz w:val="21"/>
              <w:szCs w:val="21"/>
              <w:lang w:eastAsia="en-GB"/>
            </w:rPr>
            <w:t>Special Rapporteur on the human rights of internally displaced persons</w:t>
          </w:r>
          <w:r>
            <w:rPr>
              <w:rFonts w:eastAsia="Times New Roman" w:cs="Arial" w:ascii="Verdana" w:hAnsi="Verdana"/>
              <w:sz w:val="21"/>
              <w:szCs w:val="21"/>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3/8</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3/8"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2:00Z</dcterms:created>
  <dc:creator>OHCHR</dc:creator>
  <dc:description/>
  <cp:keywords/>
  <dc:language>en-US</dc:language>
  <cp:lastModifiedBy>Miloon Kothari</cp:lastModifiedBy>
  <cp:lastPrinted>2016-07-08T11:31:00Z</cp:lastPrinted>
  <dcterms:modified xsi:type="dcterms:W3CDTF">2016-07-08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55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