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69569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r>
        <w:rPr>
          <w:rFonts w:cs="Helv" w:ascii="Verdana" w:hAnsi="Verdana"/>
          <w:color w:val="0000FF"/>
          <w:sz w:val="22"/>
          <w:szCs w:val="22"/>
          <w:lang w:val="en-GB" w:eastAsia="en-GB"/>
        </w:rPr>
        <w:t>http://www.ohchr.org/EN/HRBodies/SP/Pages/HRC33.aspx</w:t>
      </w:r>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8 july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UEY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MADOU</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NEGA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A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AMI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646936140"/>
            <w:bookmarkStart w:id="1" w:name="__Fieldmark__8_364693614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646936140"/>
            <w:bookmarkStart w:id="3" w:name="__Fieldmark__9_364693614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old a Master Degree in International Humanitarian Law and have been working for more than 11 years in the fields of Human rights, international protection of refugees and IDps, especially within the United nations system and with international NGOs.  I am multilingual and easily express myself in French, English, Spanish and Arabic languages. In particular, I worked for the United Nations High Commissioner for Human Rights as Human Rights Observer and analyst  in South Darfur, Sudan.I also worked within the United Nations High Commissioner for refugees to set up refugee camp as an expert for the protection of Malian refugees and Nigerians internally displaced persons in South-East Niger. I hold a civil law and common law legal training, with practical field experiences for anything that relates to the international protection of refugees and IDPs. Finally, I have a perfect working knowledge of international, national and regional instruments, international conventions and treaties on human rights of refugees and IDPs. As part of my tasks, I am used to send on behalf of our NGO, information’s to Special Procedures on specific allegations of violations of human rights and/or urgent appeals or letters of allegation to concerned governments asking for explanations. Also for this year’s 32nd Session of Human Rights Council, our NGO has been particularly interested in the universal periodic review.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work in the field of human rights, refugees and IDPs since 2005 and I hold 11 years of proven experience in the field, within the United Nations system where I successively held positions as United Nations Human Rights Observer as well as UN Field Protection Expert in charge of the protection of refugees and IDPs and Coordination of sub regional Protection Cluster. These missions have led me especially to work with international, regional and national instruments on human rights, norms and principles, as well as, institutional mandates of United Nations, European Union and African Union organizations's work in the area of human rights. As a senior consultant for an international organization, aimed at securing access to justice and respect for Child, Women and other Vulnerable groups fundamental human rights, I am the focal point in charge of covering the annual sessions of the Council for Human Rights in Geneva. It is with great humility that I can say specifically to hold the knowledge and at the same time the experience of the United Nations system, especially in connection with the special procedures and treaty bodies of the United Nations High Commissioner for human rights.     </w:t>
      </w: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rough all my experiences within the United Nations system as well as through NGOs, one of my main responsibilities was the production of deliverables on human rights, such as internal reports, ad-hoc reports, incident reports or progress reports on programmes implementation. For instance, as Human rights observer in South Darfur State in Sudan within the United Nations High Commissioner for human rights, I was in charge of providing guidance to new staff and providing input into weekly, monthly legal systems and ad hoc/ special issue reports, as well as any other reports requested by the Regional Team Coordinator, I was assisting with the preparation of internal reports reflecting the current political, social and legal developments in Southern Darfur State, Sudan. In my current capacity of senior consultant for an French based international NGO, I have to develop research methodology to establish the gender responsiveness of legal access, to produce regular human rights reports for internal and external purposes in cooperation with French State authorities, the European Commission, the united Nations Office in Geneva, stakeholders, academics, and I am handling  a variety of relatively complex verbal and written inquiries from internal or external parties, including providing detailed information on processes and procedures related to the work of human rights and international humanitarian law.</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Quebec's right to self-determination under section 1514 of the United Nations Security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vue de Droit International - Université de Montréal (Québec) - Cana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illet 199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deM.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report under CED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nesty Internatio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nestyinternational.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32</w:t>
      </w:r>
      <w:r>
        <w:rPr>
          <w:rFonts w:cs="Verdana" w:ascii="Verdana" w:hAnsi="Verdana"/>
          <w:sz w:val="22"/>
          <w:szCs w:val="22"/>
          <w:lang w:val="en-GB" w:eastAsia="en-US"/>
        </w:rPr>
        <w:t>ND SESSION OF HUMAN RIGHTS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HCHR GENEVA - HUMAN RIGHTS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ENERAL DEBATE - JUNE </w:t>
      </w:r>
      <w:r>
        <w:rPr>
          <w:rFonts w:cs="Verdana" w:ascii="Verdana" w:hAnsi="Verdana"/>
          <w:sz w:val="22"/>
          <w:szCs w:val="22"/>
          <w:vertAlign w:val="superscript"/>
          <w:lang w:val="en-GB" w:eastAsia="en-US"/>
        </w:rPr>
        <w:t>13</w:t>
      </w:r>
      <w:r>
        <w:rPr>
          <w:rFonts w:cs="Verdana" w:ascii="Verdana" w:hAnsi="Verdana"/>
          <w:sz w:val="22"/>
          <w:szCs w:val="22"/>
          <w:lang w:val="en-GB" w:eastAsia="en-US"/>
        </w:rPr>
        <w:t>T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TRANET/UN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Establishment of  mandate on protection against violence and discrimination based on sexual orientation and gender ident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UNE </w:t>
      </w:r>
      <w:r>
        <w:rPr>
          <w:rFonts w:cs="Verdana" w:ascii="Verdana" w:hAnsi="Verdana"/>
          <w:sz w:val="22"/>
          <w:szCs w:val="22"/>
          <w:vertAlign w:val="superscript"/>
          <w:lang w:val="en-GB" w:eastAsia="en-US"/>
        </w:rPr>
        <w:t>30</w:t>
      </w:r>
      <w:r>
        <w:rPr>
          <w:rFonts w:cs="Verdana" w:ascii="Verdana" w:hAnsi="Verdana"/>
          <w:sz w:val="22"/>
          <w:szCs w:val="22"/>
          <w:lang w:val="en-GB" w:eastAsia="en-US"/>
        </w:rPr>
        <w:t>T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TRANET/UN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General debate on universal periodic re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27,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TRANET/UN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s a senior consultant for an international organization, aimed at securing access to justice and respect for Child, Women and other Vulnerable groups fundamental human rights, I am the focal point in charge of covering the annual sessions of the Council for Human Rights in Geneva. It is with great humility that I can say specifically to hold the knowledge and at the same time the experience of the United Nations system, especially in connection with the special procedures and treaty bodies of the United Nations High Commissioner for human rights. For example and for good reason, I attended this year, from 13 June to 1 July, to the works of the 32nd session of the Council of Human Rights, which is undoubtedly the annual meeting for the special procedures mandates holders, which have to examine, monitor, advise and report on the situation of human rights in specific countries or territories, the country mandates, or on major phenomena of human rights violations of the man in the world, which is the thematic mandat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m flexible, available and willing to allocate time for travels as required and dedicate more than trree months per year to the work of a mandate holde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Annemasse, July 4, 2016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HRC SPECIAL PROCEDURES</w:t>
      </w:r>
    </w:p>
    <w:p>
      <w:pPr>
        <w:pStyle w:val="Normal"/>
        <w:rPr>
          <w:rFonts w:ascii="Verdana" w:hAnsi="Verdana" w:cs="Verdana"/>
          <w:sz w:val="22"/>
          <w:szCs w:val="22"/>
          <w:lang w:val="en-US" w:eastAsia="en-US"/>
        </w:rPr>
      </w:pPr>
      <w:r>
        <w:rPr>
          <w:rFonts w:cs="Verdana" w:ascii="Verdana" w:hAnsi="Verdana"/>
          <w:sz w:val="22"/>
          <w:szCs w:val="22"/>
          <w:lang w:val="en-US" w:eastAsia="en-US"/>
        </w:rPr>
        <w:t>Human resources sec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SUBJECT: Application to the Special Rapporteur on the human rights of internally displaced persons position</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o whom it may concern,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wish to apply for the position of Special Rapporteur on the human rights of internally displaced persons. Please find enclosed my resume outlining my skills, qualifications, education related to the above vacancy.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s you will note in my resume, I have an operational field experience in human rights monitoring, IDP's and refugee related issues. I possess a sound experience in liaising with government, diplomatic authorities, international institutions and NGOs, as well as a high level of negotiating, planning and management skills.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enjoy challenge, diversity and feel comfortable working under pressure, either alone or as part of a team. I have the ability to work effectively and harmoniously in a team with colleagues from various cultures and professional backgrounds. My last assignments and work experiences in the Darfur- Sudan and Niger, within the United Nations High Commissioner for Human Rights (UNOHCHR) and the UNHCR required me to train, supervise and lead local staff and counterparts in a wide range of international protection of refugees and human rights issues. Consequently, I believe in my positive contribution to your organization.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hould you find me a good fit for the position, please don’t hesitate to contact me. I look forward to hearing from you.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incerel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REFERENCES</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ab/>
        <w:t xml:space="preserve">1. BACRE WALLY NDIAY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rmer Director, Human Rights Procedures Divisio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Office of the United Nations High Commissioner for Human Right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OHCHR- Palais Wilso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United Nations Office at Geneva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CH-1211 Geneva 10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bndiaye@un.org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el: +41 (0) 22 917 9670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ab/>
        <w:t xml:space="preserve">2. KEITA LAMIN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Deputy director</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ead of human resources unit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GO Alg Consulting Group </w:t>
      </w:r>
    </w:p>
    <w:p>
      <w:pPr>
        <w:pStyle w:val="Normal"/>
        <w:rPr>
          <w:rFonts w:ascii="Verdana" w:hAnsi="Verdana" w:cs="Verdana"/>
          <w:sz w:val="22"/>
          <w:szCs w:val="22"/>
          <w:lang w:val="en-US" w:eastAsia="en-US"/>
        </w:rPr>
      </w:pPr>
      <w:r>
        <w:rPr>
          <w:rFonts w:cs="Verdana" w:ascii="Verdana" w:hAnsi="Verdana"/>
          <w:sz w:val="22"/>
          <w:szCs w:val="22"/>
          <w:lang w:val="en-US" w:eastAsia="en-US"/>
        </w:rPr>
        <w:t>algconsultinggroup@consultant.com</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el: +334 50 92 96 46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ab/>
        <w:t xml:space="preserve">3. NDOYE MACTA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cting Director for the Rule of law Unit </w:t>
      </w:r>
    </w:p>
    <w:p>
      <w:pPr>
        <w:pStyle w:val="Normal"/>
        <w:rPr>
          <w:rFonts w:ascii="Verdana" w:hAnsi="Verdana" w:cs="Verdana"/>
          <w:sz w:val="22"/>
          <w:szCs w:val="22"/>
          <w:lang w:val="en-US" w:eastAsia="en-US"/>
        </w:rPr>
      </w:pPr>
      <w:r>
        <w:rPr>
          <w:rFonts w:cs="Verdana" w:ascii="Verdana" w:hAnsi="Verdana"/>
          <w:sz w:val="22"/>
          <w:szCs w:val="22"/>
          <w:lang w:val="en-US" w:eastAsia="en-US"/>
        </w:rPr>
        <w:t>UNOHCHR GENEVA</w:t>
      </w:r>
    </w:p>
    <w:p>
      <w:pPr>
        <w:pStyle w:val="Normal"/>
        <w:rPr>
          <w:rFonts w:ascii="Verdana" w:hAnsi="Verdana" w:cs="Verdana"/>
          <w:sz w:val="22"/>
          <w:szCs w:val="22"/>
          <w:lang w:val="en-US" w:eastAsia="en-US"/>
        </w:rPr>
      </w:pPr>
      <w:r>
        <w:rPr>
          <w:rFonts w:cs="Verdana" w:ascii="Verdana" w:hAnsi="Verdana"/>
          <w:sz w:val="22"/>
          <w:szCs w:val="22"/>
          <w:lang w:val="en-US" w:eastAsia="en-US"/>
        </w:rPr>
        <w:t>mndoye@ohchr.org</w:t>
      </w:r>
    </w:p>
    <w:p>
      <w:pPr>
        <w:pStyle w:val="Normal"/>
        <w:rPr>
          <w:rFonts w:ascii="Verdana" w:hAnsi="Verdana" w:cs="Verdana"/>
          <w:sz w:val="22"/>
          <w:szCs w:val="22"/>
          <w:lang w:val="en-US" w:eastAsia="en-US"/>
        </w:rPr>
      </w:pPr>
      <w:r>
        <w:rPr>
          <w:rFonts w:cs="Verdana" w:ascii="Verdana" w:hAnsi="Verdana"/>
          <w:sz w:val="22"/>
          <w:szCs w:val="22"/>
          <w:lang w:val="en-US" w:eastAsia="en-US"/>
        </w:rPr>
        <w:t>Tel : +41 (0) 22 928 914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WOLOF</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 Degree, LL.M - University of Geneva</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cence Degree, LL.B - University of Montrea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treal (Quebec) -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rtificate Public &amp; Administrative Law - University of Montrea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treal (Quebec) -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rtificate in Criminology - University of Montrea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treal (Quebec) -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GO Alg Consulting Group - Senior Consultant - Promoting and securing legal Access and justice remedies for Child, women and vulnerable groups fundamental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 -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nnemasse -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High Commissioner for Refugees - Field Protection Expert in Niger - Coordination of field sub regional protection cluster and refugee camp setting up in South-East Nig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abareybarey-Niger</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Nations High Commissioner for Human Rights - Human rights Observer/Analyst - Monitoring of violations, promotion and capacity building of human rights issues. Provided training to different Stakeholders and capacity building activities as required and support, input into human rights promotion activities carried out by other UN agencies, national and international NGO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uth-Darfur-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Nations High Commissioner for refugees - Refugee Status Determination Specialist -establish eligibility of Erithrean refugees to the continuation of their refugee status in Sudan according to articles 1 (a).2 and 1(c).5 of the 1951 UN Convention on Refugees. In depth knowledge in the implementation of the 1951 United Nations Convention Cessation Clause of the refugee status and RSD. Strong expertise in international protection of refugees and related issu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rth Sudan, Khartoum - 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1"/>
              <w:szCs w:val="21"/>
              <w:lang w:eastAsia="en-GB"/>
            </w:rPr>
          </w:pPr>
          <w:r>
            <w:rPr>
              <w:rFonts w:eastAsia="Times New Roman" w:cs="Arial" w:ascii="Verdana" w:hAnsi="Verdana"/>
              <w:b/>
              <w:sz w:val="21"/>
              <w:szCs w:val="21"/>
              <w:lang w:eastAsia="en-GB"/>
            </w:rPr>
            <w:t>Special Rapporteur on the human rights of internally displaced persons</w:t>
          </w:r>
          <w:r>
            <w:rPr>
              <w:rFonts w:eastAsia="Times New Roman" w:cs="Arial" w:ascii="Verdana" w:hAnsi="Verdana"/>
              <w:sz w:val="21"/>
              <w:szCs w:val="21"/>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3/8</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51:00Z</dcterms:created>
  <dc:creator>OHCHR</dc:creator>
  <dc:description/>
  <dc:language>en-US</dc:language>
  <cp:lastModifiedBy>User</cp:lastModifiedBy>
  <cp:lastPrinted>2016-03-11T15:59:00Z</cp:lastPrinted>
  <dcterms:modified xsi:type="dcterms:W3CDTF">2016-07-0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35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