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Elizabeth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8</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Bauman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slo, Norwa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Norwegia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487538800"/>
            <w:bookmarkStart w:id="1" w:name="__Fieldmark__8_148753880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487538800"/>
            <w:bookmarkStart w:id="3" w:name="__Fieldmark__9_148753880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 Judge in the Court of Appeal and legal adviser in the field of human rights, wit</w:t>
      </w:r>
      <w:r>
        <w:rPr>
          <w:rFonts w:cs="Verdana" w:ascii="Verdana" w:hAnsi="Verdana"/>
          <w:sz w:val="22"/>
          <w:szCs w:val="22"/>
          <w:lang w:val="en-US" w:eastAsia="en-US"/>
        </w:rPr>
        <w:t xml:space="preserve">h Master of Laws from the Faculty of Law, University of Bergen, Norway. I have 17 years experience as a judge and 10 years experience in human rights issues. I am specialized in international law with a PhD, cross-disciplinary within human rights law, public international law and international criminal law, providing solid foundation for reviewing the responsiblity of states for human rights protection. The PhD (2011) is based on three years studies as a research fellow at the University of Bergen and includes a field study from Afghanistan regarding the situation for states in transition. I also spend six weeks as guest researcher in Max Planck Institute for Public International Law, in Heidelberg in 2010. The language used in the dissertation (monograph) is English. Since 2006, I have worked abroad in several international human rights missions, where the working language has been English. In these missions, I have been responsible for implementation of regional human rights in the justice system and several international and regional cross-disciplinary seminars and conferences on human rights issues. My legal training and my work contribute to good communication skills i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10 years working experience focusing of international law issues and implementation of human rights in the field. My legal training, research and work experience have built strong knowledge and understanding of international human rights instruments, including the human rights treaty bodies, regional human rights mechanisms, protection of human rights in vulnerable states, protection of the rights of indigenous people and national implementation of human rights with focus on the duty of the states. The work experience in the field of human rights started in Afghanistan in 2006, and since then, I have continuously worked with international law issues, especially state responsibility and accountabilit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experience as a judge and previous lawyer and prosecutor has provided me the role of conducting comprehensive empirical and legal assessmen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uring my human rights engagements, I have worked closely with human rights bodies, such as CoE, UNDP and CICI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My most recent work as a legal expert in Moldova has provided in-depth understanding of implementation of human rights mechanisms and capacity-building measures in government, court system and civil society. I am also involved with many different stakeholders and agenci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am a recognized regional and international expert of international law and since 2009 member of the Board of Norwegian Association of Judges Human Rights Committee, where I also was President in 2013-2015. I have been one of the main drivers of the  long-term human rights project “Reinforcement of the Rule of Law in Guatemala”, started in 2013, financed by the Norwegian Ministry of Foreign Affairs, in cooperation with the Norwegian Embassy in Guatemala and local partners ICJ and Maya Bar Association.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US" w:eastAsia="en-US"/>
        </w:rPr>
        <w:t>In 2006-2007, I was engaged by the Norwegian Ministry of Justice and Ministry of Foreign Affairs to work as a legal expert in the Norwegian legal mission in Afghanistan, as a judge mentor in the UN-endorsed Counter-Narcotic Tribunal in Kabul. The competence as legal expert was based on long-lasting experience as a judge and studies and training courses in human rights law and humanitarian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1, I defended my PhD after three years research of state responsibility under international law and the relationship between peace and justice. Based on the research I have participated in international conferenc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5-2016, I was engaged by the Norwegian Ministry of Justice to work as a legal expert in Norwegian legal mission in Moldova, closely linked to implementation of ECHR. The competence as legal expert was based on experience as a judge and researcher in the field of international law.</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States in transition and the duty to prosecute international crimes. Alternatives under international law, with lessons from Afghanistan. Dissertation. Monograph. 484 pag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rgen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storative justice and criminal justice: Exploring the relationship. Co-autho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erus Academic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nføring i internasjonal strafferett</w:t>
      </w:r>
      <w:r>
        <w:rPr>
          <w:rFonts w:cs="Verdana" w:ascii="Verdana" w:hAnsi="Verdana"/>
          <w:sz w:val="22"/>
          <w:szCs w:val="22"/>
          <w:lang w:val="en-GB" w:eastAsia="en-US"/>
        </w:rPr>
        <w:t xml:space="preserve"> (Introduction to International Criminal Law). Co-author professor Jo Stigen, University of Osl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nb-NO"/>
        </w:rPr>
      </w:pPr>
      <w:r>
        <w:rPr>
          <w:rFonts w:cs="Verdana" w:ascii="Verdana" w:hAnsi="Verdana"/>
          <w:b/>
          <w:bCs/>
          <w:sz w:val="22"/>
          <w:szCs w:val="22"/>
          <w:lang w:val="nb-NO"/>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nb-NO" w:eastAsia="en-US"/>
        </w:rPr>
        <w:instrText xml:space="preserve"> FORMTEXT </w:instrText>
      </w:r>
      <w:r>
        <w:rPr>
          <w:rFonts w:cs="Verdana" w:ascii="Verdana" w:hAnsi="Verdana"/>
          <w:sz w:val="22"/>
          <w:szCs w:val="22"/>
          <w:lang w:val="nb-NO" w:eastAsia="en-US"/>
        </w:rPr>
      </w:r>
      <w:r>
        <w:rPr>
          <w:sz w:val="22"/>
          <w:szCs w:val="22"/>
          <w:rFonts w:cs="Verdana" w:ascii="Verdana" w:hAnsi="Verdana"/>
          <w:lang w:val="nb-NO" w:eastAsia="en-US"/>
        </w:rPr>
        <w:fldChar w:fldCharType="separate"/>
      </w:r>
      <w:r>
        <w:rPr>
          <w:rFonts w:cs="Verdana" w:ascii="Verdana" w:hAnsi="Verdana"/>
          <w:sz w:val="22"/>
          <w:szCs w:val="22"/>
          <w:lang w:val="nb-NO" w:eastAsia="en-US"/>
        </w:rPr>
        <w:t>Gyldendal Norsk Forlag</w:t>
      </w:r>
      <w:r/>
      <w:r>
        <w:rPr>
          <w:sz w:val="22"/>
          <w:szCs w:val="22"/>
          <w:rFonts w:cs="Verdana" w:ascii="Verdana" w:hAnsi="Verdana"/>
          <w:lang w:val="nb-NO" w:eastAsia="en-US"/>
        </w:rPr>
        <w:fldChar w:fldCharType="end"/>
      </w:r>
      <w:r>
        <w:rPr>
          <w:rFonts w:cs="Verdana" w:ascii="Verdana" w:hAnsi="Verdana"/>
          <w:sz w:val="22"/>
          <w:szCs w:val="22"/>
          <w:lang w:val="nb-NO"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Anticipated autumn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contributed to several publications as part of my work as human rights expert, including fair trial manuals in human rights issues, case assessments of human rights violations, project risk analysis, annual reports, recommendations for legislative reforms and governmental policy on implementation of human rights standards, and strategy reform documents for the justice system. </w:t>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Conference.</w:t>
      </w:r>
      <w:r>
        <w:rPr>
          <w:rFonts w:cs="Verdana" w:ascii="Verdana" w:hAnsi="Verdana"/>
          <w:sz w:val="22"/>
          <w:szCs w:val="22"/>
          <w:lang w:val="en-GB" w:eastAsia="en-US"/>
        </w:rPr>
        <w:t xml:space="preserve"> Sentencing rationale  and judicial discretion:The case of Moldov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RLAM, NIJ, ABA ROL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1. June,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presented the topic on duties for states to protect human rights and combat impunity for grave breaches on many occations; in academic lectures, seminars for representatives of the state, courts, judges and civil society. My aim has been to contribute to long-lasting changes and raise awareness of human rights issu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am ready to meet the requirements of the mandate as Special Rapporteur. My intention is to fully devote the time available to the mandate, including travels, reporting duties and participation in session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t>From the President of Borgarting Appeal Court in Oslo, Norway, I have received written confirmation that I can apply for the position and dedicate approx. three months per year to the work of the mandate, including the necessary country visits, drafting of reports, engaging with stakeholders and participating in the Human Rights Council sessions in Genève and General Assembly sessions in New York. Moreover, I will be endorsed a high degree of flexibility and availability to respond to the requirements. I underline that the mandate will be carried out entirely independent from my position as a judg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The deteriorating human rights situation for the world’s internally displaced from internal conflicts and natural disasters, uprooted from their homes and livelihoods to live chronic in dehumanized conditions, calls for intensified enforcement of duties for states to prevent, protect and resolve their situation. The internally displaced is our time’s most vulnerable group, since war is replaced with violent internal conflicts, human rights violations, organized crimes and climate disasters. However, the visibility of their situation is marginal and legal protection fragmentar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though displaced persons enjoy rights under humanitarian law, human rights law and analogue refuge law, the situation requires stronger defense of their privileges and necessary changes. Many states struggle to provide their population protection against human rights violations during crisis and conflicts. The current conditions are in breach of the interests of peace and justice and urgently call for governmental and international respons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main goal would be to focus strongly on the responsibility of each state and to help and assist the states to provide solid mechanisms for protection of the displaced. The mandate calls for substantial efforts vis-à-vis the states. I will use my professional background as a jurist and human rights expert combined with field experience and lessons learnt, to strengthen the ability of the states to recognize and fulfil their human rights oblig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sibility of the situation for the displaced should be intensified and underlying root causes investigated. Assistance to governments on how to respect human rights and humanitarian law and protect the population is crucial, together with coordinated support to agencies. I would also advocate the advantages of stronger national legal framework and legislative reforms, in accordance with the Guiding Principl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et, such processes, affecting heavily the internal situation in states, demand for actions with respect to the principle of state sovereignty and a great deal of flexibility and willingness to find alternatives applicable for the involved state. The SR is well situated for initiating lasting and holistic solutions. As an expert on state responsibility under international law in case of human rights violations, I would use my experience to assist states to find solutions to improve the protection of the human rights of displaced pers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urther, fight against arbitrary displacements should be strengthened, by assisting states to enhance timely responses to breach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 gender perspective, displaced women and children are predominantly more exposed to hardship, lack of education and discrimination; in order to achieve sustainable changes, I would use my experience to promote that their rescue should be prioritiz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ould make use of my experience during fieldwork in vulnerable states to prioritize coordination and pooling of resources between different stakeholders, in order to advance the quality of the protection of human rights and humanitarian ai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would like to contribute to improved human rights protection of displaced in weak states, based on lessons learnt and the diversity of root causes. The experience from Afghanistan underlines the need for the international community to initiate strong and visible responses to deadlock and unawareness of the human rights situation for the population during violent conflicts. In Guatemala, the current situation shows that conditions for the indigenous people are severely worsened by organized crimes and development, forcing many to leave their indigenous areas. When addressing the actual conflict and crisis, in my viewpoint, recognition of a multidimensional and cross-disciplined perspective is invalu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With regard of climate disasters, states should be helped to develop comprehensive emergency plans, in coherence with UN standard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Norwegian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Laws, Faculty of Law, University of Bergen,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ergen, Norway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Law, Faculty of Law, University of Bergen,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rgen,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egal expert, The Norwegian Mission of Rule of Law Advisers to Moldova (NORLAM)</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gal expert, The Norwegian Mission of Rule of Law Advisers to Afghanist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5-2016</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6-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hisinau, Moldov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Kabul, Afghan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Judge, Borgarting Court of Appeal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Judge, Stavanger and Jæren District Cour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Mandate as Head of Internal Investigation Rogaland Police Distric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awyer, Law Firm Øverland A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Deputy judg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ssociate lawyer, Law Firm Legal A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ssociate prosecutor, Stavanger Police District</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3-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98- 2013</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0-200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90-199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88-1989</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86-198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85-1986</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Oslo, Norway</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 Norwa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avanger</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Research Fellow, Faculty of Law, University of Bergen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rgen,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roject responsible, Human Right Committee, Norwegian Association of Judges, "Reinforcement of the Rule of Law in Guatemala"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lo, Guatemala C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 am currently employed as a judge in Borgarting Court of Appeal in Norway and as a legal expert in Norlam (the engagement expires 8. September 2016).  I do not believe that my job will limit my ability to independently discharge the mandate of the SR, and I will act within good faith without any conflict of interest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 will perform the work of the mandate independently from my position as a judge. </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skriftforavsnitt"/>
    <w:qFormat/>
    <w:rPr/>
  </w:style>
  <w:style w:type="character" w:styleId="Merknadsreferanse">
    <w:name w:val="Merknadsreferanse"/>
    <w:qFormat/>
    <w:rPr>
      <w:sz w:val="16"/>
      <w:szCs w:val="16"/>
    </w:rPr>
  </w:style>
  <w:style w:type="character" w:styleId="TopptekstTegn">
    <w:name w:val="Topptekst Tegn"/>
    <w:qFormat/>
    <w:rPr>
      <w:sz w:val="24"/>
      <w:szCs w:val="24"/>
      <w:lang w:eastAsia="zh-CN"/>
    </w:rPr>
  </w:style>
  <w:style w:type="character" w:styleId="BunntekstTegn">
    <w:name w:val="Bunntekst Tegn"/>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2:00Z</dcterms:created>
  <dc:creator>OHCHR</dc:creator>
  <dc:description/>
  <cp:keywords/>
  <dc:language>en-US</dc:language>
  <cp:lastModifiedBy>Lokalbruker</cp:lastModifiedBy>
  <cp:lastPrinted>2016-03-11T15:59:00Z</cp:lastPrinted>
  <dcterms:modified xsi:type="dcterms:W3CDTF">2016-07-07T2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6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