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69569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r>
        <w:rPr>
          <w:rFonts w:cs="Helv" w:ascii="Verdana" w:hAnsi="Verdana"/>
          <w:color w:val="0000FF"/>
          <w:sz w:val="22"/>
          <w:szCs w:val="22"/>
          <w:lang w:val="en-GB" w:eastAsia="en-GB"/>
        </w:rPr>
        <w:t>http://www.ohchr.org/EN/HRBodies/SP/Pages/HRC33.aspx</w:t>
      </w:r>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3">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4">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8 july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on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1</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abo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udapest, Hungar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ungar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609948772"/>
            <w:bookmarkStart w:id="1" w:name="__Fieldmark__8_609948772"/>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609948772"/>
            <w:bookmarkStart w:id="3" w:name="__Fieldmark__9_609948772"/>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taught human rights law, humanitarian law and international criminal law at several law faculties in Europe and the US. I served for six years as Legal Advisor in the ICRC legal division, for ten years as International Legal Director of a major international human rights organization, for one year as Interim Head of the Protection of Civilians Section of OCHA and for five years as a member of the UN Mercenaries Working Group. I have written dozens of academic and hundreds of non-academic articles and organized and participated in hundreds of meetings, symposia and conferences around the world on these topics. I have testified before the US Congress and other international investigative bodies and have had hundreds of appearances on radio and television on human rights matter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For twenty years I have been devoted to studying and working with international, regional and domestic human rights and humanitarian law instruments and institutions, including those relevant to torture and ill-treatment. As a law professor, I devote considerable time to keeping abreast of, and teaching, law and practice relevant to the prevention of, and end to impunity for, arbitrary detention.</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My international experience with the ICRC and OCHA (where I worked closely with the Security Council) have been crucial to my understanding of tensions between, on the one hand, concepts of universality and on the other hand, of sovereignty/culturaldiversity related to the mandate. As a member of the UN Working Group on Mercenaries, as an advocate before the Human Rights Committee and Committee Against Torture, as a representative of the UN to meetings of the African Commission, as an attorney working on cases before the Inter-American Commission and Court, and as a lawyer before domestic and military courts and civilian governmental bodies, I have developed a good understanding of the role of human rights in the United Nations generally, in the work of Special Procedures in particular and in the various treaty bodies. I have a solid understanding of the relationship of these mechanisms to regional and domestic human rights law and enforcement mechanism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established competence in the field of human rights through studies at Columbia Law School (LL.M 1996), work as a human rights litigator at the Center for Constitutional Rights (1997-9), as a legal advisor in the ICRC legal division (1999-2005), as International Legal Director at Human Rights First (2005-2015), as Interim Head of the Protection of Civilians Section at OCHA (2012), and teaching at various other universities and faculties, including Central European University (Budapest), the University Centre for International Humanitarian Law (Geneva), the Harvard Program on Humanitarian Policy and Conflict Research, European University Institute (Florence), International Institute of Human Rights (Strasbourg), Columbia Law School and Cardozo Law School. My human rights-related research has appeared in several books and law review articles. I am a member of the Tallinn Manual Panel of International Experts, for which I contributed a chapter on human rights and cyberspace. My competence has been recognized by colleagues in human rights organizations, UN and treaty bodies, academia and by high government officials with whom I have conducted advocacy in the USA and abroad. I have particular competence in matters of arbitrary detention, having visited and done advocacy in connection with detention in Guantanamo, Rwanda, former Yugoslavia, DRC and other countrie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s There a Way Out of the Non-international Armed Conflict Detention Dilemm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91 INT’L L. STUD. 3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udicial Guarantees in Detention and in the Prosecution of International Crimes: Impératifs de justice et exigences de paix et de sécurité."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roceedings of the Bruges Colloquium, p. 123-137, College of Europ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 Defense of Federal Criminal Courts for Terrorism Cases in the United States”  (in “Guantanamo and Beyond: Exceptional Courts and Military Commissions in Comparative and Policy Perspectiv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ambridge University Pres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authored dozens of other articles and book chapters that concern or touch on issues of arbitrary detention. Most are in connection with frameworks and institutions of international and domestic law applicable to terrorism/counterterrorism and the intersections of IHRL and IHL.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 Guiding Principles, Post-Conflict Situations and Fragile States”</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ttingham International Law and Security Centre /Human Rights Law Centr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 May 201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etention after War</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ordham Law School Center on Law and Securit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1 April, 201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Does IHL Protect ‘Unlawful Combatants?’”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Bruges Colloquium, College of Europe, Bruges, Belgi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8 October, 2012</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made hundreds of public presentations on around the world concerning international law applicable to detention, including before the Human Rights Committee; the Torture Committee; the International Commission of Jurists Eminent Jurists Panel on Terrorism, Counter-terrorism and Human Rights; a UN Counter-Terrorism Implementation Task Force Expert Symposium on Fair Trial; to events organized by the OSCE; think tanks such as the Brookings Institute and Federalist Society; and many events organized by civil society groups and academic institutions. Another notable presentation was testimony: “Responding to terrorism in accordance with the rule of law: The proper role of the law of armed conflict, criminal law and human rights law in the ‘global war on terror’" at the High-Level Tripartite Meeting between United Nations, Council of Europe, Organization for Security and Cooperation in Europe, European Commission, General Secretariat of the Council of European Union, the International Committee of the Red Cross and the International Organisation for Migration,  Strasbourg, France,  18 February, 2005.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s an academic, I have a significant flexibility in establishing my schedule. As a member of the Mercenaries Working Group for the last five years, and with the assistance of the Secretariat, I have participated in all our sessions and other meetings, traveled on country visits, participated in drafting reports, conducted public events related to the mandate, made presentations, drafted articles and conducted other business of the Working Group without difficulty. I can surely devote at least three months per year to the work of the mandate.</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Human rights has been my devotion and career for the last twenty years. Since the terrorist attacks of 11 September, 2001, I have focused my energies on compliance with IHL and IHRL in matters related to terrorism and counterterrorism. In particular, this has included issues of targeting, the fairness of judicial proceedings, and most of all matters relating to grounds, procedures and treatment in deten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ile arbitrary detention is hardly new to the post-9/11 world, the relevant law and institutions dealing with the topic have increased in number and complexity. Most activists in the field are familiar with the fundamentals of applicable International Humanitarian Law, International Human Rights Law and International Criminal Law. However, there could be better understandings within Special Procedures of how these legal frameworks complement one another. Meanwhile, in a time of transnational conflict involving non-State actors - a time in which the scope of application of both humanitarian law and human rights law is debated - the overlap among these legal frameworks has increased and the precise contours of each one have become more difficult to discern. As a former legal advisor in the ICRC legal division, and as a former director of international law at a leading human rights organization, I will bring a combination of IHL and IHRL expertise to bear on the problem of arbitrary deten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y previous experience with the UN, including Special Procedures and OCHA, and with other international organizations, governments, civil society and victims, will enable me to "hit the ground running" as a member of the Working Group. I believe in, and will work to promote, the importance of increased coordination among mandat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phasis on victim-focused strategies has also been an important part of my work. I will emphasize the importance of including the interests, needs and sensibilities of victims in my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I have had a twenty-year career dedicated to the principles of human rights and to the importance of the rule of law in achieving dignity for all people. I am confident that I would be well equipped to accept the honor and responsibilities of becoming a member of the Working Group on Arbitrary Detention.</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Hungar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Columbia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D, Vermont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7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ermont,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w:t>
            </w:r>
            <w:r>
              <w:rPr>
                <w:rFonts w:cs="Verdana" w:ascii="Verdana" w:hAnsi="Verdana"/>
                <w:sz w:val="22"/>
                <w:szCs w:val="22"/>
                <w:lang w:val="en-GB" w:eastAsia="en-US"/>
              </w:rPr>
              <w:t>, Brandeis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9-7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sachusetts,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dozo Law School. I am a professor of law. I teach human rights law, law of armed conflict, and international criminal law. I also direct the Law and Armed Conflict Project of the Institute on Holocaust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First. I was International Legal Director. I developed advocacy and positions in accordance with international human rights and humanitarian law on matters relating to terrorism/counter-terrorism, discrimination, protection of human rights defenders, refugees, etc. I represented the organization in litigation and in dealings with governments, international organizations, the media and the public.</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5-15</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CHA. I was Chief, ad interim, of Protection of Civilians Section, Policy Development and Studies. My main function was to report to the Security Council on country situations involving civilians and conflic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CRC. Legal Advisor, Legal Division. My functions were to 1) advise the organization on aspects of IHL and IHRL applicable to targeting, detention, treatment and trial of terrorism suspects; 2) represent the ICRC in dealings with governments;  3) negotiate diplomatic privilege and immunity agreements with countries in which the ICRC sought to operat; and 4) represent the ICRC in matters related to the protection of organizational confidential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except for membership in the Mercenaries Working Grou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 have little more than a year left in my tenure with the Mercenaries Working Group. If appointed to the Working Group on Arbitrary Dentention, I will resign from the Mercenaries Working Group. I understand that applications from existing mandate holders are not favored.  In the case of an individual moving from a working group to another mandate, the risk of a "protection gap" is minimal. I would also note that the overlap would have been minimal had my tenure not been extended beyond my expectation of a maximum 6 year term.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Working Group on Arbitrary Detention, member from Eastern European States</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4/7</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695691?lang=en" TargetMode="External"/><Relationship Id="rId3" Type="http://schemas.openxmlformats.org/officeDocument/2006/relationships/hyperlink" Target="mailto:hrcspecialprocedures@ohchr.org" TargetMode="External"/><Relationship Id="rId4" Type="http://schemas.openxmlformats.org/officeDocument/2006/relationships/hyperlink" Target="http://www.un.org/depts/DGACM/RegionalGroups.shtml"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54:00Z</dcterms:created>
  <dc:creator>OHCHR</dc:creator>
  <dc:description/>
  <dc:language>en-US</dc:language>
  <cp:lastModifiedBy>Gabor</cp:lastModifiedBy>
  <cp:lastPrinted>2016-03-11T15:59:00Z</cp:lastPrinted>
  <dcterms:modified xsi:type="dcterms:W3CDTF">2016-07-15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36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