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OALL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63</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KHADIJ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SFAX, TUNISIA</w:t>
            </w:r>
            <w:r/>
            <w:r>
              <w:rPr>
                <w:sz w:val="22"/>
                <w:szCs w:val="22"/>
                <w:rFonts w:cs="Verdana" w:ascii="Verdana" w:hAnsi="Verdana"/>
              </w:rPr>
              <w:fldChar w:fldCharType="end"/>
            </w:r>
            <w:r>
              <w:rPr>
                <w:rFonts w:cs="Verdana" w:ascii="Verdana" w:hAnsi="Verdana"/>
                <w:sz w:val="22"/>
                <w:szCs w:val="22"/>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UNIS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AOUFIK</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727608604"/>
            <w:bookmarkStart w:id="1" w:name="__Fieldmark__8_2727608604"/>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727608604"/>
            <w:bookmarkStart w:id="3" w:name="__Fieldmark__9_2727608604"/>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With 25 years of experience in Human Rights, including 10 years in Senior Leadership positions in the United Nations, my repertoire includes extensive expertise in International Law &amp; Human Rights, Governance &amp; Rule of Law, Gender Equality, Civil Society and global Networking. Leadership Development expert &amp; coach and guest speaker in more than 60 countries, in the five continents. I Provided Policy and Programme advises to governments, United Nations &amp; Regional organizations, CSO, media, academia &amp; private sector in more than 30 Arab, African &amp; Asian countries. Advisory services in constructing policies of the League of Arab States and the Arab Parliament. I am also one of the founding members of the New Middle East Gender Parity. I received the “Leadership Innovative South-South Award in 2010 and have been chosen in 2011 as one of the most influential 500 personalities of the Arab region.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I did all my law degree in France including my PhD in International Public Law. I then taught International Law, International and regional Organizations and Conventions, Economic and development Law at the University of Law of Tunis. I was the first professor to teach European Law. I was also professor at the Diplomatic institute where I taught Diplomatic anc Consular Law.</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As a practionner lawyer, in addition to my usual cases, I defended women's rights on a pro-bono basis on all sorts of violence they were subjected too. I used to go to extremely poor neighborhood in the suburbs of Tunis and teach very under-priviledged women how to claim their universal human rights and would also take their cases to the courts.</w:t>
      </w:r>
    </w:p>
    <w:p>
      <w:pPr>
        <w:pStyle w:val="Normal"/>
        <w:rPr>
          <w:rFonts w:ascii="Verdana" w:hAnsi="Verdana" w:cs="Verdana"/>
          <w:sz w:val="22"/>
          <w:szCs w:val="22"/>
          <w:lang w:val="en-US" w:eastAsia="en-US"/>
        </w:rPr>
      </w:pPr>
      <w:r>
        <w:rPr>
          <w:rFonts w:cs="Verdana" w:ascii="Verdana" w:hAnsi="Verdana"/>
          <w:sz w:val="22"/>
          <w:szCs w:val="22"/>
          <w:lang w:val="en-US" w:eastAsia="en-US"/>
        </w:rPr>
        <w:t>My ten years'work with the UNDP at regional and national level allowed me to complete my knowledge of multi and bilateral agencies and how best to serve the Member States. Being at the very senior position allowed me to interact/partner with senior leadership of the League of Arab States, the Arab parlement and states ministers in most of the 20 Arab countries UNDP was covering.</w:t>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1"/>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On a national level, in addition to being a lawyer, I was a pro-bono lawyer and a volonteer defender of human rights in Tunisia. I also worked for two years, in Kuwait (2011-2013), as a Senior Policy and Programme Advisor, designing and implementing projects on women political and economical empowernment. I also designed and implemented a project on Youth resiliency. On a regional level, I worked for more than 10 years in 20 Arab countries as a UNDP Regional Coordinator defending women but also members of vulnerable groups such as drug users. My work with the Arab Parlement resulted in the adoption of a Regional Convention in 2012 and I am continuing its lobyying to get it ratified by the 7 required countries. On International level, I represented the United Nations Development Programme as a Senior Practice Team Leader in major international Foras in New York, Geneva and many countries in the 5 continents. Being also the sposkeperson of UNDP at regional and national level allowed me to do more than 500 TV, radio and newspapaers interviews wich provided me with an extremely valuable experience in dealing with the media on very sensitive subjects in quite difficult contexts.</w:t>
      </w:r>
      <w:r>
        <w:rPr>
          <w:rFonts w:cs="Verdana" w:ascii="Verdana" w:hAnsi="Verdana"/>
          <w:sz w:val="22"/>
          <w:szCs w:val="22"/>
          <w:lang w:val="en-US" w:eastAsia="en-US"/>
        </w:rPr>
      </w:r>
    </w:p>
    <w:p>
      <w:pPr>
        <w:pStyle w:val="Normal"/>
        <w:rPr>
          <w:rFonts w:ascii="Verdana" w:hAnsi="Verdana" w:cs="Verdana"/>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ransformational Leadership in the Arab Reg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osmos magazin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pring/Summ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ights-based approach to HIV in the Middle East and North Africa region”; by David Patterson, Shereen El Feki &amp; Khadija Moall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y Oxford University Pr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ebruary 2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est Practices: Religious Leaders Initiative, 2004-2011".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UNDP publica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ptember 201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ICASA, september 2003, Nairobi, Keny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UN is about respect of the others. It includes respecting their cultures, respecting where they are and where they want to go, without compromising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adership consultation: Global Initiative for Faith, Health and Development”, White House, Washington DC, USA, November 201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o navigate the current system, one should have a deep sense of Stewardship. You have to become conscious of the way you deal with funds, time and energy to produce meaningful results.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lobal AIDS Conference, Melbourne, Australia, Jul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y hope is to create a new reality that will provide a soil where this new reality can take root, grow and bring forth the fruit of peace, justice and prosperity for all.</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 am committed to dedicate all the time needed, and up to six months, to best fullfill the madate of the Special Rapporteur on Freedom of Religion or Belief if selected.Having been for more than 10 years in Senior Leadership positions in the United Nations (D1), I understand the requirements of holding such high level position, including dealing with the media, governments, civil society organizations, multi and bilateral agencies and other stakholders. I am commited to bring to this position all necessary flexibility as I value very much respect, authenticity and stewardship. These values are of utmost importance in order to serve the people in the best possible way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The year I was born, Martin Luther King Jr. told the world: “I have a dream.” Today, I, too, have a dream. I have a dream that one day all forms of violence exercised in the name of religion will be wiped out from the face of the earth. That dream started to inspire me ever since my consciousness was awakened by the horror of the bloodshed in neighboring Algeria during the 10 long dark years of religious war there. I believe that one of the most effective ways to make this dream a reality is by promoting a genuine, respectful dialogue among all parties concerned aimed at achieving a consensus around universal values. Therefore, as the UN Special Rapporteur on Freedom of Religion or Belief, I will deliver as faithfully and diligently as I can on the mandate that will be given to me. But on top of that I see a great potential to scale up the role I could play by taking an active part in promoting such dialogue.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the past 15 years, I have been working with Muslims and Christians Religious Leaders (RL) from all over the Arab world. This work confirmed my belief that real progress in promoting freedom of religion could be made only if we invest time and resources in supporting RL undertake personal transformation and reframing religious discourses. </w:t>
      </w:r>
    </w:p>
    <w:p>
      <w:pPr>
        <w:pStyle w:val="Normal"/>
        <w:rPr/>
      </w:pPr>
      <w:r>
        <w:rPr>
          <w:rFonts w:cs="Verdana" w:ascii="Verdana" w:hAnsi="Verdana"/>
          <w:sz w:val="22"/>
          <w:szCs w:val="22"/>
          <w:lang w:val="en-US" w:eastAsia="en-US"/>
        </w:rPr>
        <w:t xml:space="preserve">In 2010, the President of the 65th Session of the UNGA awarded me the 3rd Annual Global South-South Development Award for the work I have done in establishing a Network of Multi-Faith Based Organizations engaged in the AIDS response, in the Arab region. This recognition affirmed my belief that large scale change depends on the active engagement of RL as guardians of values and cultural norms. Engaging them into a soul search of the source from which spring all moral values to see the commonalities between faith-based and human right-based approaches to peace and human flourishing. </w:t>
      </w:r>
    </w:p>
    <w:p>
      <w:pPr>
        <w:pStyle w:val="Normal"/>
        <w:rPr/>
      </w:pPr>
      <w:r>
        <w:rPr>
          <w:rFonts w:cs="Verdana" w:ascii="Verdana" w:hAnsi="Verdana"/>
          <w:sz w:val="22"/>
          <w:szCs w:val="22"/>
          <w:lang w:val="en-US" w:eastAsia="en-US"/>
        </w:rPr>
        <w:t xml:space="preserve">During the past 25 years, I approached Human rights from different angles: as a professor of International Law I taught the younger generation the subtleties of international legal commitments and the importance for States to respect them. Then as a private lawyer, I concentrated on defending women by protecting their rights and those of their children. In addition to my law practice, I was active in several Human Rights NGOs working to empower women from underprivileged classes by educating them about their human rights and how to claim them. From 2003 to 2011, I lead a Regional Cairo based UNDP Program in 20 Arab countries. It was in the context of this work that I started the initiative of opening a dialogue with RL which resulted in the establishment of the Multi-Faith Network counting an active membership of thousands RL and Human Rights activists.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Rich with the experience gained in the senior leadership position I held at the UN, and two years in Kuwait, as a Senior Advisor, I returned to Tunisia in 2013 to be part of the movement promoting human rights and equal opportunities for all. Since then, I published more than 35 articles to inform the public debate about developmental challenges, including the rise of religious fanaticism and suggesting many concrete actions.  </w:t>
      </w:r>
    </w:p>
    <w:p>
      <w:pPr>
        <w:pStyle w:val="Normal"/>
        <w:rPr>
          <w:rFonts w:ascii="Verdana" w:hAnsi="Verdana" w:cs="Verdana"/>
          <w:b/>
          <w:b/>
          <w:bCs/>
          <w:sz w:val="22"/>
          <w:szCs w:val="22"/>
        </w:rPr>
      </w:pPr>
      <w:r>
        <w:rPr>
          <w:rFonts w:cs="Verdana" w:ascii="Verdana" w:hAnsi="Verdana"/>
          <w:sz w:val="22"/>
          <w:szCs w:val="22"/>
          <w:lang w:val="en-US" w:eastAsia="en-US"/>
        </w:rPr>
        <w:t xml:space="preserve">The best personal qualities I will bring as the UN Special Rapporteur, if I am selected, is a deep sense of compassion and empathy vis-à-vis the suffering of others, an unflinching courage and a fierce will to persist in the face of adversity. I will just not give up until I see my dream come tru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Arabic</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in International Public Law, University of Rene Descartes, (Paris V).</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199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aris,</w:t>
            </w:r>
            <w:r>
              <w:rPr>
                <w:rFonts w:cs="Verdana" w:ascii="Verdana" w:hAnsi="Verdana"/>
                <w:sz w:val="22"/>
                <w:szCs w:val="22"/>
                <w:lang w:val="en-GB" w:eastAsia="en-US"/>
              </w:rPr>
              <w:t xml:space="preserv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ploma of Advanced Studies in International Economy and Development Law (Diplome d’Etudes Approfondies) (MD equivalent), University of René Descartes, (Paris V).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9-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Maîtrise  in Public Law (BA equivalent)</w:t>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eastAsia="en-US"/>
              </w:rPr>
              <w:t xml:space="preserve">University of Nanterre (Paris X)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8-198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License in Law, University of Nanterre (Paris X)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7-198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aris,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reelanc</w:t>
            </w:r>
            <w:r>
              <w:rPr>
                <w:rFonts w:cs="Verdana" w:ascii="Verdana" w:hAnsi="Verdana"/>
                <w:sz w:val="22"/>
                <w:szCs w:val="22"/>
                <w:lang w:val="en-GB" w:eastAsia="en-US"/>
              </w:rPr>
              <w:t>e Senior International Consultant (UNDP, and other multilateral agencies and NGO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ome based with frequent travel to consultancies countries: Egypt, Djibouti, Australia, USA, Aust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 Kuwait Country Office: Senior Policy and Programme adviso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Kuwait</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UNDP Practice Team Lead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gypt and all the 20 arab countrie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awyer runing my own law fir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8-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uni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cs="Verdana"/>
              <w:b/>
              <w:b/>
              <w:bCs/>
              <w:sz w:val="21"/>
              <w:szCs w:val="21"/>
              <w:lang w:val="en-GB"/>
            </w:rPr>
          </w:pPr>
          <w:r>
            <w:rPr>
              <w:rFonts w:cs="Verdana" w:ascii="Verdana" w:hAnsi="Verdana"/>
              <w:b/>
              <w:bCs/>
              <w:sz w:val="21"/>
              <w:szCs w:val="21"/>
              <w:lang w:val="en-GB"/>
            </w:rPr>
            <w:t>Special Rapporteur on freedom of religion or belief</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2/20</w:t>
            </w:r>
          </w:hyperlink>
          <w:r>
            <w:rPr>
              <w:rFonts w:eastAsia="Times New Roman" w:cs="Arial" w:ascii="Verdana" w:hAnsi="Verdana"/>
              <w:sz w:val="21"/>
              <w:szCs w:val="21"/>
              <w:lang w:eastAsia="en-GB"/>
            </w:rPr>
            <w:t>]</w:t>
          </w:r>
        </w:p>
        <w:p>
          <w:pPr>
            <w:pStyle w:val="Header"/>
            <w:spacing w:before="0" w:after="80"/>
            <w:jc w:val="center"/>
            <w:rPr>
              <w:rFonts w:ascii="Verdana" w:hAnsi="Verdana" w:cs="Verdana"/>
              <w:bCs/>
              <w:i/>
              <w:i/>
              <w:sz w:val="20"/>
              <w:szCs w:val="20"/>
              <w:lang w:val="en-GB"/>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2/20"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1:00Z</dcterms:created>
  <dc:creator>OHCHR</dc:creator>
  <dc:description/>
  <cp:keywords/>
  <dc:language>en-US</dc:language>
  <cp:lastModifiedBy>Khadija T. MOALLA</cp:lastModifiedBy>
  <cp:lastPrinted>2016-03-11T15:59:00Z</cp:lastPrinted>
  <dcterms:modified xsi:type="dcterms:W3CDTF">2016-04-12T19:39:00Z</dcterms:modified>
  <cp:revision>5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39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