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1483?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2.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4 april 2016 (12 noon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Ravenna</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949</w:t>
            </w:r>
            <w:r/>
            <w:r>
              <w:rPr>
                <w:sz w:val="22"/>
                <w:szCs w:val="22"/>
                <w:rFonts w:cs="Verdana" w:ascii="Verdana" w:hAnsi="Verdana"/>
              </w:rPr>
              <w:fldChar w:fldCharType="end"/>
            </w:r>
            <w:r>
              <w:rPr>
                <w:rFonts w:cs="Verdana" w:ascii="Verdana" w:hAnsi="Verdana"/>
                <w:sz w:val="22"/>
                <w:szCs w:val="22"/>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Horacio</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Buenos Aires City</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rgentine</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Ricardo</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1046809571"/>
            <w:bookmarkStart w:id="1" w:name="__Fieldmark__8_1046809571"/>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1046809571"/>
            <w:bookmarkStart w:id="3" w:name="__Fieldmark__9_1046809571"/>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Following is relevant educational qualification:</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National University of Buenos Aires, Lawyer (1975)</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Following are highlights of relevant professional experience in the field of human right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w:t>
      </w:r>
      <w:r>
        <w:rPr>
          <w:rFonts w:cs="Verdana" w:ascii="Verdana" w:hAnsi="Verdana"/>
          <w:sz w:val="22"/>
          <w:szCs w:val="22"/>
          <w:lang w:val="en-US" w:eastAsia="en-US"/>
        </w:rPr>
        <w:tab/>
        <w:t>December 1983/1986. Plenipotentiary and Extraordinary Ambassador in charge of the General Directorate of Human Rights, Ministry of Foreign Affairs of Argentina.</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w:t>
      </w:r>
      <w:r>
        <w:rPr>
          <w:rFonts w:cs="Verdana" w:ascii="Verdana" w:hAnsi="Verdana"/>
          <w:sz w:val="22"/>
          <w:szCs w:val="22"/>
          <w:lang w:val="en-US" w:eastAsia="en-US"/>
        </w:rPr>
        <w:tab/>
        <w:t xml:space="preserve">1984. Chairman of Argentine Delegation, meeting of Group on Enforced Disappearances, Costa Rica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 xml:space="preserve">1985/1986 Chairman, Argentine Delegation before the UN Human Rights Commission.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1985 Chairman, Drafting Group of the Declaration of Basic Principles of Justice for Victims of Crime and Abuse of Power, Milan</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 xml:space="preserve">1987/1991. Congressman, Chamber of Deputies, Buenos Aires State Congress. In that position, chaired the Human Rights Commission and was Vice-President of the Committee on Constitutional Affair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2003/2006. Participated in the drafting of the International Convention for the Protection of All Persons from Enforced Disappearance, United Nations, Geneva</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2006/2008. Coordinator,  team of independent experts that drafted the Guidelines for a National Plan on Human Rights, funded by the United Nations Office of the High Commissioner of Human Rights and the United Nations Development Programme</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w:t>
      </w:r>
      <w:r>
        <w:rPr>
          <w:rFonts w:cs="Verdana" w:ascii="Verdana" w:hAnsi="Verdana"/>
          <w:sz w:val="22"/>
          <w:szCs w:val="22"/>
          <w:lang w:val="en-US" w:eastAsia="en-US"/>
        </w:rPr>
        <w:tab/>
        <w:t xml:space="preserve">2009/2013. Advisor to National Ombudsman for prisoner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w:t>
      </w:r>
      <w:r>
        <w:rPr>
          <w:rFonts w:cs="Verdana" w:ascii="Verdana" w:hAnsi="Verdana"/>
          <w:sz w:val="22"/>
          <w:szCs w:val="22"/>
          <w:lang w:val="en-US" w:eastAsia="en-US"/>
        </w:rPr>
        <w:tab/>
        <w:t>2013 - present. Director of Institutional Relation, National Ombudsman for prisoner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Extensive knowledge of international human rights instruments and principles as well as far reaching knowledge of institutional mandates related to the UN  and regional organization’s work has been acquired through professional experience (highlighted above) as well as expertise identified below.  All of this equals to 42 years of proven work experience in human rights field applied in the daily work.</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November 1996/2002. Member of the Private Prosecution before the Central Instructing Court No. 5 of the National Audience of Spain, in Summary 19/97 for the crime of Terrorism and Genocide against the Argentine Military Junta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October 1998/2007. Member of the legal team of the Coalition against Impunity, which proceeded with prosecutions for disappeared Germans in Argentina, Nuremberg, Germany.</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s-AR" w:eastAsia="en-US"/>
        </w:rPr>
        <w:t>•</w:t>
      </w:r>
      <w:r>
        <w:rPr>
          <w:rFonts w:cs="Verdana" w:ascii="Verdana" w:hAnsi="Verdana"/>
          <w:sz w:val="22"/>
          <w:szCs w:val="22"/>
          <w:lang w:val="es-AR" w:eastAsia="en-US"/>
        </w:rPr>
        <w:tab/>
        <w:t xml:space="preserve">July 2004/ september 2007. </w:t>
      </w:r>
      <w:r>
        <w:rPr>
          <w:rFonts w:cs="Verdana" w:ascii="Verdana" w:hAnsi="Verdana"/>
          <w:sz w:val="22"/>
          <w:szCs w:val="22"/>
          <w:lang w:val="en-US" w:eastAsia="en-US"/>
        </w:rPr>
        <w:t>Member of expert team for the Project "Human Rights and security institutions interventions  in the context of public demonstrations"</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Throughout experience have established wide-ranging nationally, regionally and internationally-recognized competence related to human rights:</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1985. Condecorated by the Italian Government with the “Grande Ufficiale” order for work on human right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 xml:space="preserve">During tenure in charge of General Directorate of Human Rights at the Ministry of Foreign Affairs, Argentina, urged and supported ratification of the following international instruments: American Convention on Human Rights, ICESCR, ICCPR, CEDAW. Convention against Torture, elimination of  geographical reservation to  Refugees Convention, 1977 Additional Protocols to 1949 Geneva Conventions on Humanitarian Law. As Delegation Chairman,  participated in discussions and lobbying to achieve Article 8’s current text on right to identity in the Convention on the Rights of the Child.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 xml:space="preserve">Permanent Assembly for Human Rights. Member board of directors since 1978. Former President and Head of International Relations. In this capacity, have been delegate, since 1997 to 2015, to nearly all sessions of the UN Human Rights Commission and to the Human Rights Council.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Senior Advisor, FEDEFAM (Latin American Federation of Family Members of Detained and Disappeared Association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Expert to Durban Review Conference, 2009. Invited by Office of the HCHR.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Founding Member, Argentine Branch of New Human Right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Founding Member, World Association of Victimology.</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Impunity and Democratic Proces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oethe Institut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eptember 2002</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Access to justice and impunity, in J.C. TEALDI (director), Latin American Dictionary of Bioethics, Bogota, UNESCO-Latin American and Caribbean Network of Bioethic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ational University of Colombia</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8</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overnmental intervention in social protests. Dynamics between the state and human rights organizations in Argenti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s-AR"/>
        </w:rPr>
      </w:pPr>
      <w:r>
        <w:rPr>
          <w:rFonts w:cs="Verdana" w:ascii="Verdana" w:hAnsi="Verdana"/>
          <w:b/>
          <w:bCs/>
          <w:sz w:val="22"/>
          <w:szCs w:val="22"/>
          <w:lang w:val="es-AR"/>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s-AR"/>
        </w:rPr>
        <w:instrText xml:space="preserve"> FORMTEXT </w:instrText>
      </w:r>
      <w:r>
        <w:rPr>
          <w:rFonts w:cs="Verdana" w:ascii="Verdana" w:hAnsi="Verdana"/>
          <w:sz w:val="22"/>
          <w:szCs w:val="22"/>
          <w:lang w:val="es-AR"/>
        </w:rPr>
      </w:r>
      <w:r>
        <w:rPr>
          <w:sz w:val="22"/>
          <w:szCs w:val="22"/>
          <w:rFonts w:cs="Verdana" w:ascii="Verdana" w:hAnsi="Verdana"/>
          <w:lang w:val="es-AR"/>
        </w:rPr>
        <w:fldChar w:fldCharType="separate"/>
      </w:r>
      <w:r>
        <w:rPr>
          <w:rFonts w:cs="Verdana" w:ascii="Verdana" w:hAnsi="Verdana"/>
          <w:sz w:val="22"/>
          <w:szCs w:val="22"/>
          <w:lang w:val="es-AR"/>
        </w:rPr>
        <w:t>Plataforma Interamericana de Derechos Humanos, Democracia y Desarrollo</w:t>
      </w:r>
      <w:r>
        <w:rPr>
          <w:rFonts w:cs="Verdana" w:ascii="Verdana" w:hAnsi="Verdana"/>
          <w:sz w:val="22"/>
          <w:szCs w:val="22"/>
          <w:lang w:val="es-AR" w:eastAsia="en-US"/>
        </w:rPr>
        <w:t xml:space="preserve"> (PIDHDD) Publisher</w:t>
      </w:r>
      <w:r/>
      <w:r>
        <w:rPr>
          <w:sz w:val="22"/>
          <w:szCs w:val="22"/>
          <w:rFonts w:cs="Verdana" w:ascii="Verdana" w:hAnsi="Verdana"/>
          <w:lang w:val="es-AR" w:eastAsia="en-US"/>
        </w:rPr>
        <w:fldChar w:fldCharType="end"/>
      </w:r>
      <w:r>
        <w:rPr>
          <w:rFonts w:cs="Verdana" w:ascii="Verdana" w:hAnsi="Verdana"/>
          <w:sz w:val="22"/>
          <w:szCs w:val="22"/>
          <w:lang w:val="es-AR"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0</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
        <w:rPr>
          <w:rFonts w:cs="Verdana" w:ascii="Verdana" w:hAnsi="Verdana"/>
          <w:b/>
          <w:bCs/>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National Security Doctrine, APDH, August 1985.</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Military Justice, Natural Judge or Special Court, Published in compilation of various works by the Inter-American Institute of Human Rights, June 1986.</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Discrimination in Argentina, UN, May 2005.</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Access to Justice and Impunity, UN, August 2005.</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1976-2006 The Paths of Justice in Memory, Truth and Justice, Madres de Plaza de Mayo L. F., Voices of Memory, Volume 1, Cultura Nación Publisher, CONAVIP, 2006.</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 xml:space="preserve">Reflections on the military profession (Joint publication of the Inter-American Human Rights Institute and Argentine Navy). Part 2. On the expected attitudes, principles and values in the performance of the military profession. 3. Compilation of articles written by specialists. 3.2. Dr. Horacio RAVENNA: Respect of Human Rights, IIHR and ARA Publishers, Buenos Aires, Argentina, 2008.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Guidelines for drafting a National Plan on Human Rights, UNDP, 2008.</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Women and Access to Justice, Etchegoyen, Aldo (coordinator), Mono Armado Publisher, Buenos Aires, November 2008.</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w:t>
      </w:r>
      <w:r>
        <w:rPr>
          <w:rFonts w:cs="Verdana" w:ascii="Verdana" w:hAnsi="Verdana"/>
          <w:sz w:val="22"/>
          <w:szCs w:val="22"/>
          <w:lang w:val="en-US" w:eastAsia="en-US"/>
        </w:rPr>
        <w:tab/>
        <w:t>Indigenous People and Access to Justice. Situation in the Gran Chaco, Etchegoyen, Aldo (coordinator), Mono Armado Publisher, Buenos Aires, 2009.</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w:t>
      </w:r>
      <w:r>
        <w:rPr>
          <w:rFonts w:cs="Verdana" w:ascii="Verdana" w:hAnsi="Verdana"/>
          <w:sz w:val="22"/>
          <w:szCs w:val="22"/>
          <w:lang w:val="en-US" w:eastAsia="en-US"/>
        </w:rPr>
        <w:tab/>
        <w:t xml:space="preserve">Human Rights in the XXI Century. Post-dictatorship Argentina. Justice and impunity in the violation of human rights, in New Human Rights, Buenos Aires, EUDEBA. 2011.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ay Against Impunit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 of Buenos Air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vember, 2002</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apdh-argentina.org.ar/sites/default/files/u6/Los%20pactos%20de%20la%20Impunidad-%20ponencia%202002.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Regional Workshop on Democracy, Human Rights and Rule of Law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ffice of the United Nations High Commissioner for Human Rights (OHCHR) and the Inter-American Institute of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eptember, 200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apdh-argentina.org.ar/sites/default/files/u6/Acceso%20a%20la%20Justicia%20e%20Impunidad%20-%20Costa%20Rica%202005-1.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onsideration of reports submitted by states under art 40 of the Covenant.</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uman Rights Committe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0</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tbinternet.ohchr.org/_layouts/treatybodyexternal/Download.aspx?symbolno=INT%2fCCPR%2fNGO%2fARG%2f96%2f7983&amp;Lang=e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can manage my agenda in order to perform effectively the functions the mandate require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 xml:space="preserve">Motivated by circumstances that arose in my country, Argentina, my professional activity has been particulary oriented towards human rights.  This apply to my experience and accomplishments in public aswell as in private activitie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I have developed my career in the public sector as a diplomat, legislator, and have also served as an advisor to decentralized agencies and to the Commission on Human Rights of the Argentina National Congres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 xml:space="preserve">On regards my private activities, I practice law, carried out  several field research projects and teached at the university level. I am also a trainer for non – governmental organizations and a member of several national, regional and international civil society organization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In relation to the content of the mandate, it should be pointed out my extensive experience in the field of search for truth.</w:t>
      </w:r>
    </w:p>
    <w:p>
      <w:pPr>
        <w:pStyle w:val="Normal"/>
        <w:rPr/>
      </w:pPr>
      <w:r>
        <w:rPr>
          <w:rFonts w:cs="Verdana" w:ascii="Verdana" w:hAnsi="Verdana"/>
          <w:sz w:val="22"/>
          <w:szCs w:val="22"/>
          <w:lang w:val="en-US" w:eastAsia="en-US"/>
        </w:rPr>
        <w:t xml:space="preserve">In my capacity as General Director of Human Rights of the Ministry of Foreign Affairs of Argentina I have worked closely with the National Commission on Disappeared People (CONADEP -commission of notables created by Former President, Raul Alfonsin, on 15 December 1983, created with the aim of investigating grave and systematic human rights violations during military dictatorship) in the process of seeking truth and justice.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I have collaborated with the trial carried out against the Argentine Military Juntas in 1985 managing and ensuring the presence of all foreign witnesses who testified at trial. In 1985, in my capacity as Head of the Argentina delegation, I presented a draft resolution to the former Commission on Human Rights to lift secrecy on regards argentinian documents. The proposal was subject to analysis within the framework of resolution 1803, and finally was adopted unanimously setting a precedent  for other countrys that may have suffered similar situation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 xml:space="preserve">Once the laws and decrees of impunity were inacted, I have participated in the process of opening and monitoring Trials of Truth, which were held once the Argentina Justice admitted the existence of the Right to the Truth beyond the State punitive will.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Aware of the direct impact of security forces actions in the enjoyment of human rights, particularly the right to life, I have worked in the research and writing of an Action Protocol for Federal Security Institutions in Public Demonstrations. The project "Human Rights and security institutions interventions in the context of public demonstrations", carried out in cooperation with the Kingdom of the Netherlands, aimed to implement full respect for human rights in this kind of security intervention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I have also trained security institutions agents with the objective of promoting demilitarization of the police and the incorporating of human rights perspective in the development of their capabilities.</w:t>
      </w:r>
    </w:p>
    <w:p>
      <w:pPr>
        <w:pStyle w:val="Normal"/>
        <w:rPr/>
      </w:pPr>
      <w:r>
        <w:rPr>
          <w:rFonts w:cs="Verdana" w:ascii="Verdana" w:hAnsi="Verdana"/>
          <w:sz w:val="22"/>
          <w:szCs w:val="22"/>
          <w:lang w:val="en-US" w:eastAsia="en-US"/>
        </w:rPr>
        <w:t>The above mentioned makes me the adequate candidate for the purposes of the mandate ensuring an efficient performance of their duties.</w:t>
      </w:r>
    </w:p>
    <w:p>
      <w:pPr>
        <w:pStyle w:val="Normal"/>
        <w:rPr>
          <w:rFonts w:ascii="Verdana" w:hAnsi="Verdana" w:cs="Verdana"/>
          <w:b/>
          <w:b/>
          <w:bCs/>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spanis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no</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eastAsia="en-US"/>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
              <w:rPr>
                <w:rFonts w:cs="Verdana" w:ascii="Verdana" w:hAnsi="Verdana"/>
                <w:sz w:val="22"/>
                <w:szCs w:val="22"/>
                <w:lang w:val="en-GB" w:eastAsia="en-US"/>
              </w:rPr>
            </w:r>
          </w:p>
          <w:p>
            <w:pPr>
              <w:pStyle w:val="Normal"/>
              <w:rPr>
                <w:rFonts w:ascii="Verdana" w:hAnsi="Verdana" w:cs="Verdana"/>
                <w:sz w:val="22"/>
                <w:szCs w:val="22"/>
                <w:lang w:val="es-AR" w:eastAsia="en-US"/>
              </w:rPr>
            </w:pPr>
            <w:r>
              <w:rPr>
                <w:rFonts w:cs="Verdana" w:ascii="Verdana" w:hAnsi="Verdana"/>
                <w:sz w:val="22"/>
                <w:szCs w:val="22"/>
                <w:lang w:val="es-AR" w:eastAsia="en-US"/>
              </w:rPr>
              <w:t>Lawyer, Universidad Nacional de Buenos Aires</w:t>
              <w:tab/>
            </w:r>
          </w:p>
          <w:p>
            <w:pPr>
              <w:pStyle w:val="Normal"/>
              <w:rPr>
                <w:rFonts w:ascii="Verdana" w:hAnsi="Verdana" w:cs="Verdana"/>
                <w:sz w:val="22"/>
                <w:szCs w:val="22"/>
                <w:lang w:val="en-GB"/>
              </w:rPr>
            </w:pPr>
            <w:r/>
            <w:r>
              <w:rPr>
                <w:sz w:val="22"/>
                <w:szCs w:val="22"/>
                <w:rFonts w:cs="Verdana" w:ascii="Verdana" w:hAnsi="Verdana"/>
                <w:lang w:val="es-AR" w:eastAsia="en-US"/>
              </w:rPr>
              <w:fldChar w:fldCharType="end"/>
            </w:r>
            <w:r>
              <w:rPr>
                <w:rFonts w:cs="Verdana" w:ascii="Verdana" w:hAnsi="Verdana"/>
                <w:sz w:val="22"/>
                <w:szCs w:val="22"/>
                <w:lang w:val="es-AR"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eastAsia="en-US"/>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1968/1975</w:t>
              <w:tab/>
            </w:r>
            <w:r>
              <w:rPr>
                <w:rFonts w:cs="Verdana" w:ascii="Verdana" w:hAnsi="Verdana"/>
                <w:sz w:val="22"/>
                <w:szCs w:val="22"/>
                <w:lang w:val="en-GB" w:eastAsia="en-US"/>
              </w:rPr>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uenos Aires, Argentin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Advanced University Degree in Law</w:t>
              <w:tab/>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68/1975</w:t>
              <w:tab/>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uenos Aires, Argentin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t>
              <w:tab/>
              <w:t xml:space="preserve">Director of Institutional Relations, National Ombudsman for prisoners.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b/>
              <w:t>2013 to the 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b/>
              <w:t>Buenos Aires, Argentin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w:t>
              <w:tab/>
              <w:t>Advisor to the National Ombudsman for prisoners.</w:t>
              <w:tab/>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w:t>
            </w:r>
            <w:r>
              <w:rPr>
                <w:rFonts w:cs="Verdana" w:ascii="Verdana" w:hAnsi="Verdana"/>
                <w:sz w:val="22"/>
                <w:szCs w:val="22"/>
                <w:lang w:val="en-GB"/>
              </w:rPr>
              <w:t>Coordinator of the team of independent experts that drafted the Guidelines for a National Plan on Human Rights, funded by the UN High Commissioner for Human Rights (OHCHR) and the United Nations Development Programme (UNDP).</w:t>
              <w:tab/>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Expert consultant for the development of a National Plan against Discrimination in Argentina as part of the Durban Declaration, Project funded by the UN High Commissioner for Human Rights (OHCHR), PNUD 02/024.</w:t>
              <w:tab/>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w:t>
            </w:r>
            <w:r>
              <w:rPr>
                <w:rFonts w:cs="Verdana" w:ascii="Verdana" w:hAnsi="Verdana"/>
                <w:sz w:val="22"/>
                <w:szCs w:val="22"/>
                <w:lang w:val="en-GB"/>
              </w:rPr>
              <w:tab/>
              <w:t>Associate Professor of Human Rights at the Faculty of Social Sciences of the University of Buenos Aires. Chair Nobel Peace Prize Laureate Adolfo PÉREZ ESQUIVEL.</w:t>
              <w:tab/>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w:t>
            </w:r>
            <w:r>
              <w:rPr>
                <w:rFonts w:cs="Verdana" w:ascii="Verdana" w:hAnsi="Verdana"/>
                <w:sz w:val="22"/>
                <w:szCs w:val="22"/>
                <w:lang w:val="en-GB"/>
              </w:rPr>
              <w:tab/>
              <w:t>Senior Advisor to the Human Rights Commission of the Argentine Chamber of Deputies, National Congress.</w:t>
            </w:r>
          </w:p>
          <w:p>
            <w:pPr>
              <w:pStyle w:val="Normal"/>
              <w:rPr>
                <w:rFonts w:ascii="Verdana" w:hAnsi="Verdana" w:cs="Verdana"/>
                <w:sz w:val="22"/>
                <w:szCs w:val="22"/>
                <w:lang w:val="en-GB"/>
              </w:rPr>
            </w:pPr>
            <w:r>
              <w:rPr>
                <w:rFonts w:cs="Verdana" w:ascii="Verdana" w:hAnsi="Verdana"/>
                <w:sz w:val="22"/>
                <w:szCs w:val="22"/>
                <w:lang w:val="en-GB"/>
              </w:rPr>
              <w:tab/>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w:t>
            </w:r>
            <w:r>
              <w:rPr>
                <w:rFonts w:cs="Verdana" w:ascii="Verdana" w:hAnsi="Verdana"/>
                <w:sz w:val="22"/>
                <w:szCs w:val="22"/>
                <w:lang w:val="en-GB"/>
              </w:rPr>
              <w:tab/>
              <w:t>Congressman, Chamber of Deputies, Buenos Aires State Congress. In that position, chaired the Human Rights Commission and was Vice-President of the Committee on Constitutional Affairs</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2009 -2013</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2006-2008 </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pPr>
            <w:r>
              <w:rPr>
                <w:rFonts w:cs="Verdana" w:ascii="Verdana" w:hAnsi="Verdana"/>
                <w:sz w:val="22"/>
                <w:szCs w:val="22"/>
                <w:lang w:val="en-GB" w:eastAsia="en-US"/>
              </w:rPr>
              <w:t>2003- 2004</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pPr>
            <w:r>
              <w:rPr>
                <w:rFonts w:cs="Verdana" w:ascii="Verdana" w:hAnsi="Verdana"/>
                <w:sz w:val="22"/>
                <w:szCs w:val="22"/>
                <w:lang w:val="en-GB" w:eastAsia="en-US"/>
              </w:rPr>
              <w:t>1998- 2007</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pPr>
            <w:r>
              <w:rPr>
                <w:rFonts w:cs="Verdana" w:ascii="Verdana" w:hAnsi="Verdana"/>
                <w:sz w:val="22"/>
                <w:szCs w:val="22"/>
                <w:lang w:val="en-GB" w:eastAsia="en-US"/>
              </w:rPr>
              <w:t>1995- 2001</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pPr>
            <w:r>
              <w:rPr>
                <w:rFonts w:cs="Verdana" w:ascii="Verdana" w:hAnsi="Verdana"/>
                <w:sz w:val="22"/>
                <w:szCs w:val="22"/>
                <w:lang w:val="en-GB" w:eastAsia="en-US"/>
              </w:rPr>
              <w:t>1987- 1991</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Buenos Aires, Argentine</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Buenos Aires, Argentine</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All the country Argentine</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Buenos Aires Univrsity, Argentine</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National Congress Argentine</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La Plata, Argentine</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Plenipotentiary and Extraordinary Ambassador in charge of the Directorate General of Human Rights, Ministry of Foreign Affairs, International Trade and Worship.</w:t>
            </w:r>
            <w:r>
              <w:rPr>
                <w:rFonts w:cs="Verdana" w:ascii="Verdana" w:hAnsi="Verdana"/>
                <w:sz w:val="22"/>
                <w:szCs w:val="22"/>
                <w:lang w:val="en-GB"/>
              </w:rPr>
            </w:r>
          </w:p>
          <w:p>
            <w:pPr>
              <w:pStyle w:val="Normal"/>
              <w:rPr>
                <w:rFonts w:ascii="Verdana" w:hAnsi="Verdana" w:cs="Verdana"/>
                <w:sz w:val="22"/>
                <w:szCs w:val="22"/>
                <w:lang w:val="en-GB"/>
              </w:rPr>
            </w:pP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1983- 1986</w:t>
            </w:r>
            <w:r>
              <w:rPr>
                <w:rFonts w:cs="Verdana" w:ascii="Verdana" w:hAnsi="Verdana"/>
                <w:sz w:val="22"/>
                <w:szCs w:val="22"/>
                <w:lang w:val="en-GB" w:eastAsia="en-US"/>
              </w:rPr>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Buenos Aires, Argentine</w:t>
            </w:r>
            <w:r>
              <w:rPr>
                <w:rFonts w:cs="Verdana" w:ascii="Verdana" w:hAnsi="Verdana"/>
                <w:sz w:val="22"/>
                <w:szCs w:val="22"/>
                <w:lang w:val="en-GB" w:eastAsia="en-US"/>
              </w:rPr>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w:t>
              <w:tab/>
              <w:t>Permanent Assembly for Human Rights (APDH). Member board of directors since 1978. Former president and former Vice President and Head of International Relations. In this capacity, have been delegate, since 1997 to 2015, to nearly all sessions of the UN Human Rights Commission and the Human Rights Council</w:t>
            </w:r>
            <w:r>
              <w:rPr>
                <w:rFonts w:cs="Verdana" w:ascii="Verdana" w:hAnsi="Verdana"/>
                <w:sz w:val="22"/>
                <w:szCs w:val="22"/>
                <w:lang w:val="en-GB" w:eastAsia="en-US"/>
              </w:rPr>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7- 201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uenos Aires, Argentin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candidate would relinquish any other activity if it may give rise to a conflict of interest with the effectively functioning of the mandat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w:t>
          </w:r>
        </w:p>
        <w:p>
          <w:pPr>
            <w:pStyle w:val="Normal"/>
            <w:spacing w:before="0" w:after="40"/>
            <w:jc w:val="center"/>
            <w:rPr>
              <w:rFonts w:ascii="Verdana" w:hAnsi="Verdana" w:eastAsia="Times New Roman" w:cs="Arial"/>
              <w:sz w:val="20"/>
              <w:szCs w:val="20"/>
              <w:lang w:eastAsia="en-GB"/>
            </w:rPr>
          </w:pPr>
          <w:r>
            <w:rPr>
              <w:rFonts w:cs="Verdana" w:ascii="Verdana" w:hAnsi="Verdana"/>
              <w:b/>
              <w:bCs/>
              <w:sz w:val="21"/>
              <w:szCs w:val="21"/>
              <w:lang w:val="en-GB"/>
            </w:rPr>
            <w:t>Special Rapporteur on extrajudicial, summary or arbitrary executions</w:t>
          </w:r>
          <w:r>
            <w:rPr>
              <w:rFonts w:eastAsia="Times New Roman" w:cs="Arial" w:ascii="Verdana" w:hAnsi="Verdana"/>
              <w:sz w:val="20"/>
              <w:szCs w:val="20"/>
              <w:lang w:eastAsia="en-GB"/>
            </w:rPr>
            <w:t xml:space="preserve"> </w:t>
          </w:r>
        </w:p>
        <w:p>
          <w:pPr>
            <w:pStyle w:val="Normal"/>
            <w:spacing w:before="0" w:after="40"/>
            <w:jc w:val="center"/>
            <w:rPr>
              <w:rFonts w:ascii="Verdana" w:hAnsi="Verdana" w:cs="Verdana"/>
              <w:b/>
              <w:b/>
              <w:bCs/>
              <w:sz w:val="21"/>
              <w:szCs w:val="21"/>
              <w:lang w:val="en-GB"/>
            </w:rPr>
          </w:pP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26/12</w:t>
            </w:r>
          </w:hyperlink>
          <w:r>
            <w:rPr>
              <w:rFonts w:eastAsia="Times New Roman" w:cs="Arial" w:ascii="Verdana" w:hAnsi="Verdana"/>
              <w:sz w:val="21"/>
              <w:szCs w:val="21"/>
              <w:lang w:eastAsia="en-GB"/>
            </w:rPr>
            <w:t>]</w:t>
          </w:r>
        </w:p>
        <w:p>
          <w:pPr>
            <w:pStyle w:val="Header"/>
            <w:spacing w:before="0" w:after="80"/>
            <w:jc w:val="center"/>
            <w:rPr>
              <w:rFonts w:ascii="Verdana" w:hAnsi="Verdana" w:cs="Verdana"/>
              <w:bCs/>
              <w:i/>
              <w:i/>
              <w:sz w:val="20"/>
              <w:szCs w:val="20"/>
              <w:lang w:val="en-GB"/>
            </w:rPr>
          </w:pPr>
          <w:r>
            <w:rPr>
              <w:rFonts w:cs="Verdana" w:ascii="Verdana" w:hAnsi="Verdana"/>
              <w:bCs/>
              <w:i/>
              <w:sz w:val="20"/>
              <w:szCs w:val="20"/>
              <w:lang w:val="en-GB"/>
            </w:rPr>
            <w:t>Appointments of mandate holders to be made at the 32</w:t>
          </w:r>
          <w:r>
            <w:rPr>
              <w:rFonts w:cs="Verdana" w:ascii="Verdana" w:hAnsi="Verdana"/>
              <w:bCs/>
              <w:i/>
              <w:sz w:val="20"/>
              <w:szCs w:val="20"/>
              <w:vertAlign w:val="superscript"/>
              <w:lang w:val="en-GB"/>
            </w:rPr>
            <w:t>nd</w:t>
          </w:r>
          <w:r>
            <w:rPr>
              <w:rFonts w:cs="Verdana" w:ascii="Verdana" w:hAnsi="Verdana"/>
              <w:bCs/>
              <w:i/>
              <w:sz w:val="20"/>
              <w:szCs w:val="20"/>
              <w:lang w:val="en-GB"/>
            </w:rPr>
            <w:t xml:space="preserve"> session </w:t>
            <w:br/>
            <w:t>of the Human Rights Council (13 June – 1 July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1483?lang=en" TargetMode="External"/><Relationship Id="rId3" Type="http://schemas.openxmlformats.org/officeDocument/2006/relationships/hyperlink" Target="http://www.ohchr.org/EN/HRBodies/SP/Pages/HRC32.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6/12"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06:00Z</dcterms:created>
  <dc:creator>OHCHR</dc:creator>
  <dc:description/>
  <cp:keywords/>
  <dc:language>en-US</dc:language>
  <cp:lastModifiedBy>Luciano Gandolla</cp:lastModifiedBy>
  <cp:lastPrinted>2016-03-11T15:59:00Z</cp:lastPrinted>
  <dcterms:modified xsi:type="dcterms:W3CDTF">2016-04-14T01:23:00Z</dcterms:modified>
  <cp:revision>45</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34821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