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3"/>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3"/>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3"/>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DEREYIMAN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9</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KIGOMA-Busoni</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urun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Jérôm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1277508146"/>
            <w:bookmarkStart w:id="1" w:name="__Fieldmark__8_1277508146"/>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1277508146"/>
            <w:bookmarkStart w:id="3" w:name="__Fieldmark__9_1277508146"/>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2"/>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eastAsia="Verdana" w:cs="Verdana" w:ascii="Verdana" w:hAnsi="Verdana"/>
        </w:rPr>
        <w:instrText xml:space="preserve"> FORMTEXT </w:instrText>
      </w:r>
      <w:r>
        <w:rPr>
          <w:rFonts w:eastAsia="Verdana"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 I'm specialized in  human rights field . On my Master degree level in international and european   fundamental law,  I have tree subspcialised field of human rights. firstly on international Pact of civil human rights, secondly on international Pact of economic economic and, social and cultural rights, thirdly on human rights in crise or exceptional circumstance cases, you will learn more a bout this  in my motivation letter  . I speak  and writ french and englis. I have a pertect level both in on writing and speaking french, I a good level in writing skill, and midle on in speaking english.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As Ihave a Master in international and european fundamental law,First  I  acquired  knowledge of international human rights intruments, normes and principales in my education which was focused on all generations of human rights. So I explored all Convents  , declaration, or principes  relief on human right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the knowledge of institutional mandaates related to the UN or other international or regional work in yhe area of of human rights. I studied all the system of human rights protection(universal, and regional one[european, african and interamerican ], but also, judiciary or non-judiciary control, special comity reports,   no governmental organizations and governmental reports in all the cases[torture, forced disparution, extrajudicaire and arbutrary one[…]].  NowI have five years of experience as prosecutor council, as I'm from a conflicted country I investigated in more cases  on extrajucial exécution in national criminal courts. And I've been teacher human right, international and humanitarian law, criminal law[…] for five years. I'm making reaserch on repect of international law by countries in crise case[special in unconstitutional change case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Nationally, I have 10 yeas of experiece in the field of human rights protection, </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five years as prosecutor counsel in inational criminal court, other five years as judge in national civil court. In international level, I teached international and humantarian laaw in universities, I made, and I stell making research on these matter, my field of rearch is international law respect by countries in crises case[in unconstitutional change of government], I'm in Research Center on public action, politic, episstemologie in human and social scienc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2"/>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numPr>
          <w:ilvl w:val="0"/>
          <w:numId w:val="1"/>
        </w:numPr>
        <w:rPr>
          <w:rFonts w:ascii="Verdana" w:hAnsi="Verdana" w:cs="Verdana"/>
          <w:sz w:val="22"/>
          <w:szCs w:val="22"/>
        </w:rPr>
      </w:pPr>
      <w:r>
        <w:rPr>
          <w:rFonts w:cs="Verdana" w:ascii="Verdana" w:hAnsi="Verdana"/>
          <w:b/>
          <w:bCs/>
          <w:sz w:val="22"/>
          <w:szCs w:val="22"/>
          <w:lang w:val="en-GB"/>
        </w:rPr>
        <w:t xml:space="preserve">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 NDEREYIMANA, Equal human beings'rihgts as human rights  and democracy in african union cas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fr-FR"/>
        </w:rPr>
      </w:pPr>
      <w:r>
        <w:rPr>
          <w:rFonts w:cs="Verdana" w:ascii="Verdana" w:hAnsi="Verdana"/>
          <w:b/>
          <w:bCs/>
          <w:sz w:val="22"/>
          <w:szCs w:val="22"/>
          <w:lang w:val="fr-FR"/>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 Paris, Editions européenne, 2015, 108p</w:t>
      </w:r>
      <w:r/>
      <w:r>
        <w:rPr>
          <w:sz w:val="22"/>
          <w:szCs w:val="22"/>
          <w:rFonts w:cs="Verdana" w:ascii="Verdana" w:hAnsi="Verdana"/>
          <w:lang w:val="fr-FR"/>
        </w:rPr>
        <w:fldChar w:fldCharType="end"/>
      </w:r>
      <w:r>
        <w:rPr>
          <w:rFonts w:cs="Verdana" w:ascii="Verdana" w:hAnsi="Verdana"/>
          <w:sz w:val="22"/>
          <w:szCs w:val="22"/>
          <w:lang w:val="fr-FR"/>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urces of preeminence of law in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jour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ngo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ew paradigme for internetional law protection, democritizat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w:t>
      </w:r>
      <w:r>
        <w:rPr>
          <w:rFonts w:cs="Verdana" w:ascii="Verdana" w:hAnsi="Verdana"/>
          <w:sz w:val="22"/>
          <w:szCs w:val="22"/>
          <w:lang w:val="en-GB" w:eastAsia="en-US"/>
        </w:rPr>
        <w:t>eview of general public  and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ngoing)</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Notion of preeminence of law in international law, submited in Review of general public  and international law(on going)</w:t>
      </w:r>
    </w:p>
    <w:p>
      <w:pPr>
        <w:pStyle w:val="Normal"/>
        <w:rPr>
          <w:rFonts w:ascii="Verdana" w:hAnsi="Verdana" w:cs="Verdana"/>
          <w:sz w:val="22"/>
          <w:szCs w:val="22"/>
          <w:lang w:val="en-US" w:eastAsia="en-US"/>
        </w:rPr>
      </w:pPr>
      <w:r>
        <w:rPr>
          <w:rFonts w:cs="Verdana" w:ascii="Verdana" w:hAnsi="Verdana"/>
          <w:sz w:val="22"/>
          <w:szCs w:val="22"/>
          <w:lang w:val="en-US" w:eastAsia="en-US"/>
        </w:rPr>
        <w:t>- The origin of regional organisation submitted in International journal(2016) (on going)</w:t>
      </w:r>
    </w:p>
    <w:p>
      <w:pPr>
        <w:pStyle w:val="Normal"/>
        <w:rPr>
          <w:rFonts w:ascii="Verdana" w:hAnsi="Verdana" w:cs="Verdana"/>
          <w:sz w:val="22"/>
          <w:szCs w:val="22"/>
        </w:rPr>
      </w:pPr>
      <w:r>
        <w:rPr>
          <w:rFonts w:cs="Verdana" w:ascii="Verdana" w:hAnsi="Verdana"/>
          <w:sz w:val="22"/>
          <w:szCs w:val="22"/>
          <w:lang w:val="en-US" w:eastAsia="en-US"/>
        </w:rPr>
        <w:t xml:space="preserve">It'is better to know that when article is submitted have at least one year to be publishe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2"/>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PM/H</w:t>
      </w:r>
      <w:r>
        <w:rPr>
          <w:rFonts w:cs="Verdana" w:ascii="Verdana" w:hAnsi="Verdana"/>
          <w:sz w:val="22"/>
          <w:szCs w:val="22"/>
          <w:lang w:val="en-GB" w:eastAsia="en-US"/>
        </w:rPr>
        <w:t>T/RPC 322 MPC/MISIGARO François, NDORERE Gaspard et conrs. It was an accusation in public hear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riminal national court of RUTANA/ C/O Ministry of justi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6/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MP9363/N.J/ RPC 316/MPc/NSABIMANA Julie.  It was an accusation in public hearing</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riminal national court of RUTANA/ C/O Ministry of justic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4/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MP 9313/BE /RPC317/MPc/MUMOSO Jeacques .It was an accusation in public hearing</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riminal national court of RUTANA/ C/O Ministry of justic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4/201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ere are so many cases because it was my jobs in so many years. Those tree events are from the frech ones.</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have a free time perform effectively the functions of  the mandate, I'm taking care only of my researhes for PhD, by the way, theoricaly about the end,  I can also do it every where I'm. And even if  may be, Iwould be at the job in our country, the staff of public organisation have freely the rights to put their expertizeness to the benefit of the worl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am specialist in International and European Fundamental Law</w:t>
      </w:r>
    </w:p>
    <w:p>
      <w:pPr>
        <w:pStyle w:val="Normal"/>
        <w:rPr>
          <w:rFonts w:ascii="Verdana" w:hAnsi="Verdana" w:cs="Verdana"/>
          <w:sz w:val="22"/>
          <w:szCs w:val="22"/>
        </w:rPr>
      </w:pPr>
      <w:r>
        <w:rPr>
          <w:rFonts w:cs="Verdana" w:ascii="Verdana" w:hAnsi="Verdana"/>
          <w:sz w:val="22"/>
          <w:szCs w:val="22"/>
        </w:rPr>
        <w:t>I hereby express my interest in the position of Special Rapporteur on Extra Judicial, summary and arbitrary execution for the following reasons.</w:t>
      </w:r>
    </w:p>
    <w:p>
      <w:pPr>
        <w:pStyle w:val="Normal"/>
        <w:rPr>
          <w:rFonts w:ascii="Verdana" w:hAnsi="Verdana" w:cs="Verdana"/>
          <w:sz w:val="22"/>
          <w:szCs w:val="22"/>
        </w:rPr>
      </w:pPr>
      <w:r>
        <w:rPr>
          <w:rFonts w:cs="Verdana" w:ascii="Verdana" w:hAnsi="Verdana"/>
          <w:sz w:val="22"/>
          <w:szCs w:val="22"/>
        </w:rPr>
        <w:t xml:space="preserve">Firstly based on my wealth of experience gained from my past professional research career, I am well aware of the extent to which human rights violations by the state authorities are on rise than ever before, and the individuals or state officials responsible for those crimes often get away unpunish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e worse cases, crimes can be perpetrated and non-denounced. Violation of International law or human and people’s rights may not be condemned. Consequently no justice is given to the victim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o the best of my experience in International law, observing issues of justice highlighted above was not only a great challenge but also a golden opportunity for me to continuing my research up to the PhD level (ongoing), thus heightening my knowledge in International and human rights perspective, as well as in the various aspects of fundamental law, democracy and rule of law. If the position offered would then be a great opportunity for me to contribute in strengthening effectiveness of the human rights protection. I will be invaluable helping hand in reducing if not putting to end the culture of impunity and especially extra-judiciary, summary or arbitrary execu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condly, with my extensive experience as prosecutor counsel and judge for many years making inquiry on such crimes; prosecuting and stating on them before civil and criminal national courts; with legal rule appreciation, facts establishment skills, and report making of their circumstances of which they have been done, it is an opportunity for me to put my experience to the world benefit, especially to the potential victims of extrajudicial, summary or arbitrary execu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rdly, with my theorethical knowledge background on both international and regional system of human rights protection through my studies and relevant researches. For instance, the control way of the respect by countries of the international obligations of regional or international state members (judiciary or non-judiciary control, special committee reports, non-governmental organizations and governmental reports (…)). The way of which these reports, recommendations on domestic legislative or administrative measures to take are made and the meaningfulness of their critical analyses approach. It’s my exceptional occasion that I have to take part of, to assist the states members of the UN and regional organizations state members on protection and establishment of human rights in general and in extra-judiciary, summary or arbitrary execution especially. It is also an open opportunity for me to learn more and do more in my professional perspectiv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my education background, I  have three subspecialized field of studies: First is the International Pact on civil and political laws where I studied all the human rights focused on first generations’ human rights, like respect of physical integrity, extern and intern freedom, substantial rights…women and children rights(…). Second is the International Pact on economic, social and cultural laws focused mainly on second generations’ human rights and on other generations of human rights like, rights to development or to wealth (…).   Third and last is Rights of the people during crises periods like rights of refugees or displaced persons in troubles or internal conflicts, exceptional state, justice and rule of righ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ore than those three subspecialties, I have, in general approach, studied universalism of international protection of human rights system and its diversity, regional system of protection of human rights. Articulation of international and national system on human rights’ protections, jurisdictional and no-jurisdictional guarantee of internal human rights (…), international humanitarian and international criminal law,(…).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Kirundi and Kinyagwanda</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hD in public and international law(ongoing</w:t>
            </w:r>
            <w:r>
              <w:rPr>
                <w:rFonts w:cs="Verdana" w:ascii="Verdana" w:hAnsi="Verdana"/>
                <w:sz w:val="22"/>
                <w:szCs w:val="22"/>
                <w:lang w:val="en-GB" w:eastAsia="en-US"/>
              </w:rPr>
              <w:t>) University of Picardie of Jules Vern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Master 2 in  International and european fundamental law, University of Nantes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9-2011</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rance</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1 in General law, University of Lac Tanganyik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University of Picardie of Jules Verne, The Center of reaserch on public action, rule of law democracy and politics : The topic is : Preeminence of law in international law, cas of African Union.</w:t>
            </w:r>
            <w:r>
              <w:rPr>
                <w:rFonts w:cs="Verdana" w:ascii="Verdana" w:hAnsi="Verdana"/>
                <w:sz w:val="22"/>
                <w:szCs w:val="22"/>
                <w:lang w:val="en-GB"/>
              </w:rPr>
            </w:r>
          </w:p>
          <w:p>
            <w:pPr>
              <w:pStyle w:val="Normal"/>
              <w:rPr/>
            </w:pPr>
            <w:r>
              <w:rPr>
                <w:rFonts w:cs="Verdana" w:ascii="Verdana" w:hAnsi="Verdana"/>
                <w:sz w:val="22"/>
                <w:szCs w:val="22"/>
                <w:lang w:val="en-GB"/>
              </w:rPr>
              <w:t xml:space="preserve">My main functions are : To make research on differents thematics, I make report of research,  I publish the articles, and  at the end I have  to make a book like a thesis's dissertation. The thematics are : rule of law, democracy, international law respect, democratic legitimecy, democratic society(…)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Ministery of justice : Prosecutor council </w:t>
            </w:r>
          </w:p>
          <w:p>
            <w:pPr>
              <w:pStyle w:val="Normal"/>
              <w:rPr>
                <w:rFonts w:ascii="Verdana" w:hAnsi="Verdana" w:cs="Verdana"/>
                <w:sz w:val="22"/>
                <w:szCs w:val="22"/>
                <w:lang w:val="en-GB" w:eastAsia="en-US"/>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My main functions were : To make investigation to find the criminals , assassinators, the author of other form of  violation of human rights or other fundamental rights,</w:t>
            </w:r>
          </w:p>
          <w:p>
            <w:pPr>
              <w:pStyle w:val="Normal"/>
              <w:rPr>
                <w:rFonts w:ascii="Verdana" w:hAnsi="Verdana" w:cs="Verdana"/>
                <w:sz w:val="22"/>
                <w:szCs w:val="22"/>
                <w:lang w:val="en-GB"/>
              </w:rPr>
            </w:pPr>
            <w:r>
              <w:rPr>
                <w:rFonts w:cs="Verdana" w:ascii="Verdana" w:hAnsi="Verdana"/>
                <w:sz w:val="22"/>
                <w:szCs w:val="22"/>
                <w:lang w:val="en-GB" w:eastAsia="en-US"/>
              </w:rPr>
              <w:t xml:space="preserve">To hear them,  to gether the means of ptoof, to arrest  and put them under prison, to bring them before court for legal control, to prosecute and charge  or guilt them before a court(…); to make the report at each  end of the a mounth.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2015-(ongoing)</w:t>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2011-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University of Picardie Jules Verne, France</w:t>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Criminal court of Bubanza, of Rutana and of Bujumbura, Contry of  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Universities: A part time  lecturer assisten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As a Lecturer assistent   I prepare leasons from topic given, objectives or turgets of leassons, I teach international and humanitarian law, human rights, general and especial criminal law, and international law(…).</w:t>
            </w:r>
          </w:p>
          <w:p>
            <w:pPr>
              <w:pStyle w:val="Normal"/>
              <w:rPr>
                <w:rFonts w:ascii="Verdana" w:hAnsi="Verdana" w:cs="Verdana"/>
                <w:sz w:val="22"/>
                <w:szCs w:val="22"/>
                <w:lang w:val="en-GB"/>
              </w:rPr>
            </w:pPr>
            <w:r>
              <w:rPr>
                <w:rFonts w:cs="Verdana" w:ascii="Verdana" w:hAnsi="Verdana"/>
                <w:sz w:val="22"/>
                <w:szCs w:val="22"/>
                <w:lang w:val="en-GB" w:eastAsia="en-US"/>
              </w:rPr>
              <w:t>I make control of knowledge, and I supervise student final dissertation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ogoing)</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ational Administrative School, University of Peace and Recociliation, National Institut of police: Contry of  Burundi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Ministery of justice : Judj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My main functions are : I receive litigans, victims and author of law and human right violations, I hear them, I hear their wetness, I collect the means of proof, I analyse, I interprete and, apply the texte of the law; I participate to make statement; writ and motivate judjement; and make a report at each end of a mounth(…).</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5-2009</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ivil Tribunal of Kabezi( Burundi)</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Civil court of Bubanza (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candidate will give up to  all activities which are opposite de paragraphe 44 of human rights council resolution 5/1, or para. 46 will be applied.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0"/>
              <w:szCs w:val="20"/>
              <w:lang w:eastAsia="en-GB"/>
            </w:rPr>
          </w:pPr>
          <w:r>
            <w:rPr>
              <w:rFonts w:cs="Verdana" w:ascii="Verdana" w:hAnsi="Verdana"/>
              <w:b/>
              <w:bCs/>
              <w:sz w:val="21"/>
              <w:szCs w:val="21"/>
              <w:lang w:val="en-GB"/>
            </w:rPr>
            <w:t>Special Rapporteur on extrajudicial, summary or arbitrary executions</w:t>
          </w:r>
          <w:r>
            <w:rPr>
              <w:rFonts w:eastAsia="Times New Roman" w:cs="Arial" w:ascii="Verdana" w:hAnsi="Verdana"/>
              <w:sz w:val="20"/>
              <w:szCs w:val="20"/>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2</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2"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4:00Z</dcterms:created>
  <dc:creator>OHCHR</dc:creator>
  <dc:description/>
  <cp:keywords/>
  <dc:language>en-US</dc:language>
  <cp:lastModifiedBy>upjv</cp:lastModifiedBy>
  <cp:lastPrinted>2016-03-11T15:59:00Z</cp:lastPrinted>
  <dcterms:modified xsi:type="dcterms:W3CDTF">2016-04-14T08:24: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23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