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40"/>
        <w:rPr/>
      </w:pPr>
      <w:r>
        <w:rPr>
          <w:rFonts w:cs="Arial" w:ascii="Verdana" w:hAnsi="Verdana"/>
          <w:b/>
          <w:color w:val="000000"/>
          <w:sz w:val="22"/>
          <w:szCs w:val="22"/>
        </w:rPr>
        <w:t xml:space="preserve">How to apply: </w:t>
      </w:r>
    </w:p>
    <w:p>
      <w:pPr>
        <w:pStyle w:val="Style19"/>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Style19"/>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Style19"/>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Style19"/>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Style19"/>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Style19"/>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Style19"/>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Style19"/>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Zhang</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e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haanxi Province, Chi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hina</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667986741"/>
            <w:bookmarkStart w:id="1" w:name="__Fieldmark__8_66798674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667986741"/>
            <w:bookmarkStart w:id="3" w:name="__Fieldmark__9_66798674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From 1998 to 2000, I studied International Human Rights Law at the Univerisity of Lund and the Raoul Wallenberg Institute of Human Rights and Humanitarian Law under the supervision of Prof. Gudmundur Alfredsson. Since then, I have been actively working in the field of human right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rom 2002 to 2008, I served the former President of my University as his Special Assistant in many functions including his work at the National People's Congress of China. In 2004, I assisted and participated in a constitutional amendment study which suggested the inclusion of a human rights clause into the Chinese Constitu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n 2002, I helped establish the first fully-staffed Human Rights Institute in China </w:t>
      </w:r>
      <w:r>
        <w:rPr>
          <w:rFonts w:cs="Verdana" w:ascii="Verdana" w:hAnsi="Verdana"/>
          <w:sz w:val="22"/>
          <w:szCs w:val="22"/>
          <w:lang w:val="en-US" w:eastAsia="en-US"/>
        </w:rPr>
        <w:t xml:space="preserve">at </w:t>
      </w:r>
      <w:r>
        <w:rPr>
          <w:rFonts w:cs="Verdana" w:ascii="Verdana" w:hAnsi="Verdana"/>
          <w:sz w:val="22"/>
          <w:szCs w:val="22"/>
          <w:lang w:val="en-US" w:eastAsia="en-US"/>
        </w:rPr>
        <w:t>my university. We set up the first human rights graduate study programs in Chin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ince 2004, I have worked with various stakeholders to promote the concept of National Human Rights Institutions in China through conferences, professional training for judges and human rights summer schools for law studen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rom 2008 to the present, I have been heading the Institute for Human Rights, which is one of the first National Bases for Human Rights Education and Trainings in China. I have been invited to teach in several countries in Asia, Europe and North Americ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serve on the Board of the China Society for Human Rights Studi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can communicate fluently in Chinese and Englis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rom 1998 onwards, I did my master and Ph.D. degrees in human rights law, and have participated in several human rights training courses and human rights conferences. My academic research and teaching</w:t>
      </w:r>
      <w:r>
        <w:rPr>
          <w:rFonts w:cs="Verdana" w:ascii="Verdana" w:hAnsi="Verdana"/>
          <w:sz w:val="22"/>
          <w:szCs w:val="22"/>
          <w:lang w:val="en-US" w:eastAsia="en-US"/>
        </w:rPr>
        <w:t>s</w:t>
      </w:r>
      <w:r>
        <w:rPr>
          <w:rFonts w:cs="Verdana" w:ascii="Verdana" w:hAnsi="Verdana"/>
          <w:sz w:val="22"/>
          <w:szCs w:val="22"/>
          <w:lang w:val="en-US" w:eastAsia="en-US"/>
        </w:rPr>
        <w:t xml:space="preserve"> focus</w:t>
      </w:r>
      <w:r>
        <w:rPr>
          <w:rFonts w:cs="Verdana" w:ascii="Verdana" w:hAnsi="Verdana"/>
          <w:sz w:val="22"/>
          <w:szCs w:val="22"/>
          <w:lang w:val="en-US" w:eastAsia="en-US"/>
        </w:rPr>
        <w:t>e</w:t>
      </w:r>
      <w:r>
        <w:rPr>
          <w:rFonts w:cs="Verdana" w:ascii="Verdana" w:hAnsi="Verdana"/>
          <w:sz w:val="22"/>
          <w:szCs w:val="22"/>
          <w:lang w:val="en-US" w:eastAsia="en-US"/>
        </w:rPr>
        <w:t xml:space="preserve"> on international human rights instruments, norms and principles and their implementa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From 2000, I have been regularly teaching International Human Rights Law, in particular, the UN human rights </w:t>
      </w:r>
      <w:r>
        <w:rPr>
          <w:rFonts w:cs="Verdana" w:ascii="Verdana" w:hAnsi="Verdana"/>
          <w:sz w:val="22"/>
          <w:szCs w:val="22"/>
          <w:lang w:val="en-US" w:eastAsia="en-US"/>
        </w:rPr>
        <w:t>mechanism</w:t>
      </w:r>
      <w:r>
        <w:rPr>
          <w:rFonts w:cs="Verdana" w:ascii="Verdana" w:hAnsi="Verdana"/>
          <w:sz w:val="22"/>
          <w:szCs w:val="22"/>
          <w:lang w:val="en-US" w:eastAsia="en-US"/>
        </w:rPr>
        <w:t xml:space="preserve">. One of the issues that I have consistently included in my courses covers </w:t>
      </w:r>
      <w:r>
        <w:rPr>
          <w:rFonts w:cs="Verdana" w:ascii="Verdana" w:hAnsi="Verdana"/>
          <w:sz w:val="22"/>
          <w:szCs w:val="22"/>
          <w:lang w:val="en-US" w:eastAsia="en-US"/>
        </w:rPr>
        <w:t>the right to education</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From 2008 to 2012, I was invited by the China Disabled Persons Federation to draft a code for the prevention of disabilities</w:t>
      </w:r>
      <w:r>
        <w:rPr>
          <w:rFonts w:cs="Verdana" w:ascii="Verdana" w:hAnsi="Verdana"/>
          <w:sz w:val="22"/>
          <w:szCs w:val="22"/>
          <w:lang w:val="en-US" w:eastAsia="en-US"/>
        </w:rPr>
        <w:t xml:space="preserve"> including education for people with disabilities</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2013, I compiled a full collection of the General Comments from the UN Treaty Based Bodies, and a Selection of the core UN Human Rights Instruments. They were published in Chines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been inviting relevant stakeholders to participate in human rights conferences, seminars and classroom teaching.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participated in several EU-China Human Rights Dialogues, Canada-China Human Rights Dialogues and other similar exercis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On behalf of the China Society for Human Rights, I participated in HRC sessions in </w:t>
      </w:r>
      <w:r>
        <w:rPr>
          <w:rFonts w:cs="Verdana" w:ascii="Verdana" w:hAnsi="Verdana"/>
          <w:sz w:val="22"/>
          <w:szCs w:val="22"/>
          <w:lang w:val="en-US" w:eastAsia="en-US"/>
        </w:rPr>
        <w:t xml:space="preserve">Year </w:t>
      </w:r>
      <w:r>
        <w:rPr>
          <w:rFonts w:cs="Verdana" w:ascii="Verdana" w:hAnsi="Verdana"/>
          <w:sz w:val="22"/>
          <w:szCs w:val="22"/>
          <w:lang w:val="en-US" w:eastAsia="en-US"/>
        </w:rPr>
        <w:t>2012</w:t>
      </w:r>
      <w:r>
        <w:rPr>
          <w:rFonts w:cs="Verdana" w:ascii="Verdana" w:hAnsi="Verdana"/>
          <w:sz w:val="22"/>
          <w:szCs w:val="22"/>
          <w:lang w:val="en-US" w:eastAsia="en-US"/>
        </w:rPr>
        <w:t xml:space="preserve">, </w:t>
      </w:r>
      <w:r>
        <w:rPr>
          <w:rFonts w:cs="Verdana" w:ascii="Verdana" w:hAnsi="Verdana"/>
          <w:sz w:val="22"/>
          <w:szCs w:val="22"/>
          <w:lang w:val="en-US" w:eastAsia="en-US"/>
        </w:rPr>
        <w:t>2013</w:t>
      </w:r>
      <w:r>
        <w:rPr>
          <w:rFonts w:cs="Verdana" w:ascii="Verdana" w:hAnsi="Verdana"/>
          <w:sz w:val="22"/>
          <w:szCs w:val="22"/>
          <w:lang w:val="en-US" w:eastAsia="en-US"/>
        </w:rPr>
        <w:t xml:space="preserve"> and 2015</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organized activities during the visit of a former High Commissioner for Human Rights to CUPL; and received the Special Rapporteur on Torture at CUPL.</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My competence in the field, acquired through education and direct, practical involvement at national, regional and international levels as well as extensive research and writing, has been widely recognised: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uthor of numerous scholarly articles and publications on human rights, the rule of law and National Human Rights Insitu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Invited guest lecturer on human rights in Canada, Denmark, France, Italy, Spain (examples from 2009-2014 include St. Thomas University, University of Copenhagen, University of Strasbourg, University of Duesto and Inter-European Center for Democratisation and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Founder of the Human Rights Summer School at the China University of Political Science and Law in Beijing annually from 2009.</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Appointment by the Chinese Government to its Foreign Affairs and Domestic Human Rights Advisory Bodi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Successful completion of complex international and inter-disciplinary research and policy-related human rights projec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 Successful Chair of WG 4 of the 11th Informal ASEM Seminar on Human Rights, held in Pragu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n the Constrution of Eudcation System Based on the Respect of Human Rights and Basic Freedoms (in Chines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Rise of a Human Rights Studies and Education Movement in Chi</w:t>
      </w:r>
      <w:r>
        <w:rPr>
          <w:rFonts w:cs="Verdana" w:ascii="Verdana" w:hAnsi="Verdana"/>
          <w:sz w:val="22"/>
          <w:szCs w:val="22"/>
          <w:lang w:val="en-GB" w:eastAsia="en-US"/>
        </w:rPr>
        <w:t>na (in Englis</w:t>
      </w:r>
      <w:r>
        <w:rPr>
          <w:rFonts w:cs="Verdana" w:ascii="Verdana" w:hAnsi="Verdana"/>
          <w:sz w:val="22"/>
          <w:szCs w:val="22"/>
          <w:lang w:val="en-GB" w:eastAsia="en-US"/>
        </w:rPr>
        <w:t xml:space="preserve">h)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ristianity in Chinese Public Li</w:t>
      </w:r>
      <w:r>
        <w:rPr>
          <w:rFonts w:cs="Verdana" w:ascii="Verdana" w:hAnsi="Verdana"/>
          <w:sz w:val="22"/>
          <w:szCs w:val="22"/>
          <w:lang w:val="en-GB" w:eastAsia="en-US"/>
        </w:rPr>
        <w:t>fe published by Palgrave Macmilla</w:t>
      </w:r>
      <w:r>
        <w:rPr>
          <w:rFonts w:cs="Verdana" w:ascii="Verdana" w:hAnsi="Verdana"/>
          <w:sz w:val="22"/>
          <w:szCs w:val="22"/>
          <w:lang w:val="en-GB" w:eastAsia="en-US"/>
        </w:rPr>
        <w:t xml:space="preserve">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eaching According to Ability, Cultivating Atmosphere of Human Rights Education - Seven Lessons Learned from the HR Law Teachings from China University of Political Science and Law (in Chines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na Human Rights Revie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uman Rights Education in China Mainla</w:t>
      </w:r>
      <w:r>
        <w:rPr>
          <w:rFonts w:cs="Verdana" w:ascii="Verdana" w:hAnsi="Verdana"/>
          <w:sz w:val="22"/>
          <w:szCs w:val="22"/>
          <w:lang w:val="en-GB" w:eastAsia="en-US"/>
        </w:rPr>
        <w:t xml:space="preserve">nd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aculty of Law, the University of Hong Kong</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3 September 201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in China: An Integrated Approach(a side event at the UN in Gene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na Society for Human Rights Stud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2 O</w:t>
      </w:r>
      <w:r>
        <w:rPr>
          <w:rFonts w:cs="Verdana" w:ascii="Verdana" w:hAnsi="Verdana"/>
          <w:sz w:val="22"/>
          <w:szCs w:val="22"/>
          <w:lang w:val="en-GB" w:eastAsia="en-US"/>
        </w:rPr>
        <w:t>ctobe</w:t>
      </w:r>
      <w:r>
        <w:rPr>
          <w:rFonts w:cs="Verdana" w:ascii="Verdana" w:hAnsi="Verdana"/>
          <w:sz w:val="22"/>
          <w:szCs w:val="22"/>
          <w:lang w:val="en-GB" w:eastAsia="en-US"/>
        </w:rPr>
        <w:t>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Fourth Session of National Forum on Human Rights Educational Experienc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na Society of Human Rights Stud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6 December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rom 2000, I have been helping organize human rights training programs for university professors and students with other international partners</w:t>
      </w:r>
      <w:r>
        <w:rPr>
          <w:rFonts w:cs="Verdana" w:ascii="Verdana" w:hAnsi="Verdana"/>
          <w:sz w:val="22"/>
          <w:szCs w:val="22"/>
          <w:lang w:val="en-US" w:eastAsia="en-US"/>
        </w:rPr>
        <w:t xml:space="preserve">. From 2002, we have been hosting a celebration event on Human Rights Day to ptomote the human rights education nation wid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the full support of my institution, the China University of Political Science and Law, in the making of this application.  </w:t>
      </w:r>
      <w:r>
        <w:rPr>
          <w:rFonts w:cs="Verdana" w:ascii="Verdana" w:hAnsi="Verdana"/>
          <w:sz w:val="22"/>
          <w:szCs w:val="22"/>
          <w:lang w:val="en-US" w:eastAsia="en-US"/>
        </w:rPr>
        <w:t>A</w:t>
      </w:r>
      <w:r>
        <w:rPr>
          <w:rFonts w:cs="Verdana" w:ascii="Verdana" w:hAnsi="Verdana"/>
          <w:sz w:val="22"/>
          <w:szCs w:val="22"/>
          <w:lang w:val="en-US" w:eastAsia="en-US"/>
        </w:rPr>
        <w:t>s a senior academic</w:t>
      </w:r>
      <w:r>
        <w:rPr>
          <w:rFonts w:cs="Verdana" w:ascii="Verdana" w:hAnsi="Verdana"/>
          <w:sz w:val="22"/>
          <w:szCs w:val="22"/>
          <w:lang w:val="en-US" w:eastAsia="en-US"/>
        </w:rPr>
        <w:t>,</w:t>
      </w:r>
      <w:r>
        <w:rPr>
          <w:rFonts w:cs="Verdana" w:ascii="Verdana" w:hAnsi="Verdana"/>
          <w:sz w:val="22"/>
          <w:szCs w:val="22"/>
          <w:lang w:val="en-US" w:eastAsia="en-US"/>
        </w:rPr>
        <w:t xml:space="preserve"> I have the freedom to organize my professional responsibilities in a manner that is compatible with the duties of a special procedure mandate holde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already have experience</w:t>
      </w:r>
      <w:r>
        <w:rPr>
          <w:rFonts w:cs="Verdana" w:ascii="Verdana" w:hAnsi="Verdana"/>
          <w:sz w:val="22"/>
          <w:szCs w:val="22"/>
          <w:lang w:val="en-US" w:eastAsia="en-US"/>
        </w:rPr>
        <w:t>s</w:t>
      </w:r>
      <w:r>
        <w:rPr>
          <w:rFonts w:cs="Verdana" w:ascii="Verdana" w:hAnsi="Verdana"/>
          <w:sz w:val="22"/>
          <w:szCs w:val="22"/>
          <w:lang w:val="en-US" w:eastAsia="en-US"/>
        </w:rPr>
        <w:t xml:space="preserve"> of balancing various functions, such as running dozens of training programs and conferences across China, teaching in overseas universities, and participating in international conferences and HRC sessi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direct a group of graduate students and young academics who research a series of  issues  concerning the implementation of the mandates of Special Rapporteur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There is no impediment to my undertaking the necessary travel, including mission travel and participation in meetings, events and conferences in Geneva, New York and elsewher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nspired by many prominent human rights scholars and encouraged by my professors, I have always aspired to work as an independent expert for the United Nations in the field of human rights. For this reason, I wrote my master thesis on individual communications of the Human Rights Committee under the supervision of Prof. Gudmundur Alfredsson. During that period, I studied 489 cases dealt with by the Committee in order to find out how Article 5(2)(a) of the Optional Protocol to ICCPR was applied in practice. This research established my faith in international monitoring mechanisms, which I personally feel a strong calling to serve and maintai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While studying in Lund, I had the privilege of studying with Prof. Katarina Tomasevski, the first Special Rapporteur on the Right to Education. She taught us how to collect relevant information from NGOs, and how to apply international human rights standards as an independent expert. At that time, her teaching was not always well received. It took me some time to digest her wisdom and begin to respect her work. Nevertheless, what she taught me still deeply lives on my mind and encourages me to work as a serious scholar with a scientific min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fter my studies in Lund, I returned back to my home university, the China University of Political Science and Law (CUPL). My hope for human rights work turned into reality shortly after I went to serve our university President, Prof. XU Xianming, who happens to be a human rights scholar. He met in Lund with Prof. Alfredsson at the Raoul Wallenberg Institute of Human Rights and Humanitarian Law and they decided to promote the concept of National Human Rights Institutions (NHRIs) in China. I have acted as a coordinator for this program since 2004. We have organized dozens of conferences, seminars and training courses in China on NHRIs with the help of Prof. Brian Burdekin AO. Through this project, I have been able to work with many stakeholders from the Chinese Congress, the Government, courts, NGOs, the European Court of Human Rights, and UN Charter- and Treaty-based bodies. This experience has greatly broadened my knowledge for the promotion and protection of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Human rights education has been very dear to my heart. I thus devoted myself to the establishment of the first human rights graduate program at CUPL and an annual Human Rights Summer School with the help of many scholars from China and abroad. The initial model of our graduate program was the Lund program, and it has been further developed in cooperation with Inter-University Center for Democratization and Human Rights in Venice, the Netherlands School of Human Rights in Utrecht and the Norwegian Center for Human Rights in Oslo. Our Summer School was inspired by the summer program organized by the International Institute of Human Rights in Strasbourg. It has reached over 500 students from China, Canada, U.S. and Spain, etc., since 2009. In addition, we provide human rights training courses for Chinese judges in several provinces. All these activities enable me to promote human rights education with different groups of people. As stated above, I have consistently addressed issues concerning human rights</w:t>
      </w:r>
      <w:r>
        <w:rPr>
          <w:rFonts w:cs="Verdana" w:ascii="Verdana" w:hAnsi="Verdana"/>
          <w:sz w:val="22"/>
          <w:szCs w:val="22"/>
          <w:lang w:val="en-US" w:eastAsia="en-US"/>
        </w:rPr>
        <w:t xml:space="preserve"> and eudcation issues</w:t>
      </w:r>
      <w:r>
        <w:rPr>
          <w:rFonts w:cs="Verdana" w:ascii="Verdana" w:hAnsi="Verdana"/>
          <w:sz w:val="22"/>
          <w:szCs w:val="22"/>
          <w:lang w:val="en-US" w:eastAsia="en-US"/>
        </w:rPr>
        <w:t xml:space="preserve"> in my teaching</w:t>
      </w:r>
      <w:r>
        <w:rPr>
          <w:rFonts w:cs="Verdana" w:ascii="Verdana" w:hAnsi="Verdana"/>
          <w:sz w:val="22"/>
          <w:szCs w:val="22"/>
          <w:lang w:val="en-US" w:eastAsia="en-US"/>
        </w:rPr>
        <w:t>s</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orking with government and civil society to turn human rights theory into reality is at least as important as pure criticism. This I have been able to do</w:t>
      </w:r>
      <w:r>
        <w:rPr>
          <w:rFonts w:cs="Verdana" w:ascii="Verdana" w:hAnsi="Verdana"/>
          <w:sz w:val="22"/>
          <w:szCs w:val="22"/>
          <w:lang w:val="en-US" w:eastAsia="en-US"/>
        </w:rPr>
        <w:t xml:space="preserve"> so </w:t>
      </w:r>
      <w:r>
        <w:rPr>
          <w:rFonts w:cs="Verdana" w:ascii="Verdana" w:hAnsi="Verdana"/>
          <w:sz w:val="22"/>
          <w:szCs w:val="22"/>
          <w:lang w:val="en-US" w:eastAsia="en-US"/>
        </w:rPr>
        <w:t xml:space="preserve">through my role as an advisor to some government agencies and NGOs, sometime simply through our alumni </w:t>
      </w:r>
      <w:r>
        <w:rPr>
          <w:rFonts w:cs="Verdana" w:ascii="Verdana" w:hAnsi="Verdana"/>
          <w:sz w:val="22"/>
          <w:szCs w:val="22"/>
          <w:lang w:val="en-US" w:eastAsia="en-US"/>
        </w:rPr>
        <w:t xml:space="preserve">nerwork </w:t>
      </w:r>
      <w:r>
        <w:rPr>
          <w:rFonts w:cs="Verdana" w:ascii="Verdana" w:hAnsi="Verdana"/>
          <w:sz w:val="22"/>
          <w:szCs w:val="22"/>
          <w:lang w:val="en-US" w:eastAsia="en-US"/>
        </w:rPr>
        <w:t>in various positions. I learned many lessons through my work as a private secretary to the congressman. But the most important value I cherish is to first love people and treat them in an equal manne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For the above reasons, I apply for this position in the hope that I will have the opportunity to fulfill the role </w:t>
      </w:r>
      <w:r>
        <w:rPr>
          <w:rFonts w:cs="Verdana" w:ascii="Verdana" w:hAnsi="Verdana"/>
          <w:sz w:val="22"/>
          <w:szCs w:val="22"/>
          <w:lang w:val="en-US" w:eastAsia="en-US"/>
        </w:rPr>
        <w:t xml:space="preserve">as an </w:t>
      </w:r>
      <w:r>
        <w:rPr>
          <w:rFonts w:cs="Verdana" w:ascii="Verdana" w:hAnsi="Verdana"/>
          <w:sz w:val="22"/>
          <w:szCs w:val="22"/>
          <w:lang w:val="en-US" w:eastAsia="en-US"/>
        </w:rPr>
        <w:t>UN independent human rights exper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Chines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octor of Law, China University of Political Science and Law</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International Human Rights Law, Lund University/Raoul Wallenberg Institute of Human Rights and Humanitarian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und, Swede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Law, China University of Political Science and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ociate Professor &amp; Co-Director, Institute for Human Rights, China University of Political Science and Law (CUP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Deputy Director &amp; Special Assistant to President XU Xianming, University Office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Devision Chief, International Office (2000-2002)</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rogram Officer, China Center for International Legal Studies (1996-1998)</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Editor, University Newspaper (1995-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he right to education</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17</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Char">
    <w:name w:val="页眉 Char"/>
    <w:qFormat/>
    <w:rPr>
      <w:sz w:val="24"/>
      <w:szCs w:val="24"/>
      <w:lang w:eastAsia="zh-CN"/>
    </w:rPr>
  </w:style>
  <w:style w:type="character" w:styleId="Char1">
    <w:name w:val="页脚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9">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7"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13:00Z</dcterms:created>
  <dc:creator>OHCHR</dc:creator>
  <dc:description/>
  <cp:keywords/>
  <dc:language>en-US</dc:language>
  <cp:lastModifiedBy>张伟</cp:lastModifiedBy>
  <cp:lastPrinted>2016-03-11T15:59:00Z</cp:lastPrinted>
  <dcterms:modified xsi:type="dcterms:W3CDTF">2016-04-04T07:19: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05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