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DIACONU</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38</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w:t>
            </w:r>
            <w:r>
              <w:rPr>
                <w:rFonts w:cs="Verdana" w:ascii="Verdana" w:hAnsi="Verdana"/>
                <w:sz w:val="22"/>
                <w:szCs w:val="22"/>
                <w:lang w:val="en-US" w:eastAsia="en-US"/>
              </w:rPr>
              <w:t>ON</w:t>
            </w:r>
          </w:p>
          <w:p>
            <w:pPr>
              <w:pStyle w:val="Normal"/>
              <w:rPr/>
            </w:pP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ordesti, Roman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Roman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3706414985"/>
            <w:bookmarkStart w:id="1" w:name="__Fieldmark__8_3706414985"/>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3706414985"/>
            <w:bookmarkStart w:id="3" w:name="__Fieldmark__9_3706414985"/>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eastAsia="Verdana" w:cs="Verdana" w:ascii="Verdana" w:hAnsi="Verdana"/>
        </w:rPr>
        <w:instrText xml:space="preserve"> FORMTEXT </w:instrText>
      </w:r>
      <w:r>
        <w:rPr>
          <w:rFonts w:eastAsia="Verdana" w:cs="Verdana" w:ascii="Verdana" w:hAnsi="Verdana"/>
          <w:sz w:val="22"/>
          <w:szCs w:val="22"/>
        </w:rPr>
      </w:r>
      <w:r>
        <w:rPr>
          <w:sz w:val="22"/>
          <w:szCs w:val="22"/>
          <w:rFonts w:eastAsia="Verdana" w:cs="Verdana" w:ascii="Verdana" w:hAnsi="Verdana"/>
        </w:rPr>
        <w:fldChar w:fldCharType="separate"/>
      </w:r>
      <w:r>
        <w:rPr>
          <w:rFonts w:eastAsia="Verdana" w:cs="Verdana" w:ascii="Verdana" w:hAnsi="Verdana"/>
          <w:sz w:val="22"/>
          <w:szCs w:val="22"/>
        </w:rPr>
        <w:t xml:space="preserve">        </w:t>
      </w:r>
      <w:r>
        <w:rPr>
          <w:rFonts w:cs="Verdana" w:ascii="Verdana" w:hAnsi="Verdana"/>
          <w:sz w:val="22"/>
          <w:szCs w:val="22"/>
          <w:lang w:val="en-US" w:eastAsia="en-US"/>
        </w:rPr>
        <w:t>I fulfilled my higher education studies at the Faculty of Law of the University of Bucharest and then followed doctorate studies at  the Geneva University, finalised in 1971 with the defence of the doctorate thesis entitled Imperative norms in international law(Ius Cogens).</w:t>
      </w:r>
    </w:p>
    <w:p>
      <w:pPr>
        <w:pStyle w:val="Normal"/>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I acquired my experience in human rights and in the field of education in particular as a member of human rights international and regional treaty bodies: the Sub-commission for the Protection of Minorities and the Prevention of Discrimination and the Committee on the Elimination of Racial Discrimination(CERD) for more than 20 years, and I am presently member of the Committee of the European Charter for regional and minority languages of the Council of Europe.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I also studied human rights thouroughly and published many books and articles on human rights issues, including the rights related to education.</w:t>
      </w:r>
    </w:p>
    <w:p>
      <w:pPr>
        <w:pStyle w:val="Normal"/>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I also taught human rights and international law disciplines at universities from 1991 to 2006 as associate professor, then as professor lecturer at the University Spiru Haret of Bucharest and now again as an associate professor at the same University of Bucharest.   </w:t>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eastAsia="Verdana" w:cs="Verdana" w:ascii="Verdana" w:hAnsi="Verdana"/>
        </w:rPr>
        <w:instrText xml:space="preserve"> FORMTEXT </w:instrText>
      </w:r>
      <w:r>
        <w:rPr>
          <w:rFonts w:eastAsia="Verdana" w:cs="Verdana" w:ascii="Verdana" w:hAnsi="Verdana"/>
          <w:sz w:val="22"/>
          <w:szCs w:val="22"/>
        </w:rPr>
      </w:r>
      <w:r>
        <w:rPr>
          <w:sz w:val="22"/>
          <w:szCs w:val="22"/>
          <w:rFonts w:eastAsia="Verdana" w:cs="Verdana" w:ascii="Verdana" w:hAnsi="Verdana"/>
        </w:rPr>
        <w:fldChar w:fldCharType="separate"/>
      </w:r>
      <w:r>
        <w:rPr>
          <w:rFonts w:eastAsia="Verdana" w:cs="Verdana" w:ascii="Verdana" w:hAnsi="Verdana"/>
          <w:sz w:val="22"/>
          <w:szCs w:val="22"/>
        </w:rPr>
        <w:t xml:space="preserve">     </w:t>
      </w:r>
      <w:r>
        <w:rPr>
          <w:rFonts w:cs="Verdana" w:ascii="Verdana" w:hAnsi="Verdana"/>
          <w:sz w:val="22"/>
          <w:szCs w:val="22"/>
        </w:rPr>
        <w:t>I ha</w:t>
      </w:r>
      <w:r>
        <w:rPr>
          <w:rFonts w:cs="Verdana" w:ascii="Verdana" w:hAnsi="Verdana"/>
          <w:sz w:val="22"/>
          <w:szCs w:val="22"/>
          <w:lang w:val="en-US" w:eastAsia="en-US"/>
        </w:rPr>
        <w:t>ve substantial knowledge of human rights instruments, of their objectives, principles and norms which i acquired as a teacher of human rights at the university level, as a member of bodies monitoring the application of human rights treaties and standards and as a participant in meetings and discussions on such  issues at national and international levels.</w:t>
      </w:r>
    </w:p>
    <w:p>
      <w:pPr>
        <w:pStyle w:val="Normal"/>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I devoted a lot of time to study the General Comments of the Committee on economic, social and cultural rights and of the Committee on the Rights of the Child, including the right to education, so as to better understand the difficulties of promoting these rights and the obligations of States. I published books and articles, including text-books for students on human rights issues.</w:t>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Years of experience: 1989-1991 member of the Sub-commission on the Protection  of the Rights of Minorities and the Prevention of Discrimination; 1992-2003 member of CERD, 2002-2003 chairman of CERD; 2008-2015 member of CERD; 2010-2016 member of the Committee of the European Charter for regional and minority languages of the Council of Europe; 2006 and continuing professor on human rights and international law issues at university level.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eastAsia="Verdana" w:cs="Verdana" w:ascii="Verdana" w:hAnsi="Verdana"/>
        </w:rPr>
        <w:instrText xml:space="preserve"> FORMTEXT </w:instrText>
      </w:r>
      <w:r>
        <w:rPr>
          <w:rFonts w:eastAsia="Verdana" w:cs="Verdana" w:ascii="Verdana" w:hAnsi="Verdana"/>
          <w:sz w:val="22"/>
          <w:szCs w:val="22"/>
        </w:rPr>
      </w:r>
      <w:r>
        <w:rPr>
          <w:sz w:val="22"/>
          <w:szCs w:val="22"/>
          <w:rFonts w:eastAsia="Verdana" w:cs="Verdana" w:ascii="Verdana" w:hAnsi="Verdana"/>
        </w:rPr>
        <w:fldChar w:fldCharType="separate"/>
      </w:r>
      <w:r>
        <w:rPr>
          <w:rFonts w:eastAsia="Verdana" w:cs="Verdana" w:ascii="Verdana" w:hAnsi="Verdana"/>
          <w:sz w:val="22"/>
          <w:szCs w:val="22"/>
        </w:rPr>
        <w:t xml:space="preserve">       </w:t>
      </w:r>
      <w:r>
        <w:rPr>
          <w:rFonts w:cs="Verdana" w:ascii="Verdana" w:hAnsi="Verdana"/>
          <w:sz w:val="22"/>
          <w:szCs w:val="22"/>
          <w:lang w:val="en-US" w:eastAsia="en-US"/>
        </w:rPr>
        <w:t>I am a qualified lawyer on human rights and international law issues. This competence was acquired by examining the situation in the field of human rights in different countries as a member of monitoring bodies and elaborating general recommendations and specific recommendations to more than 40 States from different continents as a member of CERD. It was completed by the study of the recommendations adopted by other human rights treaty bodies and by the European and Interamerican courts and the African Commission of human rights and the rights of peoples. At the regional level, I was a member of working groups charged to talk to speakers of different languages and to authorities about the achievements and lacunae in the application of international human rights instruments, mainly with regard to education and culture.</w:t>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At the national level, I participated as an independent expert in meetings of NGO's involved in the promotion of human rights, in consultations for the elaboration of reports of Romania on the application of international instruments, as well as in debates about research  and evolution in the field of human rights. I was also consulted with regard to the adoption of new laws in relation to the transition of Romania to democratic institutions and norm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acial Discrimin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Eleve</w:t>
      </w:r>
      <w:r>
        <w:rPr>
          <w:rFonts w:cs="Verdana" w:ascii="Verdana" w:hAnsi="Verdana"/>
          <w:sz w:val="22"/>
          <w:szCs w:val="22"/>
          <w:lang w:val="en-GB" w:eastAsia="en-US"/>
        </w:rPr>
        <w:t xml:space="preserve">n International Publishing, The Hagu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elevenpub.co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fr-FR"/>
        </w:rPr>
      </w:pPr>
      <w:r>
        <w:rPr>
          <w:rFonts w:cs="Verdana" w:ascii="Verdana" w:hAnsi="Verdana"/>
          <w:b/>
          <w:bCs/>
          <w:sz w:val="22"/>
          <w:szCs w:val="22"/>
          <w:lang w:val="fr-FR"/>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La Culture et les Droits de l'Homme</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dilivre, l'Harmattan, Pari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edilivre.co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peaking different, Leaving togethe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dition Offre Joie, Beiru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www.offrejoie.org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en-US" w:eastAsia="en-US"/>
        </w:rPr>
        <w:t xml:space="preserve">I also published books on minority issue and racial discrimination, in English and Romanian, the last of them a third edition on Minorities in intarnational law in 2009; on human rights in general-the last of them Human Rights in the Contemporary International Law, theory and practice, second edition, 2010; text-books on human rights for university students in three editions; more than 100 studies in journals in Romanian, English and French on fundamental human rights, racial discrimination, rights of the child, economic and social rights to food, to water and health care, application of European conventions on minority issues and on the promotion of regional and minority languages, on the promotion of human rights by the European Union and other subjec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numPr>
          <w:ilvl w:val="0"/>
          <w:numId w:val="3"/>
        </w:numPr>
        <w:rPr>
          <w:rFonts w:ascii="Verdana" w:hAnsi="Verdana" w:cs="Verdana"/>
          <w:sz w:val="22"/>
          <w:szCs w:val="22"/>
        </w:rPr>
      </w:pPr>
      <w:r>
        <w:rPr>
          <w:rFonts w:cs="Verdana" w:ascii="Verdana" w:hAnsi="Verdana"/>
          <w:b/>
          <w:bCs/>
          <w:sz w:val="22"/>
          <w:szCs w:val="22"/>
          <w:lang w:val="en-GB"/>
        </w:rPr>
        <w:t xml:space="preserve">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ound Table on the Application in Europe of the Durban Declaration and Programme of Action against Racism, Racial Discrimination, Xenophobia and Related Intolerance. Presentation of the documents</w:t>
      </w:r>
      <w:r>
        <w:rPr>
          <w:rFonts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Government of Belgium, Brussel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minar on Racial Discrimination, mainly Freedom of Information and Racist Hate Speech. Presentation of the General Recommendation of CERD on the subjec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HCHR, Section on Racial Discrimin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9 October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ifty-et</w:t>
      </w:r>
      <w:r>
        <w:rPr>
          <w:rFonts w:cs="Verdana" w:ascii="Verdana" w:hAnsi="Verdana"/>
          <w:sz w:val="22"/>
          <w:szCs w:val="22"/>
          <w:lang w:val="en-GB" w:eastAsia="en-US"/>
        </w:rPr>
        <w:t xml:space="preserve">h Anniversary of the International Convention on the elimination of all Forms of Racial Discrimination. Intervention  on the future of the Convention and of CERD.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HCH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6 August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Unnamed Copy 27"/>
            <w:enabled/>
            <w:calcOnExit w:val="0"/>
            <w:textInput>
              <w:maxLength w:val="1420"/>
            </w:textInput>
          </w:ffData>
        </w:fldChar>
      </w:r>
      <w:r>
        <w:rPr>
          <w:sz w:val="22"/>
          <w:szCs w:val="22"/>
          <w:rFonts w:eastAsia="Verdana" w:cs="Verdana" w:ascii="Verdana" w:hAnsi="Verdana"/>
        </w:rPr>
        <w:instrText xml:space="preserve"> FORMTEXT </w:instrText>
      </w:r>
      <w:r>
        <w:rPr>
          <w:rFonts w:eastAsia="Verdana" w:cs="Verdana" w:ascii="Verdana" w:hAnsi="Verdana"/>
          <w:sz w:val="22"/>
          <w:szCs w:val="22"/>
        </w:rPr>
      </w:r>
      <w:r>
        <w:rPr>
          <w:sz w:val="22"/>
          <w:szCs w:val="22"/>
          <w:rFonts w:eastAsia="Verdana" w:cs="Verdana" w:ascii="Verdana" w:hAnsi="Verdana"/>
        </w:rPr>
        <w:fldChar w:fldCharType="separate"/>
      </w:r>
      <w:r>
        <w:rPr>
          <w:rFonts w:eastAsia="Verdana" w:cs="Verdana" w:ascii="Verdana" w:hAnsi="Verdana"/>
          <w:sz w:val="22"/>
          <w:szCs w:val="22"/>
        </w:rPr>
        <w:t xml:space="preserve">        </w:t>
      </w:r>
      <w:r>
        <w:rPr>
          <w:rFonts w:cs="Verdana" w:ascii="Verdana" w:hAnsi="Verdana"/>
          <w:sz w:val="22"/>
          <w:szCs w:val="22"/>
          <w:lang w:val="en-US" w:eastAsia="en-US"/>
        </w:rPr>
        <w:t>I understand what are the tasks of a special raporteur on the right to education in order to fulfil the requirements of the mandate as adopted by the Human Rights Council: special procedures visits in States, discussions with different stakeholders and authorities on various aspects of the situation with regard to the exercise of the right to education at all levels, elaboration of reports and recommendations to the Human Rights Council. That means also taking into account findings and recommendations made by human rights treaty bodies and by other organizations acting in the field of education(UNESCO, regional bodies of human rights and others).</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I am available to organize my time so as to fulfil these tasks and others with the results expected.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I will be also available to participate in the meetings organized by the Human Rights Council for mandate holders in Geneva or to the UN General Assembly sessions. as well as in other events or activities. </w:t>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I can dedicate an estimated amount of approx. three months per year to the work of the mandat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eastAsia="Verdana" w:cs="Verdana" w:ascii="Verdana" w:hAnsi="Verdana"/>
        </w:rPr>
        <w:instrText xml:space="preserve"> FORMTEXT </w:instrText>
      </w:r>
      <w:r>
        <w:rPr>
          <w:rFonts w:eastAsia="Verdana" w:cs="Verdana" w:ascii="Verdana" w:hAnsi="Verdana"/>
          <w:b/>
          <w:bCs/>
          <w:sz w:val="22"/>
          <w:szCs w:val="22"/>
        </w:rPr>
      </w:r>
      <w:r>
        <w:rPr>
          <w:sz w:val="22"/>
          <w:b/>
          <w:szCs w:val="22"/>
          <w:bCs/>
          <w:rFonts w:eastAsia="Verdana" w:cs="Verdana" w:ascii="Verdana" w:hAnsi="Verdana"/>
        </w:rPr>
        <w:fldChar w:fldCharType="separate"/>
      </w:r>
      <w:r>
        <w:rPr>
          <w:rFonts w:eastAsia="Verdana" w:cs="Verdana" w:ascii="Verdana" w:hAnsi="Verdana"/>
          <w:b/>
          <w:bCs/>
          <w:sz w:val="22"/>
          <w:szCs w:val="22"/>
        </w:rPr>
      </w:r>
      <w:r>
        <w:rPr>
          <w:rFonts w:eastAsia="Verdana" w:cs="Verdana" w:ascii="Verdana" w:hAnsi="Verdana"/>
          <w:sz w:val="22"/>
          <w:szCs w:val="22"/>
        </w:rPr>
        <w:t xml:space="preserve">       </w:t>
      </w:r>
      <w:r>
        <w:rPr>
          <w:rFonts w:cs="Verdana" w:ascii="Verdana" w:hAnsi="Verdana"/>
          <w:sz w:val="22"/>
          <w:szCs w:val="22"/>
          <w:lang w:val="en-US" w:eastAsia="en-US"/>
        </w:rPr>
        <w:t xml:space="preserve">I think I respond to the general criteria to be a mandate holder of the Human Rights Council; I have the expertise and the experience required in the field of human rights and of the right to education and I made the proof of independence, impartiality, personal integrity and objectivity as a longtime expert in the field of human rights. </w:t>
      </w:r>
    </w:p>
    <w:p>
      <w:pPr>
        <w:pStyle w:val="Normal"/>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I acquired the educational qualifications necessary to fulfil the duties of the mandate and gradually became a qualified lawyer in international law and human rights, continuing to work and research in these fields after the university and the doctorate studies. I acquired a professional experience in the field of human rights as a member of the UN Sub-commission for the protection of minorities and the Prevention of Discrimination, as a member of CERD for 20 years and of the Committee of the European Charter for regional and minority languages. </w:t>
      </w:r>
    </w:p>
    <w:p>
      <w:pPr>
        <w:pStyle w:val="Normal"/>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I have good communications skills, working and writting both in French and English and having some knowledge of Russian.</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I also acquired the relevant expertise in the field of human rights, including on cultural, language and educational issues. I tried to have substantial knowledge of human rights instruments, of their objectives, principles and norms, working as a university teacher on human rights, as an expert in different bodies and as a researcher on these issues. As a university teacher, I published several editions of a text-book on human rights; as an expert, besides the activity of examination of reports of States parties, I engaged in discussions with ngo's and representatives of vulnerable groups in order to understand their complaints and find the best way to respond to them; as a researcher, I elaborated and published books on general human rights issues, on racial discrimination, on cultural and linguistic rights and identities, underlining the pivotal importance of education for the economic and social development, for the exercise of all other human rights. I worked extensively on the chapter on linguistic rights and the right to education at all levels in the books on culture and on linguistic rights in the world, insisting on respect for the rights related to education as the  main way to preserve and promote the diversity of cultures and of languages.  </w:t>
      </w:r>
    </w:p>
    <w:p>
      <w:pPr>
        <w:pStyle w:val="Normal"/>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I followed with interest the activity of mandate holders under the former UN Commission on Human Rights and now under the Human Rights Council, I followed the discussions within the Human Rights Council under the Universal Periodic Review when preparing my books and my reports as a member of CERD.</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I have some experience of monitoring the activities of States in the field of education in Europe, as a member of the Committee of the Charter for regional and minority languages, where I participate in working groups in situ for discussions with representatives of speakers and of the authorities and in the elaboration of reports submitted afterwords to the Committee.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As a member of CERD, I proved the independence and the competence in presenting reports on the situation in more than 40 States from all continents as a country rapporteur, I initiated and elaborated general recommendations and chaired working groups. I also participated in seminars and round tables on issues on combating racial discrimination. In the Council of Europe, I presented books and studies on the situation of education in my country and in Europe in general.</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Romani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aculty of Law, University of Bucharest, under-gradu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56-196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charest, Roman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fldChar w:fldCharType="begin">
                <w:ffData>
                  <w:name w:val="Text15"/>
                  <w:enabled/>
                  <w:calcOnExit w:val="0"/>
                  <w:textInput>
                    <w:maxLength w:val="2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xml:space="preserve">Instutut Universitaire de Hautes Etudes Internationales, Geneva University, doctorate studies  </w:t>
            </w:r>
            <w:r/>
            <w:r>
              <w:rPr>
                <w:sz w:val="22"/>
                <w:szCs w:val="22"/>
                <w:rFonts w:cs="Verdana" w:ascii="Verdana" w:hAnsi="Verdana"/>
                <w:lang w:val="fr-FR" w:eastAsia="en-US"/>
              </w:rPr>
              <w:fldChar w:fldCharType="end"/>
            </w:r>
            <w:r>
              <w:rPr>
                <w:rFonts w:cs="Verdana" w:ascii="Verdana" w:hAnsi="Verdana"/>
                <w:sz w:val="22"/>
                <w:szCs w:val="22"/>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FR"/>
              </w:rPr>
            </w:pPr>
            <w:r>
              <w:rPr>
                <w:rFonts w:cs="Verdana" w:ascii="Verdana" w:hAnsi="Verdana"/>
                <w:sz w:val="22"/>
                <w:szCs w:val="22"/>
                <w:lang w:val="fr-FR"/>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5-196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neva, 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Doctor es political sciences, specialised in international law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neva, 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iversity Spiru Haret, Bucharest,lecturer, professor lecturer</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charest, Roman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Parliament of Romania, counsellor for foreign relation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charest, Roman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nistry of Foreign Affairs, diplomate, from attache to minister plenipotentiar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0-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charest, Roman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pPr>
      <w:r>
        <w:fldChar w:fldCharType="begin">
          <w:ffData>
            <w:name w:val="Text18"/>
            <w:enabled/>
            <w:calcOnExit w:val="0"/>
            <w:textInput/>
          </w:ffData>
        </w:fldChar>
      </w:r>
      <w:r>
        <w:rPr>
          <w:sz w:val="22"/>
          <w:b/>
          <w:szCs w:val="22"/>
          <w:iCs/>
          <w:rFonts w:cs="Verdana" w:ascii="Verdana" w:hAnsi="Verdana"/>
          <w:lang w:val="en-GB"/>
        </w:rPr>
        <w:instrText xml:space="preserve"> FORMTEXT </w:instrText>
      </w:r>
      <w:r>
        <w:rPr>
          <w:rFonts w:cs="Verdana" w:ascii="Verdana" w:hAnsi="Verdana"/>
          <w:b/>
          <w:iCs/>
          <w:sz w:val="22"/>
          <w:szCs w:val="22"/>
          <w:lang w:val="en-GB"/>
        </w:rPr>
      </w:r>
      <w:r>
        <w:rPr>
          <w:sz w:val="22"/>
          <w:b/>
          <w:szCs w:val="22"/>
          <w:iCs/>
          <w:rFonts w:cs="Verdana" w:ascii="Verdana" w:hAnsi="Verdana"/>
          <w:lang w:val="en-GB"/>
        </w:rPr>
        <w:fldChar w:fldCharType="separate"/>
      </w:r>
      <w:r>
        <w:rPr>
          <w:rFonts w:cs="Verdana" w:ascii="Verdana" w:hAnsi="Verdana"/>
          <w:b/>
          <w:iCs/>
          <w:sz w:val="22"/>
          <w:szCs w:val="22"/>
          <w:lang w:val="en-GB"/>
        </w:rPr>
      </w:r>
      <w:r>
        <w:rPr>
          <w:rFonts w:cs="Verdana" w:ascii="Verdana" w:hAnsi="Verdana"/>
          <w:sz w:val="22"/>
          <w:szCs w:val="22"/>
          <w:lang w:val="en-GB"/>
        </w:rPr>
        <w:t xml:space="preserve">1. I am still a member of the </w:t>
      </w:r>
      <w:r>
        <w:rPr>
          <w:rFonts w:cs="Verdana" w:ascii="Verdana" w:hAnsi="Verdana"/>
          <w:sz w:val="22"/>
          <w:szCs w:val="22"/>
          <w:lang w:val="en-GB" w:eastAsia="en-US"/>
        </w:rPr>
        <w:t>Committee of the Aarhus Convention on the rights to information, participation of the public and the right to judicial remedy under the Economic Commission of Europe; this mandate will cease in 2017: it consists of short meetings in Geneva; if necessary I can discontinue to be a member of this Committee immediately.</w:t>
      </w:r>
    </w:p>
    <w:p>
      <w:pPr>
        <w:pStyle w:val="Normal"/>
        <w:rPr/>
      </w:pPr>
      <w:r>
        <w:rPr>
          <w:rFonts w:cs="Verdana" w:ascii="Verdana" w:hAnsi="Verdana"/>
          <w:sz w:val="22"/>
          <w:szCs w:val="22"/>
          <w:lang w:val="en-GB" w:eastAsia="en-US"/>
        </w:rPr>
        <w:t>2.I am also a member of the Committee of the European Charter for regional and minority languages, with a mandate coming to term in 2017. It is obviously related to the mandate on the right to education; my participation consists in 3 short meetings each year in Strasbourg. If it would create difficulties, I can also discontinue being a member of that Committe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eastAsia="Verdana"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Special Rapporteur on the right to education</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6/17</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01:00Z</dcterms:created>
  <dc:creator>OHCHR</dc:creator>
  <dc:description/>
  <dc:language>en-US</dc:language>
  <cp:lastModifiedBy>Sony</cp:lastModifiedBy>
  <cp:lastPrinted>2016-03-11T15:59:00Z</cp:lastPrinted>
  <dcterms:modified xsi:type="dcterms:W3CDTF">2016-03-21T11:01: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13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