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HA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thleen (Kati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rora, Illinois,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meri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236332005"/>
            <w:bookmarkStart w:id="1" w:name="__Fieldmark__8_423633200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236332005"/>
            <w:bookmarkStart w:id="3" w:name="__Fieldmark__9_423633200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dedicated my career to promoting corporate accountability. In my role as Legal Counsel on Business and Human Rights for Yahoo, I advise the company on the potential human rights risks and opportunities of business decisions and engage with external stakeholders to drive responsible business conduct in the ICT sector as well as in other sectors. I have seen first-hand that having articulated policies and a dedicated program on business and human rights can help a company make responsible decis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Previously, I was the Legal and Policy Coordinator at the International Corporate Accountability Roundtable (ICAR), a coalition focused on business and human rights. Since I started with ICAR in 2011, I helped to grow the organization and guide its strategic focus together with ICAR's director. I managed substantive workstreams and developed publications relating to access to effective remed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dedication to corporate accountability grew out of experiences at EarthRights International and the Brady Center to Prevent Gun Violence, where I assisted with litigation against extractives, agricultural, and firearms companies where corporate activities resulted in human rights harm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earned my Juris Doctor (JD) from Georgetown University Law Center, where I focused on human rights and evironmental la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the Legal and Policy Coordinator at ICAR, my work centered on the third pillar of the UN Guiding Principles on business and human rights. I primarily focused on remedies for egregious human rights violations such as torture, genocide, war crimes, and extrajudicial killings. At Yahoo, I am responsible for institutionalizing respect for privacy and free expression. In both roles, I have made connections between the rights articulated in the international human rights treaties and the standards set by the UNGPs on business and human rights and the OECD guidelines. I am not only intimately familiar with these instruments, but more importantly, with their application in both the public and private sector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addtion, I am very familiar with the Global Network Initiative Principles on Freedom of Expression and Privacy, and have managed Yahoo's assessment against those Principles, as well as implementation of the assessment's resulting recommend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n my four years working directly and exclusively on business and human rights, I have interfaced with and followed closely the work of a number of special procedures, including the Working Group on Business and Human Rights and the SRs on Free Expression, Privacy, Terrorism, Slavery, Toxic Chemicals, and Food, among oth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an internationally recognized expert on business and human rights, in particular on access to remedies. Through my work at ICAR and Yahoo (including as a Global Network Initiative Board alternate) I have developed expertise in coalition building and multi-stakeholder initiativ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was appointed to the U.S. State Department Stakeholders Advisory Board on Implementation of the OECD Guidelines for Multinational Enterprises, where I provide input and recommendations to the National Contact Point on promoting the Guidelines and responsible business conduct more broadl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addition, I previously served as Vice Chair of the American Bar Association International Human Rights Committee. In this role, I facilitated dialogue among diverse stakeholders and planned a BHR-themed conference targeted at the business community and in-house counse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spoken at numerous international conferences including the UN Forum on Business and Human Rights, the ESCR-Net People's Forum, the UNODC Crime Congress, RightsCon, and the International Association of Democratic Lawyers Congress, among many othe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my role at Yahoo, I have become an expert on the incentives and challenges to institutionalizing human rights commitments at a company. I have shared this perspective frequently, including recently at a major conference on human rights in the ICT secto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ersisting Harm: Corporate Responsibility and Accountability for Modern Forms of Slaver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ournal of International Criminal Jus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rrupt Execs, Corporate Accountability and Human Rights: Untangling the Net Around Corporate Criminal Prosecu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ffington Po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4,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uffingtonpost.com/katie-shay/corrupt-execs-corporate-a_b_7505554.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Wrong Decision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ffington Po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18,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uffingtonpost.com/katie-shay/kiobel-vs-shell_b_3113133.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I have written a number of articles and blog posts relating to business and human rights. Those I have included above are intended to provide insight into the range of issues about which I have written. As noted above, the majority of my writing has pertained to access to remedies, but I have also written about slavery and trafficking, tying these issues back to business and human rights principl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n addition to authoring these articles, in my role at ICAR I was responsible for overseeing the development of numerous publications drafted by recognized experts in the business and human rights space (see e.g., The Third Pillar). While I am not listed as an author on these publications, my duties included researching and editing the reports in addition to project managem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ghtsC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cess N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1,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ched.co/6Mh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arning Forum on Human Rights Impact Assessme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Network Initiati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11,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aw: Perspectives on Practice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etown University Law Cent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9,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stated previously, I have presented at numerous international conferences on my work, including the UN Forum on Business and Human Rights, a regional UN Forum on Business and Human Rights, the ESCR-Net People's Forum, the UNODC Crime Congress, RightsCon, and the International Association of Democratic Lawyers Congress, among many others. In addition, I have lectured at several law schools and universities about the field of business and human rights, and access to remedies more generally. The speaking engagements I have listed above show that my more recent statements have focused on institutionalizing human rights at a compan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will be able to effectively perform the functions of this mandate and to respond to its requirements. I am accostomed to international travel for work purposes. In addition, I have experience drafting reports based on desk and on-the-ground research, and I am aware of the resources needed to complete such tasks well. I am well-suited to engage with a variety of stakeholders and already have personal relationships with many of the organizations and individuals working in this space. I enjoy and would look forward to meeting and working with stakeholders who are new to me. Through my work at ICAR and Yahoo, I am aware of the challenges and benefits of working in coalition or through a multi-stakeholder initiative, and I have strong skills in coalition building that I will bring to this role. Finally, I have discussed the opportunity with my employer and I am prepared to dedicate an estimated total of approximately three months out of the year to the work of the mandate using the personal time afforded to me in my posi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have been encouraged by the developments in the business and human rights field over the last several years with regard to enhanced focus on access to remedy and additional buy-in from the business community; it is clear that business and human rights concepts are becoming mainstream. Still, more must be done. I believe that my expertise in the area of remedy, coupled with my business experience, offers a unique perspective that will contribute greatly to the work of the mandate, and I would be honored to serve as the WEOG member of the Working Group on the issue of human rights and transnational corporations and other business enterpri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tigating cases against firearms, extractives, and agricultural companies on behalf of victims and their families who were affected by business decisions, I became intimately aware of the challenges of the judicial remedial system. I developed deep empathy for the individuals and communities that have been adversely affected by business activity and a passion for working to ensure that they have access to an effective remedy. I dedicated years of work toward alleviating these challenges in coalition with other stakeholders at IC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er my leadership, ICAR's remedy program produced several reports on barriers to judicial remedy, each of which included recommendations to governments on how to overcome those barriers. We also pushed for our recommendations to be implemented. Notably, multiple U.S. states have now passed or are considering legislation to extend or eliminate the statute of limitations for civil claims of human rights viol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my role at Yahoo, my focus has necessarily shifted to prevention of human rights harms, though access to remedy remains a focus for me. The issues I work on at Yahoo are at the forefront of current discussions on BHR, as illustrated by ongoing battles between companies and governments over encryption and other issues. Companies in the ICT sector, and others, are challenged by governments passing restrictive laws that hamstring companies' ability to respect human rights. In other contexts, companies may value profits over respect for human rights, resulting in serious har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Yahoo, I have learned how a company can approach these issues and get buy-in from internal stakeholders, including company leadership. I work with individuals from many different departments in the company to discuss business issues and advise on human rights risks and opportunities. I also work with my team to conduct human rights impact assessments that inform our work, perform formal assessments of our human rights policies and processes, and communicate about human rights to leadership. I know the "business-speak" necessary to move these issues forward, and have intimate knowledge of the assessments companies undergo to evaluate their implementation of their responsibility to respect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appreciation for the business incentives and challenges around these issues has been complemented by my relationships and conversations with representatives of other companies around the world that are interested in these issues, both within and outside of the ICT sector. I have been impressed through these conversations by the traction business and human rights is getting, and the thirst that companies have for greater clarity around how to implement their responsibility to respect for human rights. This understanding will be helpful to me if I am appointed to the Working Group, as it will give me an insight into how to message business and human rights issues to a wide variety of stakehold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I believe my background is fitting for the role of WEOG member of the Working Group, and would be humbled by the opportunity to fill it. Thank you very much for your consideration.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ris Doctor</w:t>
            </w:r>
            <w:r>
              <w:rPr>
                <w:rFonts w:cs="Verdana" w:ascii="Verdana" w:hAnsi="Verdana"/>
                <w:sz w:val="22"/>
                <w:szCs w:val="22"/>
                <w:lang w:val="en-GB" w:eastAsia="en-US"/>
              </w:rPr>
              <w:t>, Georgetown University Law Cent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 DC, United States</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Arts</w:t>
            </w:r>
            <w:r>
              <w:rPr>
                <w:rFonts w:cs="Verdana" w:ascii="Verdana" w:hAnsi="Verdana"/>
                <w:sz w:val="22"/>
                <w:szCs w:val="22"/>
                <w:lang w:val="en-GB" w:eastAsia="en-US"/>
              </w:rPr>
              <w:t>, Marquett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lwaukee, WI,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hoo, Inc.</w:t>
              <w:br/>
              <w:t>Legal Counsel, Business &amp; Human Right</w:t>
            </w:r>
            <w:r>
              <w:rPr>
                <w:rFonts w:cs="Verdana" w:ascii="Verdana" w:hAnsi="Verdana"/>
                <w:sz w:val="22"/>
                <w:szCs w:val="22"/>
                <w:lang w:val="en-GB"/>
              </w:rPr>
              <w:t>s</w:t>
              <w:br/>
              <w:t xml:space="preserve">Manage and execute Yahoo’s initiatives to promote privacy and free expression on the Internet and identify innovative solutions to human rights challenges. Represent Yahoo as  Global Network Initiative Board alternat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rporate Accountability Roundtable</w:t>
              <w:br/>
              <w:t>Legal &amp; Policy Coordinato</w:t>
            </w:r>
            <w:r>
              <w:rPr>
                <w:rFonts w:cs="Verdana" w:ascii="Verdana" w:hAnsi="Verdana"/>
                <w:sz w:val="22"/>
                <w:szCs w:val="22"/>
                <w:lang w:val="en-GB"/>
              </w:rPr>
              <w:t>r</w:t>
              <w:br/>
              <w:t>Led ICAR's work on access to remedies, including developing and overseeing the research and execution of multiple reports. Led ICAR's work to effect policy changes with regard to access to remedy, including by promoting legislation at the U.S. state and federal level. Managed the daily working of the organization and assisted with growing the organization over 300% in four year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arthRights Internationa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gal Intern</w:t>
            </w:r>
          </w:p>
          <w:p>
            <w:pPr>
              <w:pStyle w:val="Normal"/>
              <w:rPr>
                <w:rFonts w:ascii="Verdana" w:hAnsi="Verdana" w:cs="Verdana"/>
                <w:sz w:val="22"/>
                <w:szCs w:val="22"/>
                <w:lang w:val="en-GB"/>
              </w:rPr>
            </w:pPr>
            <w:r>
              <w:rPr>
                <w:rFonts w:cs="Verdana" w:ascii="Verdana" w:hAnsi="Verdana"/>
                <w:sz w:val="22"/>
                <w:szCs w:val="22"/>
                <w:lang w:val="en-GB" w:eastAsia="en-US"/>
              </w:rPr>
              <w:t>Assisted with complex civil litigation against multinational extractives and agricultural companies on behalf of those adversely affected by business activitit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Brady Center to Prevent Gun Violenc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gal Intern</w:t>
            </w:r>
          </w:p>
          <w:p>
            <w:pPr>
              <w:pStyle w:val="Normal"/>
              <w:rPr>
                <w:rFonts w:ascii="Verdana" w:hAnsi="Verdana" w:cs="Verdana"/>
                <w:sz w:val="22"/>
                <w:szCs w:val="22"/>
                <w:lang w:val="en-GB"/>
              </w:rPr>
            </w:pPr>
            <w:r>
              <w:rPr>
                <w:rFonts w:cs="Verdana" w:ascii="Verdana" w:hAnsi="Verdana"/>
                <w:sz w:val="22"/>
                <w:szCs w:val="22"/>
                <w:lang w:val="en-GB"/>
              </w:rPr>
              <w:t>Assisted with litigation against gun sellers for negligent illegal gun sales resulting in death.</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1:00Z</dcterms:created>
  <dc:creator>OHCHR</dc:creator>
  <dc:description/>
  <cp:keywords/>
  <dc:language>en-US</dc:language>
  <cp:lastModifiedBy>Katie Shay</cp:lastModifiedBy>
  <cp:lastPrinted>2016-03-11T15:59:00Z</cp:lastPrinted>
  <dcterms:modified xsi:type="dcterms:W3CDTF">2016-04-14T02:34: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87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