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cCorquodal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ober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ydney, Austral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ustra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ordo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t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451901355"/>
            <w:bookmarkStart w:id="1" w:name="__Fieldmark__8_245190135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451901355"/>
            <w:bookmarkStart w:id="3" w:name="__Fieldmark__9_245190135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obert has a PhD and an LLM in international law from the University of Cambridge. He has taught international human rights law at the University of Cambridge, the Australian National University and the University of Nottingham for over 20 years. He has published in the English language in human rights in a large numbr of journals and books distributed globally. He has also given many talks on international human rights around the worl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Robert studied and taught human rights at post-graduate level in different countries, and obtained a very good knowledge of human rights instruments, norms and principles. Similarly, he obtained knowledge of UN institutional mandates and international and regional human rights organisations in this way. He has given talks, provided training and taught about human rights - especially about business and human rights - in many countries, including: Australia, China, Colombia, Germany, India, Indonesia, Italy, Lebanon, Malaysia, The Nehterlands, The Philippines, Qatar, Russia, Singapore, Serbia, South Africa, Switzerland, UK, US, and Zimbabwe.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Robert was appointed Professor of International Law and Human Rights at the University of Nottingham in 2000. This was a prestigous post and he was appointed after a competitive open application process. His expertise in human rights, especially in business and human rights, has been acquired through his own research, as well as his experience through close engagement with those in many sectors, in particular governments, corporations and civil society. For example, he has provided reports to the UK government on access to remedies for business violations of human rights, provided advice to the Irish government on a National Action Plan on Business and Human Rights, spoken with, provided seminars to, and interviewed many corporations around the world about their practices, provided reports on business and human rights to, and worked closely with, civil society in this area. He provided advice to the UN High Commissioner on Human Rights about business and human rights, and has spoken at the UN Business and Human Rights Forum. He was one of a small number of international experts to give a plenary presentation in 2015 about the relevant international legal principles that might be taken into account by the UN Open-Ended Working Group on business and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Third Pillar: Access to Judicial Remedies for Human Rights Violations by Transnational Busines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rporate Accountability Roundtable (ICA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icar.ngo/wp-content/uploads/2013/12/The-Third-Pillar-FINAL1.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national Human Rights Law Perspectives on the UN Framework and Guiding Principles on Business and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 Blecher, N. Stafford and G. Bellamy (eds), Corporate Responsibility for Human Rights Impacts: New Expectations and Paradigm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Responsibilities in the Oil and Gas Sector: Applying the UN Guiding Principl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6 Journal of World Energy Law and Busin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obert has written reports for governments on business and human rights, including a report on the access to remedies in the UK for business violations of human rights (see http://www.biicl.org/documents/724_uk_access_to_remedies.pdf). He has written for business audiences, such as in the Journal of Business Ethics, and to legal and academic readerships. He is currently completing research on the law and practice of human rights due diligence by busines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siness and Human Rights - Whose Responsibilit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stralian Human Right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Februar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4cPEhvLgxm4&amp;feature=youtu.b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Due Dilige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SEAN Responsible Business Conferen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 Octo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Due Diligence in the Oil and Gas Secto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Court for International Arbitration and Association of International Petroleum Negotiator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2 Octo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obe</w:t>
      </w:r>
      <w:r>
        <w:rPr>
          <w:rFonts w:cs="Verdana" w:ascii="Verdana" w:hAnsi="Verdana"/>
          <w:sz w:val="22"/>
          <w:szCs w:val="22"/>
          <w:lang w:val="en-US" w:eastAsia="en-US"/>
        </w:rPr>
        <w:t>rt has given talks, provided training and taught about business and human rights in many countries, including: Australia, China, Colombia, Germany, India, Indonesia, Italy, Lebanon, Malaysia, The Nehterlands, The Philippines, Qatar, Russia, Singapore, Serbia, South Africa, Switzerland, UK, US, and Zimbabw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I work for an independent research body, the British Institute of International and Comparative Law, I am able to dedicate the appropriate amount of time for this rol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My interest in the area of business and human rights began when I was approached in 1992 by a large oil company to talk to their senior executives about issues that they may face in the future. I spoke of both environmental and human rights issues. I observed just how little they were aware of the potential human rights impacts of their buisness operations and the issues that this raised. Since that time, I have been working to promote access to remedies for those affected by abuses of human rights by business, increased regulation by governments (at all levels) of business in relation to human rights, and increased business understanding and respect for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 great deal of my activity has been through my applied research, teaching and training.  </w:t>
      </w:r>
    </w:p>
    <w:p>
      <w:pPr>
        <w:pStyle w:val="Normal"/>
        <w:rPr/>
      </w:pPr>
      <w:r>
        <w:rPr>
          <w:rFonts w:cs="Verdana" w:ascii="Verdana" w:hAnsi="Verdana"/>
          <w:sz w:val="22"/>
          <w:szCs w:val="22"/>
          <w:lang w:val="en-US" w:eastAsia="en-US"/>
        </w:rPr>
        <w:t xml:space="preserve">This includes training of government officials, and of CSR professionals and legal counsel in companies, as well as with civil society groups. Indeed, I have been able to organise multi-stakeholder consultations, as I am respected by all the relevant sectors and seen as the 'neutral expert'. I aim to build capacity and knowledge across all sectors.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My expertise in the business and human rights field can be seen in the quality and impact of my publications, the invited talks that I have give around the world, the multi-stakeholder consultations and conferences that I have organised, and the reports that I have prepared for organisations like the UK government, the International Corporate Accountability Roundtable and for law firms. I believe that I would be considered a very experienced and respected leader in the business and human rights field. I would wish to ensure that all feel appropriately included and consulted by the Working Group.</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pPr>
      <w:r>
        <w:rPr>
          <w:rFonts w:cs="Verdana" w:ascii="Verdana" w:hAnsi="Verdana"/>
          <w:sz w:val="22"/>
          <w:szCs w:val="22"/>
          <w:lang w:val="en-US" w:eastAsia="en-US"/>
        </w:rPr>
        <w:t xml:space="preserve">I consider that two key apects that need to be considered in the future developments in the business and human rights field are: the clarification of what is human rights due diligence; and implementation of access to remedies. Human rights due diligence is at the heart of the UN Guiding Principles and yet it is unclear what it means in legal and practical terms. A study of corporate actions and regulation is needed - some of which I have undertaken - to enable business, government and civil society to be aware of what is expected. Access to remedies has been generally overlooked to date, though the Working Group’s project on strengthening access to remedy is a very positive action. It will be necessary to ensure that this includes consideration of grievance mechanisms by business and to provide clear guidance for governments consistent with the rule of law. These could include both sanctions, such as civil and criminal penalties, and incentives, including allowing or restricting access to export credits, investment opportunities and public procurement depending on the human rights record of the business.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pPr>
      <w:r>
        <w:rPr>
          <w:rFonts w:cs="Verdana" w:ascii="Verdana" w:hAnsi="Verdana"/>
          <w:sz w:val="22"/>
          <w:szCs w:val="22"/>
          <w:lang w:val="en-US" w:eastAsia="en-US"/>
        </w:rPr>
        <w:t xml:space="preserve">I have an excellent understanding of the UN Guiding Principles, which are the primary focus of the Working Group’s mandate. I have written on gender issues (including in relation to developing countries), and so am aware of the need to integrate a gender perspective in the Working Group’s work. Nevertheless, I believe that if a well-qualified woman is available then the Working Group should include her as a member.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b/>
          <w:b/>
          <w:bCs/>
          <w:sz w:val="22"/>
          <w:szCs w:val="22"/>
        </w:rPr>
      </w:pPr>
      <w:r>
        <w:rPr>
          <w:rFonts w:cs="Verdana" w:ascii="Verdana" w:hAnsi="Verdana"/>
          <w:sz w:val="22"/>
          <w:szCs w:val="22"/>
          <w:lang w:val="en-US" w:eastAsia="en-US"/>
        </w:rPr>
        <w:t xml:space="preserve">In view of my extensive and long-term expertise and experience, I consider myself to be a suitable candidate for the UN Working Group on the issue of human rights and transnational corporations and other business enterprises. I believe that I have gained the respect of those governments, businesses and civil society with whom I have worked across the world over many decades, and can bring this trust and experience to the Working Group.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w:t>
      </w:r>
      <w:r>
        <w:rPr>
          <w:rFonts w:cs="Verdana" w:ascii="Verdana" w:hAnsi="Verdana"/>
          <w:b/>
          <w:bCs/>
          <w:sz w:val="22"/>
          <w:szCs w:val="22"/>
          <w:lang w:val="en-GB" w:eastAsia="en-US"/>
        </w:rPr>
        <w:t xml:space="preserve">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w:t>
      </w:r>
      <w:r>
        <w:rPr>
          <w:rFonts w:cs="Verdana" w:ascii="Verdana" w:hAnsi="Verdana"/>
          <w:b/>
          <w:bCs/>
          <w:sz w:val="22"/>
          <w:szCs w:val="22"/>
          <w:lang w:val="en-GB" w:eastAsia="en-US"/>
        </w:rPr>
        <w:t xml:space="preserve">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Master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Bachelor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c (Bachelor of Economic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1978-198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or, British Institute of International and Comparative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London, UK </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of International Law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0-dat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tingham,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e Professor in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nberra, Austral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cturer i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8:00Z</dcterms:created>
  <dc:creator>OHCHR</dc:creator>
  <dc:description/>
  <cp:keywords/>
  <dc:language>en-US</dc:language>
  <cp:lastModifiedBy>Robert McCorquodale</cp:lastModifiedBy>
  <cp:lastPrinted>2016-04-04T15:25:00Z</cp:lastPrinted>
  <dcterms:modified xsi:type="dcterms:W3CDTF">2016-04-10T16:07: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79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