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icts-surveys.unog.ch/index.php/886478?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1.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three reference letters (optional) can be attached in Word or pdf format to the email prior to the expiration of the deadline. No additional documents such as CVs or lists of publications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in this case Asia-Pacific States).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21 January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Kothar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iloo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umbai, 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421872786"/>
            <w:bookmarkStart w:id="1" w:name="__Fieldmark__8_3421872786"/>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421872786"/>
            <w:bookmarkStart w:id="3" w:name="__Fieldmark__9_3421872786"/>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been w</w:t>
      </w:r>
      <w:r>
        <w:rPr>
          <w:rFonts w:cs="Verdana" w:ascii="Verdana" w:hAnsi="Verdana"/>
          <w:sz w:val="22"/>
          <w:szCs w:val="22"/>
          <w:lang w:val="en-US" w:eastAsia="en-US"/>
        </w:rPr>
        <w:t>orking in the field of human rights since 1986 in various capacti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As Coordinator of the Habitat International Coalition's Housing and Land Rights Network; as Coordinator of the International NGO Committee on Human Rights in Trade and Investment (INCHRITI); as UN Special Rapporteur on Adequate Housing (2000-2008); as Convener of the Working Group on Human Rights in India and the UN (WGHR) and, most recently as Dr. Martin Luther King Visiting Scholar and Lecturer at the Massachusettes Institute of Technology's Program on Human Rights and Justic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extensive knowledge of the international human rights system first as NGO representative in Geneva (1991-1998); as UN Special Rapporteur (2000-2008); as Asian Regional repesentative for the Housing and Land Rights Network (1998-20030; as Convener of the Working Group on Human Rights and the UN (WGHR) (2009-2013) and as Visiting Scholar and Lecturer on the International Human Rights System at MIT (2013-2015).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Please see above. This work has included extensive training, research, teaching and fact-finding experience on a range of human rights issues. I also have extensive experince in training of business leaders in the applicability of international human rights instruments and standards to their work. In the past ten years I have also led teams that have applied human rights impact assessment tools to assess both violations and realisation of a range of human rights impacted by projects that involve transnational and other business enterpris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Yes I can dedicate over three months of my time for the mandate. In the remaining time I will also be working, in an independent capacity,  on training, teaching and field work related to the impact of business practices on human rights and issues related to corporate social responsibility - with a particular focus on the utilisation of the international human rights system to benefit those affected by business practic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 have been working in the field of human rights since 1986. During all those years of fact-finding, research, teaching, training and extensive work at the local level in a number of countries I have seen the almost complete lack of clarity to issues related to the role of business and human rights. This lack of clarity is largely based on the inabilty of States, NGO's and Business to apportion human rights acountabilty to business operations and to understand the nature of State responsibility as articulated in the international instrumen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During my time as UN Special Rapporteur, especially during the thirteen country missions I undertook, it became clear to me that there exists a considerable gap in both understanding and articulation of how best to tackle human rights impacts resulting from the actions of businesses within the context of obligations for all parties that derive from national constitutional provisions and international human rights obligations. I also became aware of the lack on understanding of obligations that arise from international cooperation and assistance obligations. During the consulation and drafting process that led to the formulation of the Basic Principles and Guidelines on Development Based Evictions and Displacement, I became acutely aware of the impact of displacement and evictions from a range of projects that involved transnational and other corporations. I feel that it is essential that soft law intstruments that have emerged from the UN Human Rights system are applied as a framework before, during and after the implementation of projec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During my time working in human rights, I have interacted in various capacities with NHRI's, civil society, local authorities and academic bodies in various countries in South and South-East Asia and across the world. In all these interactions I have seen the immense value of stressing the need to hold business houses accountable to international human rights instruments and the elaborate UN human rights system.</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When I was teaching and conducting research at MIT, I was able to develop courses and lead student activities on assessing the impact of large business projects, and assess the relevance of the guidelines developed by multi-national bodies to guide business projects. This intense experience has also fed my belief in the importance of global human rights instruments as standards that need to be promulgated across the worl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am, for all the above reasons, very interested in contributing to the work of  the UN Working Group on Business and Human Righ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ujarati/Also Hind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7"/>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6"/>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ind w:left="720" w:hanging="0"/>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3. Interview (if shortlisted):</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n the event that the candidate is shortlisted for a telephone interview, and subject to the approval and availability of the necessary funds by the General Assembly, a request for simultaneous interpretation in one of the six official United Nations languages can be made for the purpose of the telephone interview by the Consultative Group.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For planning purposes, please indicate in which of the six official United Nations languages you are requesting to have simultaneous interpretation. Please choose only </w:t>
      </w:r>
      <w:r>
        <w:rPr>
          <w:rFonts w:cs="Verdana" w:ascii="Verdana" w:hAnsi="Verdana"/>
          <w:b/>
          <w:bCs/>
          <w:sz w:val="22"/>
          <w:szCs w:val="22"/>
          <w:u w:val="single"/>
        </w:rPr>
        <w:t>one</w:t>
      </w:r>
      <w:r>
        <w:rPr>
          <w:rFonts w:cs="Verdana" w:ascii="Verdana" w:hAnsi="Verdana"/>
          <w:b/>
          <w:bCs/>
          <w:sz w:val="22"/>
          <w:szCs w:val="22"/>
        </w:rPr>
        <w:t xml:space="preserve"> of the six official United Nations languages:   </w:t>
      </w:r>
    </w:p>
    <w:p>
      <w:pPr>
        <w:pStyle w:val="Normal"/>
        <w:rPr>
          <w:rFonts w:ascii="Verdana" w:hAnsi="Verdana" w:cs="Verdana"/>
          <w:b/>
          <w:b/>
          <w:bCs/>
          <w:sz w:val="22"/>
          <w:szCs w:val="22"/>
        </w:rPr>
      </w:pPr>
      <w:r>
        <w:rPr>
          <w:rFonts w:cs="Verdana" w:ascii="Verdana" w:hAnsi="Verdana"/>
          <w:b/>
          <w:bCs/>
          <w:sz w:val="22"/>
          <w:szCs w:val="22"/>
        </w:rPr>
      </w:r>
    </w:p>
    <w:p>
      <w:pPr>
        <w:pStyle w:val="Normal"/>
        <w:rPr/>
      </w:pP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40_3421872786"/>
      <w:bookmarkStart w:id="5" w:name="__Fieldmark__40_3421872786"/>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rabic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6" w:name="__Fieldmark__41_3421872786"/>
      <w:bookmarkStart w:id="7" w:name="__Fieldmark__41_3421872786"/>
      <w:bookmarkEnd w:id="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Chines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8" w:name="__Fieldmark__42_3421872786"/>
      <w:bookmarkStart w:id="9" w:name="__Fieldmark__42_3421872786"/>
      <w:bookmarkEnd w:id="9"/>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English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0" w:name="__Fieldmark__43_3421872786"/>
      <w:bookmarkStart w:id="11" w:name="__Fieldmark__43_3421872786"/>
      <w:bookmarkEnd w:id="1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rench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2" w:name="__Fieldmark__44_3421872786"/>
      <w:bookmarkStart w:id="13" w:name="__Fieldmark__44_3421872786"/>
      <w:bookmarkEnd w:id="1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Russian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4" w:name="__Fieldmark__45_3421872786"/>
      <w:bookmarkStart w:id="15" w:name="__Fieldmark__45_3421872786"/>
      <w:bookmarkEnd w:id="1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t>Notwithstanding the above possibility to request simultaneous interpretation during the interview, please note that English and French are the working languages of the United Nations and fluency in English and/or French will be assessed during the interview.</w:t>
      </w:r>
    </w:p>
    <w:p>
      <w:pPr>
        <w:pStyle w:val="Normal"/>
        <w:rPr>
          <w:rFonts w:ascii="Verdana" w:hAnsi="Verdana" w:cs="Verdana"/>
          <w:b/>
          <w:b/>
          <w:bCs/>
          <w:color w:val="000000"/>
          <w:sz w:val="22"/>
          <w:szCs w:val="22"/>
          <w:lang w:eastAsia="en-GB"/>
        </w:rPr>
      </w:pPr>
      <w:r>
        <w:rPr>
          <w:rFonts w:cs="Verdana" w:ascii="Verdana" w:hAnsi="Verdana"/>
          <w:b/>
          <w:bCs/>
          <w:color w:val="000000"/>
          <w:sz w:val="22"/>
          <w:szCs w:val="22"/>
          <w:lang w:eastAsia="en-GB"/>
        </w:rPr>
      </w:r>
    </w:p>
    <w:p>
      <w:pPr>
        <w:pStyle w:val="Normal"/>
        <w:rPr>
          <w:rFonts w:ascii="Verdana" w:hAnsi="Verdana" w:cs="Verdana"/>
          <w:b/>
          <w:b/>
          <w:bCs/>
          <w:color w:val="000000"/>
          <w:sz w:val="22"/>
          <w:szCs w:val="22"/>
          <w:highlight w:val="yellow"/>
          <w:lang w:eastAsia="en-GB"/>
        </w:rPr>
      </w:pPr>
      <w:r>
        <w:rPr>
          <w:rFonts w:cs="Verdana" w:ascii="Verdana" w:hAnsi="Verdana"/>
          <w:b/>
          <w:bCs/>
          <w:color w:val="000000"/>
          <w:sz w:val="22"/>
          <w:szCs w:val="22"/>
          <w:highlight w:val="yellow"/>
          <w:lang w:eastAsia="en-GB"/>
        </w:rPr>
      </w:r>
      <w:r>
        <w:br w:type="page"/>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att Institute (Bachelor of Architecture B.Arch)</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198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olumbia College, Columbia University (Bachelor of Arts B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197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haraja Sayajirao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3-197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roda,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ependent Expert on Human Rights and Social Policy (Self-employe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ew Delhi, Indi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r. Martin Luther King Visiting Scholar and Lecturer, Massachusettes Institute of Technology (MIT) Program on Human Rights and Justi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Cambridge,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oordinator, South Asian Regional Programme, Housing and Land Rights Network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onvener, Working Group on Human Rights in India and the UN (WGHR)</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________________________________________</w:t>
            </w:r>
          </w:p>
          <w:p>
            <w:pPr>
              <w:pStyle w:val="Normal"/>
              <w:rPr>
                <w:rFonts w:ascii="Verdana" w:hAnsi="Verdana" w:cs="Verdana"/>
                <w:sz w:val="22"/>
                <w:szCs w:val="22"/>
                <w:lang w:val="en-GB" w:eastAsia="en-US"/>
              </w:rPr>
            </w:pPr>
            <w:r>
              <w:rPr>
                <w:rFonts w:cs="Verdana" w:ascii="Verdana" w:hAnsi="Verdana"/>
                <w:sz w:val="22"/>
                <w:szCs w:val="22"/>
                <w:lang w:val="en-GB" w:eastAsia="en-US"/>
              </w:rPr>
              <w:t>UN Special Rapportuer on Adequate Housing</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________________________________________</w:t>
            </w:r>
          </w:p>
          <w:p>
            <w:pPr>
              <w:pStyle w:val="Normal"/>
              <w:rPr>
                <w:rFonts w:ascii="Verdana" w:hAnsi="Verdana" w:cs="Verdana"/>
                <w:sz w:val="22"/>
                <w:szCs w:val="22"/>
                <w:lang w:val="en-GB"/>
              </w:rPr>
            </w:pPr>
            <w:r>
              <w:rPr>
                <w:rFonts w:cs="Verdana" w:ascii="Verdana" w:hAnsi="Verdana"/>
                <w:sz w:val="22"/>
                <w:szCs w:val="22"/>
                <w:lang w:val="en-GB" w:eastAsia="en-US"/>
              </w:rPr>
              <w:t>Coordinator, International NGO Committee on Human Rights in Trade and Investment (INCHRIT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9-2013</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__________</w:t>
            </w:r>
          </w:p>
          <w:p>
            <w:pPr>
              <w:pStyle w:val="Normal"/>
              <w:rPr>
                <w:rFonts w:ascii="Verdana" w:hAnsi="Verdana" w:cs="Verdana"/>
                <w:sz w:val="22"/>
                <w:szCs w:val="22"/>
                <w:lang w:val="en-GB" w:eastAsia="en-US"/>
              </w:rPr>
            </w:pPr>
            <w:r>
              <w:rPr>
                <w:rFonts w:cs="Verdana" w:ascii="Verdana" w:hAnsi="Verdana"/>
                <w:sz w:val="22"/>
                <w:szCs w:val="22"/>
                <w:lang w:val="en-GB" w:eastAsia="en-US"/>
              </w:rPr>
              <w:t>2000-2008</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__________</w:t>
            </w:r>
          </w:p>
          <w:p>
            <w:pPr>
              <w:pStyle w:val="Normal"/>
              <w:rPr>
                <w:rFonts w:ascii="Verdana" w:hAnsi="Verdana" w:cs="Verdana"/>
                <w:sz w:val="22"/>
                <w:szCs w:val="22"/>
                <w:lang w:val="en-GB" w:eastAsia="en-US"/>
              </w:rPr>
            </w:pPr>
            <w:r>
              <w:rPr>
                <w:rFonts w:cs="Verdana" w:ascii="Verdana" w:hAnsi="Verdana"/>
                <w:sz w:val="22"/>
                <w:szCs w:val="22"/>
                <w:lang w:val="en-GB" w:eastAsia="en-US"/>
              </w:rPr>
              <w:t>1994-1998</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New Delhi, Indi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Geneva, Switzerland</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re is no such conflict.</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3"/>
              <w:szCs w:val="23"/>
              <w:lang w:val="en-GB"/>
            </w:rPr>
          </w:pPr>
          <w:r>
            <w:rPr>
              <w:rFonts w:cs="Verdana" w:ascii="Verdana" w:hAnsi="Verdana"/>
              <w:b/>
              <w:bCs/>
              <w:sz w:val="23"/>
              <w:szCs w:val="23"/>
              <w:lang w:val="en-GB"/>
            </w:rPr>
            <w:t>Working Group on the issue of human rights and transnational corporations and other business enterprises</w:t>
            <w:br/>
            <w:t>Member from Asia-Pacific States [HRC res. 26/22]</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1</w:t>
          </w:r>
          <w:r>
            <w:rPr>
              <w:rFonts w:cs="Verdana" w:ascii="Verdana" w:hAnsi="Verdana"/>
              <w:bCs/>
              <w:i/>
              <w:sz w:val="20"/>
              <w:szCs w:val="20"/>
              <w:vertAlign w:val="superscript"/>
              <w:lang w:val="en-GB"/>
            </w:rPr>
            <w:t>st</w:t>
          </w:r>
          <w:r>
            <w:rPr>
              <w:rFonts w:cs="Verdana" w:ascii="Verdana" w:hAnsi="Verdana"/>
              <w:bCs/>
              <w:i/>
              <w:sz w:val="20"/>
              <w:szCs w:val="20"/>
              <w:lang w:val="en-GB"/>
            </w:rPr>
            <w:t xml:space="preserve"> session </w:t>
            <w:br/>
            <w:t>of the Human Rights Council (29 February – 24 March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surveys.unog.ch/index.php/886478?lang=en" TargetMode="External"/><Relationship Id="rId3" Type="http://schemas.openxmlformats.org/officeDocument/2006/relationships/hyperlink" Target="http://www.ohchr.org/EN/HRBodies/SP/Pages/HRC31.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9:00Z</dcterms:created>
  <dc:creator>OHCHR</dc:creator>
  <dc:description/>
  <cp:keywords/>
  <dc:language>en-US</dc:language>
  <cp:lastModifiedBy>Guest</cp:lastModifiedBy>
  <cp:lastPrinted>2015-05-18T18:12:00Z</cp:lastPrinted>
  <dcterms:modified xsi:type="dcterms:W3CDTF">2016-01-21T10:1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35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