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83637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NormalWeb"/>
        <w:spacing w:before="0" w:after="140"/>
        <w:rPr>
          <w:rFonts w:ascii="Verdana" w:hAnsi="Verdana" w:cs="Arial"/>
          <w:color w:val="000000"/>
          <w:sz w:val="22"/>
          <w:szCs w:val="22"/>
        </w:rPr>
      </w:pPr>
      <w:r>
        <w:rPr>
          <w:rFonts w:cs="Verdana" w:ascii="Verdana" w:hAnsi="Verdana"/>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1 February 2016 (12 noon GMT / Greenwich Mean time)</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ynk</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tanle</w:t>
            </w:r>
            <w:r>
              <w:rPr>
                <w:rFonts w:cs="Verdana" w:ascii="Verdana" w:hAnsi="Verdana"/>
                <w:sz w:val="22"/>
                <w:szCs w:val="22"/>
                <w:lang w:val="en-US" w:eastAsia="en-US"/>
              </w:rPr>
              <w:t>y 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lifax, Nova Scotia 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441456012"/>
            <w:bookmarkStart w:id="1" w:name="__Fieldmark__8_244145601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441456012"/>
            <w:bookmarkStart w:id="3" w:name="__Fieldmark__9_244145601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extensive experience in the areas of industrial relations and labour law, human rights law (both domestic and international) and in the Middle East, particularly in the Occupied Palestinian Territories. I hold a LL.B. and practiced labour law, human rights law and refugee law for approximately 10 years in Toronto and Ottawa, before earning an LL.M., with a specialty in disability rights in employment. I have been a legal academic since 1999, teaching constitutional law, administrative law, labour law and human rights at Western University, and written widely on domestic and international human rights issu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addition, I have served as a neutral labour arbitrator (industrial judge) in Canada for the past 15 years, writing approximately 80 legally-binding awards. This work requires detailed legal knowledge, tact, impartiality, acceptance by employers and unions, calm in tense situations and the ability to mediate uncompromising positions into accepted settlemen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extensive professional and personal familiarity with the Israel-Palestine conflict. I served as a refugee affairs officer, based in Jerusalem, working in the Palestinian refugee camps on the West Bank with the United Nations Relief and Works Agency in 1989. I have published a number of legal articles on the conflict, and I have visited the area on six occas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rough my legal practice and later through my academic pursuits, I have developed extensive experience on a range of human rights legal issues, both in Canada and internationally. My domestic experience includes litigating and, later, adjudicating human rights issues under the Canadian Human Rights Act and the Ontario Human Rights Code. The human rights issues involved include disability, race, religion, gender and family status. A number of my reported arbitration awards deal with human rights issues in the workplace. As well, I regularly lecture on Canadian constitutional issues on fundamental human rights, including freedom of association, freedom of expression and freedom from discriminatio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ternationally, my professional and academic legal work on human rights and humanitarian law has focused on two primary areas: (i) international labour law and the work of the International Labour Organization; and (ii) the Israel-Palestine conflict. My international labour law work has involved a number of the ILO conventions, including those on freedom of association, and the rights of migrant, agricultural and domestic workers. I have also acted as an expert on disability employment issues for the ILO. On the Israel-Palestine conflict, I have worked with, and written about, the 1949 Geneva Conventions, the UN Refugee Convention, and the special mandate of UNRW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competence in domestic and international human rights law comes from my work as a practicing lawyer, as a neutral labour arbitrator and as a legal academic, as described above.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competence on human rights issues relating to the Israel-Palestine conflict have been developed through two principal sources. First, I worked for six months in 1989 for UNRWA on human rights issues related to the Palestinian refugees in the 19 camps in the West Bank. This was during the first Palestinian Intifada. My work involved the protection of Palestinian refugee camps during prolonged military curfews, the safe evacuation of injured and ill refugees, and ensuring that the requirements of the 4th Geneva Convention of 1949 and international human rights law were complied with. And second, I have written widely on the international human rights and humanitarian law issues related to the conflict. As well, I have spoken at international legal conferences on the conflict in Ramallah, Jerusalem, Geneva, the United Kingdom, the United States and Canad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administrative, organizational and managerial experience in getting things done. I have developed academic leadership skills as an associate dean of law, and I have organized a number of academic and professional conferences in North America and Europe.  As well, I have extensive experience working with the media; as such, I am regularly interviewed by print, b</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 tenured legal academic, I would have the capacity and flexibility to arrange my working schedule to travel internationally, to draft the required reports, to engage in meetings with stakeholders and to devote the necessary time and resources to ensure that the mandate of the position is successfully carried out. My university has a tradition of permitting a flexible schedule and the necessary leave periods in order for the work of an external public service appointment to be accomplish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Please accept this letter and the accompanying application statement as my expression of interest in the position of Special Rapporteur on the Situation of Human Rights in the Palestinian Territories Occupied since 1967.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My interest in this position comes from my work in human rights law, my commitment to the principles of international law, and my long-standing interest in the Middle East and the Israel-Palestine conflict. My human rights expertise, my litigation skills, my extensive adjudicative and legal decision-making experience, and my academic qualifications and writings have enabled me to understand the Israel-Palestine predicament through the lens of international human rights and humanitarian law, and to think imaginatively about how these bodies of law can guide the parties through to a durable and just peace based upon the established directives of the United N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dustrial Relations, Labour Law and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worked, practiced, taught and adjudicated in the arena of public law my entire professional life. During my first decade as a lawyer in Canada, I worked extensively in the areas of workplace law and refugee law as an advocate. I regularly litigated human rights issues before administrative tribunals and the courts. Subsequently, I have worked for the past 15 years as a busy labour arbitrator, which demands a commitment to industrial relations impartiality, and continued acceptance by the stakeholders – management and unions – as an expert neutral. From this vantage point, I have written widely-cited binding legal rulings on a variety of human rights issues in the Canadian workplace, including on privacy, disability, and gender rights. This has taught me the importance of writing decisions that, while inevitably disappointing one stakeholder or another, will nonetheless ensure their acceptance of the process, the rationale and the outcome through the transparent and understandable reasoning in the rul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This professional expertise in human rights issues has shaped my academic focus. As a legal academic, I have regularly published articles and book chapters on workplace human rights concerns in Canada, including on the full gamut of anti-discrimination grounds. In addition to my scholarly writings, I have been regularly retained as an expert witness in constitutional and human rights litigation, and my work on these issues has been approvingly cited by the Supreme Court of Canada in leading constitutional decisions. This has taught me the importance of rigour, explanatory organization and clear writing in my academic and professional work. It has also taught me the importance of integrating human rights analysis into all aspects of public decision-mak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The Middle East Conflict and International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I have had a long-standing interest in the Middle East, beginning with my first trip to Israel and Palestine as a university student in the 1980s. Since then, I have worked in the West Bank as a refugee affairs officer for UNRWA in 1989, I have been part of the official Canadian government delegation to invigilate the 1996 Palestinian national elections, and I have attended academic human rights conferences and conducted academic research there. In the course of these trips, I have visited every part of Israel and Palestine, I have spoken widely with Israelis and Palestinians across the social and political spectrum, and I have read widely about the nature of the conflic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ab/>
        <w:t xml:space="preserve">The value of thinking about the Israel-Palestine conflict through the lens of international law is that it brings an indisputably impartial, universally accepted and forward-looking perspective on how to analyze this predicament, how to assess the social and political facts on the ground, and how to imagine just solutions for the people who are living through the conflict. In particular, the heart of modern international human rights and humanitarian law is meant to protect those who lack the effective power to defend themselves from arbitrary state conduct, from the denial of their personal and national digni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0_2441456012"/>
      <w:bookmarkStart w:id="5" w:name="__Fieldmark__40_2441456012"/>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1_2441456012"/>
      <w:bookmarkStart w:id="7" w:name="__Fieldmark__41_2441456012"/>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2_2441456012"/>
      <w:bookmarkStart w:id="9" w:name="__Fieldmark__42_2441456012"/>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3_2441456012"/>
      <w:bookmarkStart w:id="11" w:name="__Fieldmark__43_2441456012"/>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4_2441456012"/>
      <w:bookmarkStart w:id="13" w:name="__Fieldmark__44_2441456012"/>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5_2441456012"/>
      <w:bookmarkStart w:id="15" w:name="__Fieldmark__45_2441456012"/>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Queen'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1998-20</w:t>
            </w:r>
            <w:r>
              <w:rPr>
                <w:rFonts w:cs="Verdana" w:ascii="Verdana" w:hAnsi="Verdana"/>
                <w:sz w:val="22"/>
                <w:szCs w:val="22"/>
                <w:lang w:val="en-GB" w:eastAsia="en-US"/>
              </w:rPr>
              <w:t xml:space="preserve">0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ngst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LB Dalhousie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8-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lifax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Dalhousi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lhousi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estern University Associate Professor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tario Grievance Settlement Board, Vice-Chai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bour Arbitrato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ttawa &amp; Lond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ynk Engelmann Gottheil, Law Partne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ttaw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 I have no official, professional, personal or financial relationships that would limit the extent of my inquiries, or weaken or slant my finding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 there are no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 there are no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s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eastAsia="en-US"/>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I do not hold any decision-making positions in Government or any organization that would give rise to a conflict of interest. I do act as a government-appointed Vice-Chair of the Ontario Grievance Settlement Board, for labour law and industrial relations matters. In this position, I act on an arm’s length from the Ontario government, serving as a labour neutral on employer-union differences.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eastAsia="en-US"/>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I do not hold any positions that could give rise to a conflict of interest with the position of Special Rapporteur.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3"/>
              <w:szCs w:val="23"/>
              <w:lang w:val="en-GB"/>
            </w:rPr>
          </w:pPr>
          <w:r>
            <w:rPr>
              <w:rFonts w:cs="Verdana" w:ascii="Verdana" w:hAnsi="Verdana"/>
              <w:b/>
              <w:bCs/>
              <w:sz w:val="23"/>
              <w:szCs w:val="23"/>
              <w:lang w:val="en-GB"/>
            </w:rPr>
            <w:t xml:space="preserve">Special Rapporteur on the situation of human rights in the Palestinian territories occupied since 1967 </w:t>
            <w:br/>
          </w:r>
          <w:r>
            <w:rPr>
              <w:rFonts w:cs="Verdana" w:ascii="Verdana" w:hAnsi="Verdana"/>
              <w:bCs/>
              <w:sz w:val="22"/>
              <w:szCs w:val="22"/>
              <w:lang w:val="en-GB"/>
            </w:rPr>
            <w:t>[Commission on Human Rights res. 1993/2 and Human Rights Council res. 5/1]</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1</w:t>
          </w:r>
          <w:r>
            <w:rPr>
              <w:rFonts w:cs="Verdana" w:ascii="Verdana" w:hAnsi="Verdana"/>
              <w:bCs/>
              <w:i/>
              <w:sz w:val="20"/>
              <w:szCs w:val="20"/>
              <w:vertAlign w:val="superscript"/>
              <w:lang w:val="en-GB"/>
            </w:rPr>
            <w:t>st</w:t>
          </w:r>
          <w:r>
            <w:rPr>
              <w:rFonts w:cs="Verdana" w:ascii="Verdana" w:hAnsi="Verdana"/>
              <w:bCs/>
              <w:i/>
              <w:sz w:val="20"/>
              <w:szCs w:val="20"/>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836379?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0:00Z</dcterms:created>
  <dc:creator>OHCHR</dc:creator>
  <dc:description/>
  <cp:keywords/>
  <dc:language>en-US</dc:language>
  <cp:lastModifiedBy>Michael</cp:lastModifiedBy>
  <cp:lastPrinted>2015-05-18T18:12:00Z</cp:lastPrinted>
  <dcterms:modified xsi:type="dcterms:W3CDTF">2016-02-11T12:5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