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icts-surveys.unog.ch/index.php/836379?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1.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three reference letters (optional) can be attached in Word or pdf format to the email prior to the expiration of the deadline. No additional documents such as CVs or lists of publications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in this case Asia-Pacific States).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4 February 2016 (12 noon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KALOUT</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76</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HUSSEIN</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BRAZIL</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BRAZILI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LI</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2909022293"/>
            <w:bookmarkStart w:id="1" w:name="__Fieldmark__8_2909022293"/>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2909022293"/>
            <w:bookmarkStart w:id="3" w:name="__Fieldmark__9_2909022293"/>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Hussein Kalout is a Research Scholar at Center for Middle Eastern Studies at Harvard University, Member of the Advisory board of the Harvard International Review, and Senior Fellow at the Center for Strategic and International Affairs (CSIS) in Washington/DC, USA.</w:t>
      </w:r>
      <w:r>
        <w:rPr>
          <w:rFonts w:cs="Verdana" w:ascii="Verdana" w:hAnsi="Verdana"/>
          <w:sz w:val="22"/>
          <w:szCs w:val="22"/>
          <w:lang w:val="en-US" w:eastAsia="en-US"/>
        </w:rPr>
        <w:t xml:space="preserve"> Mr. Kalout has acted as Professor of  International Negotiations, Middle Eastern Affairs, and Armed Conflicts. Mr. Kalout was a researcher on the Israeli-Palestinian conflict at the Brazilian Observatory for Globalization and Human Rights at IESB University, and co-founder of the Middle Eastern Center for Strategic Studies at the University of Brasilia where he conducted research on international law of the armed conflicts, armed organizations, terrorism, and religious nationalism. Mr. Kalout assumed relevant responsibilities in the Brazilian government, such as Head of the Office for International Affaris at the Brazilian Superior Court of Justice and also Director-General of the Department for International Legal Cooperation at the Office of the Prosecutor General of the Republic (Le Parquet).</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n the Brazilian Ministry of External Relations, Mr. Kalout served as Senior Consultant and was appointed as the Director of the Program on Middle Eastern and Islamic Studies within the Brazilian Diplomatic Academy. Finally, Mr. Kalout is fully fluent in Arabic, English, French, Spanish and Portuguese. </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Hussein Kalout undertook several activities related to the Rights of people and minorities in condition of vulnerability in Latin America and Africa. Recently, Mr. Kalout served as Secretary-General of the European and Latin-American Judicial Powers Joint Committee (2009-2012). He is the former Chief Delegate of the Brazilian Judiciary at the Ibero-American Judicial Summit, and has previously been the pro-tempore Secretary-General within this important multilateral Organization covering 23 countries from Latin America, the Caribbean and Europe (2006-2008). Mr.Kalout acted for the approval of the "100 Reglas de Brasilia" of Human Rights. Also he acted on matters related to access to Judiciary, democratization and legal public policies. He also served as Executive Secretary for the UNASUR - Union of South American Nations of Judicial Powers Conference (2011-2013). Finally, Mr. Kalout was a special consultant and lecturer at the Inter-American Conference Against Racism and All Forms of Discrimination and Racial Intolerance of the Organization of American States (OAS/Washington–DC, 2005) being responsible for the analysis of the Arab and Muslim community conditions in the Western Hemisphere. He was appointed by the Brazilian government as the responsible authority for international legal cooperation vis-à-vis the Institute of the World Bank and the Eurosocial-Justice Program.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n Latin America and in Africa Hussein Kalout acted in governmental projects related to the protection of minorities and populations in condition of vulnerability, particularly underprivileged, refugees and prisoners. Mr. Kalout co-chaired the Ibero-American legal comission that produced a report about human rights conditions in Latin american and the Caribean.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Mr. Hussein Kalout considers this mandate of utmost importance, reason why he shall devote his full time and efforts to comply with all requirements related to this position. Accordingly, Mr. Kalout presents the readiness, flexibility, and availability to devote substantially more than three months per year to the works of this mandate.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fldChar w:fldCharType="begin">
          <w:ffData>
            <w:name w:val="Unnamed Copy 2"/>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My candidacy for this position is not an exploratory application, but rather a decision taken by the Brazilian government based on the strong conviction to actively keep on contributing to the observance of the rule of law and the applicability of the international humanitarian law in the Occupied Palestinian Territories of 1967, according to Brazil’s foreign policy traditions.</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I come from a developing country whose society is strongly characterized by multiracial, multicultural and multi-religious foundations and where tolerance, respect for diversity, freedom of religious manifestation, association, and opinion, and peaceful coexistence among people of all colors, creeds, origins, and ethnicities has been the most important legacy of Brazilian society to the worl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razilian tradition of cultural miscegenation and social integration has immensely impacted my values and worldviews. Coming from a country that hosts the largest Arab community outside the Middle East and North Africa, as well as one of the foremost Jewish diaspora in the hemisphere, which coexist peacefully and harmoniously, I decided to deeply study the nature of the Arab-Israeli conflict and the displacement of people fleeing from war and violence to peaceful countries in Latin Americ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ith this background, I have come to understand that success and reputability in this matter is inexorably conditioned by having a real and vivid portrait of the nature of this dispute far from the construction of unreliable narratives. The dynamics of the Israeli-Palestinian conflict requires transparency, equilibrium, and pragmatis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Arab and Jewish communities in Brazil have constructed a new home. Together, they have worked to build a tolerant and respectful society, leaving an indelible mark that has positively influenced not only Brazilian statesmen but also Latin American leaders and societies. This situation has forged a wide foreign policy consensus which has advocated the establishment of two states coexisting peacefully side-by-side. In the Brazilian society, agreements or disagreements related to the Palestinian Occupied Territories of 1967 have always been debated based on democratic discussions, rational assessments, mutual respect, and inalienable and unrestricted observance to the principle of  “Audi alteram partem”. I could bring this rich positive experience to comply with the mission of this manda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ertainly, the role of the Special Rapporteur on the situation of Human Rights in the Palestinian Territories Occupied since 1967 is one of the most difficult and sensitive tasks in the framework of the United Nations, particularly due to its susceptibility vulnerability to pressure from various segments of the civil society and from governmental agents.</w:t>
      </w:r>
    </w:p>
    <w:p>
      <w:pPr>
        <w:pStyle w:val="Normal"/>
        <w:rPr>
          <w:rFonts w:ascii="Verdana" w:hAnsi="Verdana" w:cs="Verdana"/>
          <w:sz w:val="22"/>
          <w:szCs w:val="22"/>
        </w:rPr>
      </w:pPr>
      <w:r>
        <w:rPr>
          <w:rFonts w:cs="Verdana" w:ascii="Verdana" w:hAnsi="Verdana"/>
          <w:sz w:val="22"/>
          <w:szCs w:val="22"/>
        </w:rPr>
        <w:t>In this context, my previous experience of 12 years in the Middle East cooperating with UN agencies and NGO’s aiding refugees from Palestine, Syria, Iraq and Haiti and with prisoners in Africa and Latin America would be a valuable asset for the accomplishment of the mandate.</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Above all, what motivates me is my devotion and belief in a peaceful solution for the Palestinian populations. My professional experience in the legal field and in leading important Organizations, constructing consensus and bridging divergences, my knowledge about Middle Eastern realities, especially the Palestinian-Israeli conflict, and my social and cultural background encourage me to present my postulation for this missi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strongly believe that my academic and professional background, cultural connection, prospective reasoning, and my passion for the subject make me a reliable candidate to collaborate with the Human Rights Council on such challenging task. After two decades in government and academia, I believe that I am at the apex of my intellectual maturity, full of enthusiasm and with an endless energy to dedicate myself to bring innovative solutions and a tangible contribution to a problem that has, for a long time, afflicted the international communit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PORTUGUESE</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4"/>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2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2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ind w:left="720" w:hanging="0"/>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3. Interview (if shortlisted):</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 xml:space="preserve">In the event that the candidate is shortlisted for a telephone interview, and subject to the approval and availability of the necessary funds by the General Assembly, a request for simultaneous interpretation in one of the six official United Nations languages can be made for the purpose of the telephone interview by the Consultative Group. </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For planning purposes, please indicate in which of the six official United Nations languages you are requesting to have simultaneous interpretation. Please choose only </w:t>
      </w:r>
      <w:r>
        <w:rPr>
          <w:rFonts w:cs="Verdana" w:ascii="Verdana" w:hAnsi="Verdana"/>
          <w:b/>
          <w:bCs/>
          <w:sz w:val="22"/>
          <w:szCs w:val="22"/>
          <w:u w:val="single"/>
        </w:rPr>
        <w:t>one</w:t>
      </w:r>
      <w:r>
        <w:rPr>
          <w:rFonts w:cs="Verdana" w:ascii="Verdana" w:hAnsi="Verdana"/>
          <w:b/>
          <w:bCs/>
          <w:sz w:val="22"/>
          <w:szCs w:val="22"/>
        </w:rPr>
        <w:t xml:space="preserve"> of the six official United Nations languages:   </w:t>
      </w:r>
    </w:p>
    <w:p>
      <w:pPr>
        <w:pStyle w:val="Normal"/>
        <w:rPr>
          <w:rFonts w:ascii="Verdana" w:hAnsi="Verdana" w:cs="Verdana"/>
          <w:b/>
          <w:b/>
          <w:bCs/>
          <w:sz w:val="22"/>
          <w:szCs w:val="22"/>
        </w:rPr>
      </w:pPr>
      <w:r>
        <w:rPr>
          <w:rFonts w:cs="Verdana" w:ascii="Verdana" w:hAnsi="Verdana"/>
          <w:b/>
          <w:bCs/>
          <w:sz w:val="22"/>
          <w:szCs w:val="22"/>
        </w:rPr>
      </w:r>
    </w:p>
    <w:p>
      <w:pPr>
        <w:pStyle w:val="Normal"/>
        <w:rPr/>
      </w:pPr>
      <w:r>
        <w:fldChar w:fldCharType="begin">
          <w:ffData>
            <w:name w:val="Check39"/>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4" w:name="__Fieldmark__40_2909022293"/>
      <w:bookmarkStart w:id="5" w:name="__Fieldmark__40_2909022293"/>
      <w:bookmarkEnd w:id="5"/>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Arabic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6" w:name="__Fieldmark__41_2909022293"/>
      <w:bookmarkStart w:id="7" w:name="__Fieldmark__41_2909022293"/>
      <w:bookmarkEnd w:id="7"/>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Chinese    </w:t>
      </w:r>
      <w:r>
        <w:fldChar w:fldCharType="begin">
          <w:ffData>
            <w:name w:val="Check40"/>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8" w:name="__Fieldmark__42_2909022293"/>
      <w:bookmarkStart w:id="9" w:name="__Fieldmark__42_2909022293"/>
      <w:bookmarkEnd w:id="9"/>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English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10" w:name="__Fieldmark__43_2909022293"/>
      <w:bookmarkStart w:id="11" w:name="__Fieldmark__43_2909022293"/>
      <w:bookmarkEnd w:id="1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rench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12" w:name="__Fieldmark__44_2909022293"/>
      <w:bookmarkStart w:id="13" w:name="__Fieldmark__44_2909022293"/>
      <w:bookmarkEnd w:id="1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Russian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14" w:name="__Fieldmark__45_2909022293"/>
      <w:bookmarkStart w:id="15" w:name="__Fieldmark__45_2909022293"/>
      <w:bookmarkEnd w:id="15"/>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bCs/>
          <w:sz w:val="22"/>
          <w:szCs w:val="22"/>
        </w:rPr>
      </w:pPr>
      <w:r>
        <w:rPr>
          <w:rFonts w:cs="Verdana" w:ascii="Verdana" w:hAnsi="Verdana"/>
          <w:b/>
          <w:bCs/>
          <w:sz w:val="22"/>
          <w:szCs w:val="22"/>
        </w:rPr>
        <w:t>Notwithstanding the above possibility to request simultaneous interpretation during the interview, please note that English and French are the working languages of the United Nations and fluency in English and/or French will be assessed during the interview.</w:t>
      </w:r>
    </w:p>
    <w:p>
      <w:pPr>
        <w:pStyle w:val="Normal"/>
        <w:rPr>
          <w:rFonts w:ascii="Verdana" w:hAnsi="Verdana" w:cs="Verdana"/>
          <w:b/>
          <w:b/>
          <w:bCs/>
          <w:color w:val="000000"/>
          <w:sz w:val="22"/>
          <w:szCs w:val="22"/>
          <w:lang w:eastAsia="en-GB"/>
        </w:rPr>
      </w:pPr>
      <w:r>
        <w:rPr>
          <w:rFonts w:cs="Verdana" w:ascii="Verdana" w:hAnsi="Verdana"/>
          <w:b/>
          <w:bCs/>
          <w:color w:val="000000"/>
          <w:sz w:val="22"/>
          <w:szCs w:val="22"/>
          <w:lang w:eastAsia="en-GB"/>
        </w:rPr>
      </w:r>
    </w:p>
    <w:p>
      <w:pPr>
        <w:pStyle w:val="Normal"/>
        <w:rPr>
          <w:rFonts w:ascii="Verdana" w:hAnsi="Verdana" w:cs="Verdana"/>
          <w:b/>
          <w:b/>
          <w:bCs/>
          <w:color w:val="000000"/>
          <w:sz w:val="22"/>
          <w:szCs w:val="22"/>
          <w:highlight w:val="yellow"/>
          <w:lang w:eastAsia="en-GB"/>
        </w:rPr>
      </w:pPr>
      <w:r>
        <w:rPr>
          <w:rFonts w:cs="Verdana" w:ascii="Verdana" w:hAnsi="Verdana"/>
          <w:b/>
          <w:bCs/>
          <w:color w:val="000000"/>
          <w:sz w:val="22"/>
          <w:szCs w:val="22"/>
          <w:highlight w:val="yellow"/>
          <w:lang w:eastAsia="en-GB"/>
        </w:rPr>
      </w:r>
      <w:r>
        <w:br w:type="page"/>
      </w:r>
    </w:p>
    <w:p>
      <w:pPr>
        <w:pStyle w:val="Normal"/>
        <w:rPr>
          <w:rFonts w:ascii="Verdana" w:hAnsi="Verdana" w:cs="Verdana"/>
          <w:b/>
          <w:b/>
          <w:bCs/>
          <w:sz w:val="22"/>
          <w:szCs w:val="22"/>
          <w:highlight w:val="yellow"/>
        </w:rPr>
      </w:pPr>
      <w:r>
        <w:rPr>
          <w:rFonts w:cs="Verdana" w:ascii="Verdana" w:hAnsi="Verdana"/>
          <w:b/>
          <w:bCs/>
          <w:sz w:val="22"/>
          <w:szCs w:val="22"/>
          <w:highlight w:val="yellow"/>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Bachelor of Arts in Internarional Relations and Political Science, University of Brasilia  </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6-200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rasilia, Brazil</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Master of Arts in International Politics, Beirut Arab University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2-200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eirut, Lebano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Specialization in International Law of the Armed Conflicts, University of Brasilia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rasilia, Brazil</w:t>
            </w:r>
            <w:r/>
            <w:r>
              <w:rPr>
                <w:sz w:val="22"/>
                <w:szCs w:val="22"/>
                <w:rFonts w:cs="Verdana" w:ascii="Verdana" w:hAnsi="Verdana"/>
                <w:lang w:val="en-GB"/>
              </w:rPr>
              <w:fldChar w:fldCharType="end"/>
            </w:r>
            <w:r>
              <w:rPr>
                <w:rFonts w:cs="Verdana" w:ascii="Verdana" w:hAnsi="Verdana"/>
                <w:sz w:val="22"/>
                <w:szCs w:val="22"/>
                <w:lang w:val="en-GB"/>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Post-Graduate (Senior Fellow) in Internarional Affairs and Middle Eastern Studies, Harvard University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201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mbridge,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Research Scholar, Harvard University (Center for Middle Eastern Studies; Belfer Center for Science and International Affairs; Weatherhead Center for International Affairs; Harvard International Review.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Since 2013 to  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mbridge,MA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ead of the Office for International Affairs -Superior Court of Justice of Brazil</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6-201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rasilia, Brazil</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Secretary-General of the European and Latin-American Judicial Powers Joint Commission </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09-2012</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rasilia, Brazil and Madrid, Spain</w:t>
            </w: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Director-General of the Department for International Legal Cooperation at the Office of the Prosecutor General of the Republic of Brazil </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5-200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rasilia, Brazil</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ot Aplicable.</w:t>
      </w:r>
      <w:r/>
      <w:r>
        <w:rPr>
          <w:sz w:val="22"/>
          <w:szCs w:val="22"/>
          <w:rFonts w:cs="Verdana" w:ascii="Verdana" w:hAnsi="Verdana"/>
          <w:lang w:val="en-GB"/>
        </w:rPr>
        <w:fldChar w:fldCharType="end"/>
      </w:r>
      <w:r>
        <w:rPr>
          <w:rFonts w:cs="Verdana" w:ascii="Verdana" w:hAnsi="Verdana"/>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418"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w:t>
          </w:r>
        </w:p>
        <w:p>
          <w:pPr>
            <w:pStyle w:val="Normal"/>
            <w:spacing w:before="0" w:after="40"/>
            <w:jc w:val="center"/>
            <w:rPr>
              <w:rFonts w:ascii="Verdana" w:hAnsi="Verdana" w:cs="Verdana"/>
              <w:b/>
              <w:b/>
              <w:bCs/>
              <w:sz w:val="23"/>
              <w:szCs w:val="23"/>
              <w:lang w:val="en-GB"/>
            </w:rPr>
          </w:pPr>
          <w:r>
            <w:rPr>
              <w:rFonts w:cs="Verdana" w:ascii="Verdana" w:hAnsi="Verdana"/>
              <w:b/>
              <w:bCs/>
              <w:sz w:val="23"/>
              <w:szCs w:val="23"/>
              <w:lang w:val="en-GB"/>
            </w:rPr>
            <w:t xml:space="preserve">Special Rapporteur on the situation of human rights in the Palestinian territories occupied since 1967 </w:t>
            <w:br/>
          </w:r>
          <w:r>
            <w:rPr>
              <w:rFonts w:cs="Verdana" w:ascii="Verdana" w:hAnsi="Verdana"/>
              <w:bCs/>
              <w:sz w:val="22"/>
              <w:szCs w:val="22"/>
              <w:lang w:val="en-GB"/>
            </w:rPr>
            <w:t>[Commission on Human Rights res. 1993/2 and Human Rights Council res. 5/1]</w:t>
          </w:r>
        </w:p>
        <w:p>
          <w:pPr>
            <w:pStyle w:val="Header"/>
            <w:spacing w:before="0" w:after="80"/>
            <w:jc w:val="center"/>
            <w:rPr/>
          </w:pPr>
          <w:r>
            <w:rPr>
              <w:rFonts w:cs="Verdana" w:ascii="Verdana" w:hAnsi="Verdana"/>
              <w:bCs/>
              <w:i/>
              <w:sz w:val="20"/>
              <w:szCs w:val="20"/>
              <w:lang w:val="en-GB"/>
            </w:rPr>
            <w:t>Appointments of mandate holders to be made at the 31</w:t>
          </w:r>
          <w:r>
            <w:rPr>
              <w:rFonts w:cs="Verdana" w:ascii="Verdana" w:hAnsi="Verdana"/>
              <w:bCs/>
              <w:i/>
              <w:sz w:val="20"/>
              <w:szCs w:val="20"/>
              <w:vertAlign w:val="superscript"/>
              <w:lang w:val="en-GB"/>
            </w:rPr>
            <w:t>st</w:t>
          </w:r>
          <w:r>
            <w:rPr>
              <w:rFonts w:cs="Verdana" w:ascii="Verdana" w:hAnsi="Verdana"/>
              <w:bCs/>
              <w:i/>
              <w:sz w:val="20"/>
              <w:szCs w:val="20"/>
              <w:lang w:val="en-GB"/>
            </w:rPr>
            <w:t xml:space="preserve"> session </w:t>
            <w:br/>
            <w:t>of the Human Rights Council (29 February – 24 March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ts-surveys.unog.ch/index.php/836379?lang=en" TargetMode="External"/><Relationship Id="rId3" Type="http://schemas.openxmlformats.org/officeDocument/2006/relationships/hyperlink" Target="http://www.ohchr.org/EN/HRBodies/SP/Pages/HRC31.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4:37:00Z</dcterms:created>
  <dc:creator>OHCHR</dc:creator>
  <dc:description/>
  <cp:keywords/>
  <dc:language>en-US</dc:language>
  <cp:lastModifiedBy>Hussein Kalout</cp:lastModifiedBy>
  <cp:lastPrinted>2015-05-18T18:12:00Z</cp:lastPrinted>
  <dcterms:modified xsi:type="dcterms:W3CDTF">2016-02-03T2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3573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