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icts-surveys.unog.ch/index.php/836379?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1.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three reference letters (optional) can be attached in Word or pdf format to the email prior to the expiration of the deadline. No additional documents such as CVs or lists of publications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in this case Asia-Pacific States).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4 February 2016 (12 noon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John</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9</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nohar</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rivandrum,Kerala,Ind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nd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N/A</w:t>
            </w:r>
            <w:r/>
            <w:r>
              <w:rPr>
                <w:sz w:val="22"/>
                <w:szCs w:val="22"/>
                <w:rFonts w:cs="Verdana" w:ascii="Verdana" w:hAnsi="Verdana"/>
              </w:rPr>
              <w:fldChar w:fldCharType="end"/>
            </w:r>
            <w:r>
              <w:rPr>
                <w:rFonts w:cs="Verdana" w:ascii="Verdana" w:hAnsi="Verdana"/>
                <w:sz w:val="22"/>
                <w:szCs w:val="22"/>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1993536839"/>
            <w:bookmarkStart w:id="1" w:name="__Fieldmark__8_1993536839"/>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1993536839"/>
            <w:bookmarkStart w:id="3" w:name="__Fieldmark__9_1993536839"/>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I am currently doing research in human rights  and mostly its implications in Asia and Pacific region .I had my undergraduate degree in Political Science with majors in public administration and two masters level degree in Human Resource Management and Disaster Management in this i learned and worked a lot on Human Rights and its implications in these qualifications.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Done  several courses in Human rights from WHO,PAN,etc &amp; completed another two masters level courses  one in education and other in sociology.</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English second language speaker with Native level English speaking proficiency and learning french language as an addition.Currently English is the most prominent UN language used Asia.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As communication skills is taken into consideration I have taught human rights in colleges,school,institutions etc,  for the past so many years using English medium and i had written so many articles in english since 2002. In  December 2015  i had published my research on Risk with LBSNAA  National Civil Services Academy Mussorie. Apart from my regular job i am also an Examiner for British Council for APTIS Test in Trivandrum since 2013 &amp;  take class for college students in Communicative English. I am going for  another research publication this month or so,which itself is the proof of my communications skills in English.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My experience and expertise of relevance is gained through the past 16 years.</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s a faculty,trainer as well as an Human Rights Activist &amp; NGO representative  in many occations  International,regional and national levels.I have extensive knowledge on Human Rights. Due to my deep interest  I am working on an article on UN special procedure system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work with Human Rights with a ready focus on Capacity building,Knowledge sharing,Education, activism etc. In recent years my better focus is on various sectors of human rights  like women and children rights, Land rights,Stand for Equality for Human Rights First,Endorsement for Asia Pacific Forum on Women, Law and Development,Act for Justice for Centre for Constitutional Rights,End Violence programme of  UNICEF, etc. I had done lot of activities with various institutions &amp; Organisation for protecting the rights of</w:t>
      </w:r>
      <w:r>
        <w:rPr>
          <w:rFonts w:cs="Verdana" w:ascii="Verdana" w:hAnsi="Verdana"/>
          <w:sz w:val="22"/>
          <w:szCs w:val="22"/>
          <w:lang w:val="en-US" w:eastAsia="en-US"/>
        </w:rPr>
        <w:t> in many parts of the world including  Asian Human rights Commision,Amnesty International,etc.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My position of Faculty with Government of kerala itself indicates  recognition of my academic credentials nationally and internationally. I was recommended by my department  for training programmes conducted by the US Consulate and United States Department of Education,British Council, etc. I was recommeded to the British Council as an Examiner for conducting various examinations which itself is another milestone of recognization of my competence in International Level.</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was one of the members of an UNV programme for Central Asia for creating database of researchers.I also participate in UNISAT programme for Yemen and Refugee areas of Iraq and syr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am a Keynote speaker at various workshops,conferences,training programmes,etc,</w:t>
      </w:r>
    </w:p>
    <w:p>
      <w:pPr>
        <w:pStyle w:val="Normal"/>
        <w:rPr>
          <w:rFonts w:ascii="Verdana" w:hAnsi="Verdana" w:cs="Verdana"/>
          <w:sz w:val="22"/>
          <w:szCs w:val="22"/>
        </w:rPr>
      </w:pPr>
      <w:r>
        <w:rPr>
          <w:rFonts w:cs="Verdana" w:ascii="Verdana" w:hAnsi="Verdana"/>
          <w:sz w:val="22"/>
          <w:szCs w:val="22"/>
        </w:rPr>
        <w:t>manyof my  article contributions  are the results  of invitations based on my expertise   rather than mere contacts, I also collaborate with various international organisations in the field of human rights which also recognization of my competence some of them are, Association of Women’s Rights In Development,Women’s Refugee Council,International Center for Research on Women,Global Alliance on Media and Gender,Women Peace Network,</w:t>
        <w:tab/>
        <w:t>International Center for Research on Women,Human Rights First ,Asian Human Rights Commsion, etc.</w:t>
      </w:r>
      <w:r>
        <w:rPr>
          <w:rFonts w:cs="Verdana" w:ascii="Verdana" w:hAnsi="Verdana"/>
          <w:sz w:val="22"/>
          <w:szCs w:val="22"/>
          <w:lang w:val="en-US" w:eastAsia="en-US"/>
        </w:rPr>
        <w:t> I also have a good global network of peace and human rights professional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Unnamed Copy 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As an Academic , i have considerable time  &amp; flexibility at my disposal so that i can dedicate three months every  year to the work or beyond if required , so that i am able to ensure duties of the mandate are discharged in full,effectively,efficiently &amp; conscientiously. I am also very much experienced in writing various types of reports as well as translation with creative &amp;  effective communication, i am able to conduct studies &amp;  generate various research &amp; activity based reports and providing technical advice. I had created and creates  lot of reports as an academic and also as quality assessor .Recently i had done some documentation for contractors of Us army.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had always worked with a range of stakeholders  through out  my career and have never encountered any sort of issues. I  expect to be able to work productively with the relevant stakeholders if appointed . I am able to give commitment towards the estimated time required and any additional time  needed to discharge all functions associated with this position.</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At presently, I regularly travel for work on short notices and thus could easily accommodate the requirements of this postion.I am fond of  building  and managing relationships , in the past  i had created very good relationships &amp; i can create good relationships as a part of this position which will be an additional skill required to keep the stakeholders in loop.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I am deeply interested in this position based on my personal interest in human rights,ample time &amp; interest to dedicate myself to the mandate plus relevant apttitude,attitude and expertise for this role.</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I have spend a major share of my life for working &amp; studying with human rights, and through which i had gained a particular strengh in practical human rights,generated new techniques for education &amp; capacity building,generated considerable knowledge on the UN system, including treaty obligations and monitoring system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This  will  be an opportunity for me as part of mandate  to share knowledge gained and work with various government and people, and also as the OHCHR, in the greater progressing fulfilment of UN obligation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All country mandates starts from the need to address gross human rights violations, as the work of the previous mandate holders evidence, solutions can be taken from different forms, and addressing the root causes, not least through education, has charactereised aspects of my work to date.  My knowledge &amp; expertise  provides me with the necessary patience and understanding to help progress the mandate,and  building on the work of the previous mandate holder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During my school days itself I was deeply moved by the suffering of the fellow human beings during that time I started campaigning for elder people during  a course of time I started working for Helpage  India a charity for Elder people. In my teen age I started supporting for women’s rights and continued to so till now. I had worked with so many International ,National,regional agencies to support &amp; fight for human rights for the past 16 years. This  includes ,Amnesty International,Human Rights First,Peace and Collaborative Development,Bangkok Civil Society Declaration,ICRW, ILO- Child Labour: Protecting children from having to work, Asian Human Rights Commission,CRIN,International Model United Nations,Allied Coalition for Human Rights ,Human Rights Action Training ,</w:t>
        <w:tab/>
        <w:t>Canadian Human Rights Foundation,Association of Women’s Rights In Development,Women’s Refugee Council,</w:t>
      </w:r>
    </w:p>
    <w:p>
      <w:pPr>
        <w:pStyle w:val="Normal"/>
        <w:rPr>
          <w:rFonts w:ascii="Verdana" w:hAnsi="Verdana" w:cs="Verdana"/>
          <w:sz w:val="22"/>
          <w:szCs w:val="22"/>
          <w:lang w:val="en-US" w:eastAsia="en-US"/>
        </w:rPr>
      </w:pPr>
      <w:r>
        <w:rPr>
          <w:rFonts w:cs="Verdana" w:ascii="Verdana" w:hAnsi="Verdana"/>
          <w:sz w:val="22"/>
          <w:szCs w:val="22"/>
          <w:lang w:val="en-US" w:eastAsia="en-US"/>
        </w:rPr>
        <w:t>International Center for Research on Women,Global Alliance on Media and Gender,Women Peace Network,</w:t>
        <w:tab/>
        <w:t>International Center for Research on Women,  etc.Recently participated campaigns  are Stand for Equality for Human Rights First,Act for Justice for Centre for Constitutional Rights,Endorsement for Asia Pacific Forum on Women, Law and Development,etc.</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am able to generate reports as needed for this mandate, I had created lot of reports as a part of my job or had taken different assignmnets from time to time. I had published some research publication especially focusing on risk. I had published an article few years ago regarding the issues of software engineers bound to japan which had received lot of appreciation.</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sz w:val="22"/>
          <w:szCs w:val="22"/>
          <w:lang w:val="en-US" w:eastAsia="en-US"/>
        </w:rPr>
        <w:t>But I feel lot more need to be done in safe guarding human rights  &amp;  I want to make a difference for that  I am forwarding  my application for this position.</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Malayalam</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4"/>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Yes</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ind w:left="720" w:hanging="0"/>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3. Interview (if shortlisted):</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n the event that the candidate is shortlisted for a telephone interview, and subject to the approval and availability of the necessary funds by the General Assembly, a request for simultaneous interpretation in one of the six official United Nations languages can be made for the purpose of the telephone interview by the Consultative Group. </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For planning purposes, please indicate in which of the six official United Nations languages you are requesting to have simultaneous interpretation. Please choose only </w:t>
      </w:r>
      <w:r>
        <w:rPr>
          <w:rFonts w:cs="Verdana" w:ascii="Verdana" w:hAnsi="Verdana"/>
          <w:b/>
          <w:bCs/>
          <w:sz w:val="22"/>
          <w:szCs w:val="22"/>
          <w:u w:val="single"/>
        </w:rPr>
        <w:t>one</w:t>
      </w:r>
      <w:r>
        <w:rPr>
          <w:rFonts w:cs="Verdana" w:ascii="Verdana" w:hAnsi="Verdana"/>
          <w:b/>
          <w:bCs/>
          <w:sz w:val="22"/>
          <w:szCs w:val="22"/>
        </w:rPr>
        <w:t xml:space="preserve"> of the six official United Nations languages:   </w:t>
      </w:r>
    </w:p>
    <w:p>
      <w:pPr>
        <w:pStyle w:val="Normal"/>
        <w:rPr>
          <w:rFonts w:ascii="Verdana" w:hAnsi="Verdana" w:cs="Verdana"/>
          <w:b/>
          <w:b/>
          <w:bCs/>
          <w:sz w:val="22"/>
          <w:szCs w:val="22"/>
        </w:rPr>
      </w:pPr>
      <w:r>
        <w:rPr>
          <w:rFonts w:cs="Verdana" w:ascii="Verdana" w:hAnsi="Verdana"/>
          <w:b/>
          <w:bCs/>
          <w:sz w:val="22"/>
          <w:szCs w:val="22"/>
        </w:rPr>
      </w:r>
    </w:p>
    <w:p>
      <w:pPr>
        <w:pStyle w:val="Normal"/>
        <w:rPr/>
      </w:pPr>
      <w:r>
        <w:fldChar w:fldCharType="begin">
          <w:ffData>
            <w:name w:val="Check39"/>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4" w:name="__Fieldmark__40_1993536839"/>
      <w:bookmarkStart w:id="5" w:name="__Fieldmark__40_1993536839"/>
      <w:bookmarkEnd w:id="5"/>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Arabic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6" w:name="__Fieldmark__41_1993536839"/>
      <w:bookmarkStart w:id="7" w:name="__Fieldmark__41_1993536839"/>
      <w:bookmarkEnd w:id="7"/>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Chinese    </w:t>
      </w: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8" w:name="__Fieldmark__42_1993536839"/>
      <w:bookmarkStart w:id="9" w:name="__Fieldmark__42_1993536839"/>
      <w:bookmarkEnd w:id="9"/>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English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10" w:name="__Fieldmark__43_1993536839"/>
      <w:bookmarkStart w:id="11" w:name="__Fieldmark__43_1993536839"/>
      <w:bookmarkEnd w:id="1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rench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12" w:name="__Fieldmark__44_1993536839"/>
      <w:bookmarkStart w:id="13" w:name="__Fieldmark__44_1993536839"/>
      <w:bookmarkEnd w:id="1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Russian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14" w:name="__Fieldmark__45_1993536839"/>
      <w:bookmarkStart w:id="15" w:name="__Fieldmark__45_1993536839"/>
      <w:bookmarkEnd w:id="15"/>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bCs/>
          <w:sz w:val="22"/>
          <w:szCs w:val="22"/>
        </w:rPr>
      </w:pPr>
      <w:r>
        <w:rPr>
          <w:rFonts w:cs="Verdana" w:ascii="Verdana" w:hAnsi="Verdana"/>
          <w:b/>
          <w:bCs/>
          <w:sz w:val="22"/>
          <w:szCs w:val="22"/>
        </w:rPr>
        <w:t>Notwithstanding the above possibility to request simultaneous interpretation during the interview, please note that English and French are the working languages of the United Nations and fluency in English and/or French will be assessed during the interview.</w:t>
      </w:r>
    </w:p>
    <w:p>
      <w:pPr>
        <w:pStyle w:val="Normal"/>
        <w:rPr>
          <w:rFonts w:ascii="Verdana" w:hAnsi="Verdana" w:cs="Verdana"/>
          <w:b/>
          <w:b/>
          <w:bCs/>
          <w:color w:val="000000"/>
          <w:sz w:val="22"/>
          <w:szCs w:val="22"/>
          <w:lang w:eastAsia="en-GB"/>
        </w:rPr>
      </w:pPr>
      <w:r>
        <w:rPr>
          <w:rFonts w:cs="Verdana" w:ascii="Verdana" w:hAnsi="Verdana"/>
          <w:b/>
          <w:bCs/>
          <w:color w:val="000000"/>
          <w:sz w:val="22"/>
          <w:szCs w:val="22"/>
          <w:lang w:eastAsia="en-GB"/>
        </w:rPr>
      </w:r>
    </w:p>
    <w:p>
      <w:pPr>
        <w:pStyle w:val="Normal"/>
        <w:rPr>
          <w:rFonts w:ascii="Verdana" w:hAnsi="Verdana" w:cs="Verdana"/>
          <w:b/>
          <w:b/>
          <w:bCs/>
          <w:color w:val="000000"/>
          <w:sz w:val="22"/>
          <w:szCs w:val="22"/>
          <w:highlight w:val="yellow"/>
          <w:lang w:eastAsia="en-GB"/>
        </w:rPr>
      </w:pPr>
      <w:r>
        <w:rPr>
          <w:rFonts w:cs="Verdana" w:ascii="Verdana" w:hAnsi="Verdana"/>
          <w:b/>
          <w:bCs/>
          <w:color w:val="000000"/>
          <w:sz w:val="22"/>
          <w:szCs w:val="22"/>
          <w:highlight w:val="yellow"/>
          <w:lang w:eastAsia="en-GB"/>
        </w:rPr>
      </w:r>
      <w:r>
        <w:br w:type="page"/>
      </w:r>
    </w:p>
    <w:p>
      <w:pPr>
        <w:pStyle w:val="Normal"/>
        <w:rPr>
          <w:rFonts w:ascii="Verdana" w:hAnsi="Verdana" w:cs="Verdana"/>
          <w:b/>
          <w:b/>
          <w:bCs/>
          <w:sz w:val="22"/>
          <w:szCs w:val="22"/>
          <w:highlight w:val="yellow"/>
        </w:rPr>
      </w:pPr>
      <w:r>
        <w:rPr>
          <w:rFonts w:cs="Verdana" w:ascii="Verdana" w:hAnsi="Verdana"/>
          <w:b/>
          <w:bCs/>
          <w:sz w:val="22"/>
          <w:szCs w:val="22"/>
          <w:highlight w:val="yellow"/>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e-Degree/University of Keral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4-9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erala,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chelor of Arts/University of Keral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6-9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erala,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 of Human Resource Management/ Pondicherry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9-0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ondicherry,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s in Disaster Managememnt (M.A)/ Annamalai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1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amil Nadu,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igher Education Department,ASAP Programme, Faculty-Teaching,Training,Mentoring,etc.</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Trivandrum,</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Kerala,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EBI-Resource Person/Key Note Speaker/Facul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erala,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CAI-Resource Person/Key Note Speaker/Facul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erala,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Higher Education Department,ASAP Programme,</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Government Of Kerala,</w:t>
            </w:r>
          </w:p>
          <w:p>
            <w:pPr>
              <w:pStyle w:val="Normal"/>
              <w:rPr>
                <w:rFonts w:ascii="Verdana" w:hAnsi="Verdana" w:cs="Verdana"/>
                <w:sz w:val="22"/>
                <w:szCs w:val="22"/>
                <w:lang w:val="en-GB" w:eastAsia="en-US"/>
              </w:rPr>
            </w:pPr>
            <w:r>
              <w:rPr>
                <w:rFonts w:cs="Verdana" w:ascii="Verdana" w:hAnsi="Verdana"/>
                <w:sz w:val="22"/>
                <w:szCs w:val="22"/>
                <w:lang w:val="en-GB" w:eastAsia="en-US"/>
              </w:rPr>
              <w:t>Quality Assurer- Quality monitoring,creating reports,giving feed backs and assessments,giving advises and assuring immediate improvements in situations.</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pPr>
            <w:r>
              <w:rPr>
                <w:rFonts w:cs="Verdana" w:ascii="Verdana" w:hAnsi="Verdana"/>
                <w:sz w:val="22"/>
                <w:szCs w:val="22"/>
                <w:lang w:val="en-GB" w:eastAsia="en-US"/>
              </w:rPr>
              <w:t>Special Note: As i am not able to type or attach details of earlier positions  below this line, if needed i can send you further details or attach CV on request.</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erala,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 conflicts or accumulation applicabl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t Applicabl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418"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cs="Verdana"/>
              <w:b/>
              <w:b/>
              <w:bCs/>
              <w:sz w:val="23"/>
              <w:szCs w:val="23"/>
              <w:lang w:val="en-GB"/>
            </w:rPr>
          </w:pPr>
          <w:r>
            <w:rPr>
              <w:rFonts w:cs="Verdana" w:ascii="Verdana" w:hAnsi="Verdana"/>
              <w:b/>
              <w:bCs/>
              <w:sz w:val="23"/>
              <w:szCs w:val="23"/>
              <w:lang w:val="en-GB"/>
            </w:rPr>
            <w:t xml:space="preserve">Special Rapporteur on the situation of human rights in the Palestinian territories occupied since 1967 </w:t>
            <w:br/>
          </w:r>
          <w:r>
            <w:rPr>
              <w:rFonts w:cs="Verdana" w:ascii="Verdana" w:hAnsi="Verdana"/>
              <w:bCs/>
              <w:sz w:val="22"/>
              <w:szCs w:val="22"/>
              <w:lang w:val="en-GB"/>
            </w:rPr>
            <w:t>[Commission on Human Rights res. 1993/2 and Human Rights Council res. 5/1]</w:t>
          </w:r>
        </w:p>
        <w:p>
          <w:pPr>
            <w:pStyle w:val="Header"/>
            <w:spacing w:before="0" w:after="80"/>
            <w:jc w:val="center"/>
            <w:rPr/>
          </w:pPr>
          <w:r>
            <w:rPr>
              <w:rFonts w:cs="Verdana" w:ascii="Verdana" w:hAnsi="Verdana"/>
              <w:bCs/>
              <w:i/>
              <w:sz w:val="20"/>
              <w:szCs w:val="20"/>
              <w:lang w:val="en-GB"/>
            </w:rPr>
            <w:t>Appointments of mandate holders to be made at the 31</w:t>
          </w:r>
          <w:r>
            <w:rPr>
              <w:rFonts w:cs="Verdana" w:ascii="Verdana" w:hAnsi="Verdana"/>
              <w:bCs/>
              <w:i/>
              <w:sz w:val="20"/>
              <w:szCs w:val="20"/>
              <w:vertAlign w:val="superscript"/>
              <w:lang w:val="en-GB"/>
            </w:rPr>
            <w:t>st</w:t>
          </w:r>
          <w:r>
            <w:rPr>
              <w:rFonts w:cs="Verdana" w:ascii="Verdana" w:hAnsi="Verdana"/>
              <w:bCs/>
              <w:i/>
              <w:sz w:val="20"/>
              <w:szCs w:val="20"/>
              <w:lang w:val="en-GB"/>
            </w:rPr>
            <w:t xml:space="preserve"> session </w:t>
            <w:br/>
            <w:t>of the Human Rights Council (29 February – 24 March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ts-surveys.unog.ch/index.php/836379?lang=en" TargetMode="External"/><Relationship Id="rId3" Type="http://schemas.openxmlformats.org/officeDocument/2006/relationships/hyperlink" Target="http://www.ohchr.org/EN/HRBodies/SP/Pages/HRC31.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05:00Z</dcterms:created>
  <dc:creator>OHCHR</dc:creator>
  <dc:description/>
  <cp:keywords/>
  <dc:language>en-US</dc:language>
  <cp:lastModifiedBy>anohar</cp:lastModifiedBy>
  <cp:lastPrinted>2015-05-18T18:12:00Z</cp:lastPrinted>
  <dcterms:modified xsi:type="dcterms:W3CDTF">2016-02-04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3574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