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icts-surveys.unog.ch/index.php/733286/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1.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three reference letters (optional) can be attached in Word or pdf format to the email prior to the expiration of the deadline. No additional documents such as CVs or lists of publications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EMRI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1 January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larcó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51</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omá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acna, Perú</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eru</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esú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893320893"/>
            <w:bookmarkStart w:id="1" w:name="__Fieldmark__8_893320893"/>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893320893"/>
            <w:bookmarkStart w:id="3" w:name="__Fieldmark__9_893320893"/>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0. Indigenous origin (only for EMRIP candidates):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akana - Aymar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was graduated as a lawyer in 1976 at the University of Santa Maria de Arequipa Peru and Bachelor of Law with the thesis: "Union and labor communities," my second specialty is in judicial training at San Marcos University in Lima Peru in 1978. In 1979 I studied at the Institute of Latin American Studies at the University of Sorbonne in Paris as a free student. Since 1980 to 1984 I was Aymara indigenous lawyer in Tacna, on their right to land and self-generating employment, it is now in Tacna Free Zone. The year 1984-1985 I did doctoral studies at the Complutense University of Madrid, the seminar organization of parliaments. And I chose the degree in International Relations with the thesis "The Peru in the Movement of Non-Aligned countries." In 1985 I studied the specialty of "Municipal Administration and Urban Development at the Institute of Public Administration of Spain". With all this training I returned to Peru as a human rights activist and advocate of the rights of the Aymara communities in southern Peru and northern Chile. In 1993 he participated in Vienna Austria World Conference on Human Rights.Actually Human Rights defende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ince 1997 I am a defender of the indigenous community Ancomarca on the border of Peru and Chile, I took her complaint looting of water on their land in the courts of Peru against the Provincial Municipality of Tacna, not being favored after nine years of claims, 2006 raise the case to the Human Rights Committee of the United Nations, which was notified to the Peruvian State who had the opportunity to defend itself through its state mission in Geneva and in 2009 the case was resolved by the opinion Nº1457 / 2006 / CCPR Poma Poma vs. Peru, in which it upheld the claim of indigenous recommending the Peruvian State to implement the right to consultation and consent prior, free and informed, pursuant to Art. 27 of the Covenant on Civil and Political Rights, stating that indigenous peoples and Ancomarca peasant community are entitled to progress according to your lifestyle and vision of indigenous lands and waters, this opinion was notified to the Peruvian State and currently has initiated measures for implementation. This international opinion has been translated into nine languages and is currently being studied as human rights jurisprudence in different universities worldwide. My experience as a lawyer has been enriched by my defense.</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international experience has been gained since 1993 when I founded with other lawyers of South America's: Juridical Commission for Auto-Development of First Andean Peoples "CAPAJ" and participated every year in the Intersessional Group until 2007 that approved the Draft Declaration on the Rights of Indigenous Peoples by the United Nations General Assembly in New York. Year after year in the various discussions I brought my skills as a lawyer, anthropologist and sociologist, and also for the development of the Permanent Forum on Indigenous Issues. I participated in the sessions of the Human Rights Council that the Expert Mechanism of Indigenous Peoples was created EMRIP. I am currently chairman of CAPAJ Special Consultative Status with ECOSOC, on the twenty years of its foundation. I have contributed to the founding of the People's Parliament Aymara Qollana 1996 that united the Andean peoples of Peru, Chile, Bolivia and Argentina. My bench attorneys dedicate to provide advice on indigenous land, water and natural resources for their basic rights respected me. I have participated in several meetings of the Permanent Forum and have contributed to EMRIP studies on administration of justice and indigenous peoples, the study of Education, and have been co-chair of the Indigenous Coucus in Genev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vailable to participate in studies that the Human Rights Council entrusted the EMRIP, I am also available to travel to Geneva when required by the Human Rights Council or other bodies of the United Nations, as well as participate in meetings I am offering my knowledge Permanent Forum on Human Rights, Right to Development, Intellectual Property, and participate in seminars and conferences where invited. Suidamerica participation in guiding the implementation of the Declaration on the Rights of Indigenous Peoples is a priority, and from my law firm, I am available to handle cases of solution to the socio-environmental conflicts between indigenous peoples, states and companies. Currently in the World Intellectual Property Organization, we are developing a sui-generis admissions policy to protect and promote traditional knowledge, genetic resources and traditional cultural expressions. Having been mandated by the General Assembly of the World Intellectual Property Organization to continue for two more years the work of the intergovernmental committee on intellectual property and indigenous peoples, inviting me to continue to participate in Geneva to contribute to these debates which also EMRIP experts have participat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3"/>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t motivates me to integrate EMRIP to contribute in advancing the implementation of the Declaration on the Rights of Indigenous Peoples and Convention 169 of the ILO, I am sensitive to the suffering endured by the indigenous peoples of Latin America and the Caribbean in 522 years of colonialism that must be overcome to repair the harm they have suffered in their lives as peoples. My professional experience has originated for having personally suffered a family history of dispossession of land and forced labor in my previous generations, and today I want to prevent future generations a better lif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Human Rights Council is the body called to recibe processes to improve the lives of indigenous peoples, analyze and resolve conflicts peacefully and academic track. The annual meetings of EMRIP are true assemblies of the indigenous peoples of the world with experts at the concert of nations and their contributions to the meetings of the Human Rights Council and its advisory body, are monitoring the mandate of the World Congress of Rights Human of the United Nations and the Millennium Development Goals. I gave my life to these objectives and wish to continue in a more relevant and committed position that would allow me into the EMRIP.</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ll these conditions apply motivates me to be a member of EMRIP where my desire to continue providing modest contributions along with other expert members with whom I have had the opportunity to alternate years ago at meetings of former Working Group on Indigenous Populations and in various international events .</w:t>
      </w:r>
    </w:p>
    <w:p>
      <w:pPr>
        <w:pStyle w:val="Normal"/>
        <w:rPr>
          <w:rFonts w:ascii="Verdana" w:hAnsi="Verdana" w:cs="Verdana"/>
          <w:sz w:val="22"/>
          <w:szCs w:val="22"/>
          <w:lang w:val="en-US" w:eastAsia="en-US"/>
        </w:rPr>
      </w:pPr>
      <w:r>
        <w:rPr>
          <w:rFonts w:cs="Verdana" w:ascii="Verdana" w:hAnsi="Verdana"/>
          <w:sz w:val="22"/>
          <w:szCs w:val="22"/>
          <w:lang w:val="en-US" w:eastAsia="en-US"/>
        </w:rPr>
        <w:t>In 2003, in occasion on which I was elected Rapporteur of the International Seminar on Justice and Indigenous Peoples, held in Madrir Spain, under the auspices of the Office of Human Rights of the United Nations High Commissioner assumed the commitment to promote access to klos justice of indigenous peoples and to act for installing the consuetudiniarias forms of administration of justice that practice in their daily living. For this purpose I consider very useful to be part of the EMRIP to follow up the study on administration of justice has been done, and to remain active provided opinions and recommendations may be useful to States and indigenous peoples mainly in the field of housing management justice is closely related to fundamental rights, education, health, and development of indigenous peoples from their view of life. It motivates me to integrate EMRIP because before its creation I was protagonist of prior negotiations between the States to create the EMRIP, contributing to a good relationship with the mission of the Multinational State of Bolivia in Geneva State very nobility granted the request of the representatives of indigenous peoples who were participating in the session of the Human Rights Council, and endorsed it, of which we are very grateful. EMRIP, has responded to this initiative, which was supported by other States and today evolving towards new horizons offered by the Human Rights Council and other UN agencies.</w:t>
      </w:r>
    </w:p>
    <w:p>
      <w:pPr>
        <w:pStyle w:val="Normal"/>
        <w:rPr>
          <w:rFonts w:ascii="Verdana" w:hAnsi="Verdana" w:cs="Verdana"/>
          <w:sz w:val="22"/>
          <w:szCs w:val="22"/>
          <w:lang w:val="en-US" w:eastAsia="en-US"/>
        </w:rPr>
      </w:pPr>
      <w:r>
        <w:rPr>
          <w:rFonts w:cs="Verdana" w:ascii="Verdana" w:hAnsi="Verdana"/>
          <w:sz w:val="22"/>
          <w:szCs w:val="22"/>
          <w:lang w:val="en-US" w:eastAsia="en-US"/>
        </w:rPr>
        <w:t>Here in Andean region of South America where I live I can see that the EMRIP has reach its recommendations, albeit slowly, states have begun to implement the findings of its study, will gradually introduce the language of indigenous experts and government They are enriched with innvocaciones producing EMRIP, as is the case in Chile, Argentina, Ecuador, Bolivia, Colombia. All this motivates me to identify more and more with the achievements of EMRIP, and contribute to this process of change to be effective in that they encourage indigenous peoples to regain their best qualities, to reconstituior valuable indigenous institutions remained frozen in previous centuries and today are emerging as new paradigms for the pursuit of peace and harmony between peoples. It is a motivation that furthers our subcontinent and other UN agencies are also implementing whereupon want to contribute to the experience gained in the field and in the UN process. My experience as a member of the first board of Grants Fund</w:t>
      </w:r>
    </w:p>
    <w:p>
      <w:pPr>
        <w:pStyle w:val="Normal"/>
        <w:rPr>
          <w:rFonts w:ascii="Verdana" w:hAnsi="Verdana" w:cs="Verdana"/>
          <w:sz w:val="22"/>
          <w:szCs w:val="22"/>
          <w:lang w:val="en-US" w:eastAsia="en-US"/>
        </w:rPr>
      </w:pPr>
      <w:r>
        <w:rPr>
          <w:rFonts w:cs="Verdana" w:ascii="Verdana" w:hAnsi="Verdana"/>
          <w:sz w:val="22"/>
          <w:szCs w:val="22"/>
          <w:lang w:val="en-US" w:eastAsia="en-US"/>
        </w:rPr>
        <w:t>Indigenous Peoples of the World Bank</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incelery</w:t>
      </w:r>
    </w:p>
    <w:p>
      <w:pPr>
        <w:pStyle w:val="Normal"/>
        <w:rPr>
          <w:rFonts w:ascii="Verdana" w:hAnsi="Verdana" w:cs="Verdana"/>
          <w:b/>
          <w:b/>
          <w:bCs/>
          <w:sz w:val="22"/>
          <w:szCs w:val="22"/>
        </w:rPr>
      </w:pPr>
      <w:r>
        <w:rPr>
          <w:rFonts w:cs="Verdana" w:ascii="Verdana" w:hAnsi="Verdana"/>
          <w:sz w:val="22"/>
          <w:szCs w:val="22"/>
        </w:rPr>
        <w:t xml:space="preserve">Tomás Alarcó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ind w:left="720" w:hanging="0"/>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3. Interview (if shortliste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In the event that the candidate is shortlisted for a telephone interview, and subject to the approval and availability of the necessary funds by the General Assembly, a request for simultaneous interpretation in one of the six official United Nations languages can be made for the purpose of the telephone interview by the Consultative Group.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For planning purposes, please indicate in which of the six official United Nations languages you are requesting to have simultaneous interpretation. Please choose only </w:t>
      </w:r>
      <w:r>
        <w:rPr>
          <w:rFonts w:cs="Verdana" w:ascii="Verdana" w:hAnsi="Verdana"/>
          <w:b/>
          <w:bCs/>
          <w:sz w:val="22"/>
          <w:szCs w:val="22"/>
          <w:u w:val="single"/>
        </w:rPr>
        <w:t>one</w:t>
      </w:r>
      <w:r>
        <w:rPr>
          <w:rFonts w:cs="Verdana" w:ascii="Verdana" w:hAnsi="Verdana"/>
          <w:b/>
          <w:bCs/>
          <w:sz w:val="22"/>
          <w:szCs w:val="22"/>
        </w:rPr>
        <w:t xml:space="preserve"> of the six official United Nations languages:   </w:t>
      </w:r>
    </w:p>
    <w:p>
      <w:pPr>
        <w:pStyle w:val="Normal"/>
        <w:rPr>
          <w:rFonts w:ascii="Verdana" w:hAnsi="Verdana" w:cs="Verdana"/>
          <w:b/>
          <w:b/>
          <w:bCs/>
          <w:sz w:val="22"/>
          <w:szCs w:val="22"/>
        </w:rPr>
      </w:pPr>
      <w:r>
        <w:rPr>
          <w:rFonts w:cs="Verdana" w:ascii="Verdana" w:hAnsi="Verdana"/>
          <w:b/>
          <w:bCs/>
          <w:sz w:val="22"/>
          <w:szCs w:val="22"/>
        </w:rPr>
      </w:r>
    </w:p>
    <w:p>
      <w:pPr>
        <w:pStyle w:val="Normal"/>
        <w:rPr/>
      </w:pP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41_893320893"/>
      <w:bookmarkStart w:id="5" w:name="__Fieldmark__41_893320893"/>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abic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42_893320893"/>
      <w:bookmarkStart w:id="7" w:name="__Fieldmark__42_893320893"/>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Chines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8" w:name="__Fieldmark__43_893320893"/>
      <w:bookmarkStart w:id="9" w:name="__Fieldmark__43_893320893"/>
      <w:bookmarkEnd w:id="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Englis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44_893320893"/>
      <w:bookmarkStart w:id="11" w:name="__Fieldmark__44_893320893"/>
      <w:bookmarkEnd w:id="1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renc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2" w:name="__Fieldmark__45_893320893"/>
      <w:bookmarkStart w:id="13" w:name="__Fieldmark__45_893320893"/>
      <w:bookmarkEnd w:id="1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Russian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4" w:name="__Fieldmark__46_893320893"/>
      <w:bookmarkStart w:id="15" w:name="__Fieldmark__46_893320893"/>
      <w:bookmarkEnd w:id="1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Notwithstanding the above possibility to request simultaneous interpretation during the interview, please note that English and French are the working languages of the United Nations and fluency in English and/or French will be assessed during the interview.</w:t>
      </w:r>
    </w:p>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r>
    </w:p>
    <w:p>
      <w:pPr>
        <w:pStyle w:val="Normal"/>
        <w:rPr>
          <w:rFonts w:ascii="Verdana" w:hAnsi="Verdana" w:cs="Verdana"/>
          <w:b/>
          <w:b/>
          <w:bCs/>
          <w:color w:val="000000"/>
          <w:sz w:val="22"/>
          <w:szCs w:val="22"/>
          <w:highlight w:val="yellow"/>
          <w:lang w:eastAsia="en-GB"/>
        </w:rPr>
      </w:pPr>
      <w:r>
        <w:rPr>
          <w:rFonts w:cs="Verdana" w:ascii="Verdana" w:hAnsi="Verdana"/>
          <w:b/>
          <w:bCs/>
          <w:color w:val="000000"/>
          <w:sz w:val="22"/>
          <w:szCs w:val="22"/>
          <w:highlight w:val="yellow"/>
          <w:lang w:eastAsia="en-GB"/>
        </w:rPr>
      </w:r>
      <w:r>
        <w:br w:type="page"/>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gree and professional title of attorney at law.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8 - 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requipa, Perú</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dicial specialty, San Marcos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ma - Perú</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Studies in Law, Complutense University of Madri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 Españ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ttorney at law seni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 - 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acna, Perú</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his section must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Yes, I declare that I am not currently hold any government position in Peru or abroad will act ethically and independently without any commitment to respond to anyone, just based on my conscience and my knowledge of the reality of indigenous peoples .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t necessary to take measures to comply with paragraphs 44 and 46 of the anexx to Council resolution 5/1, because my current activity does not conflict of interests and is contrary to the mandate of EMRIP.</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ascii="Verdana" w:hAnsi="Verdana" w:cs="Verdana"/>
              <w:b/>
              <w:b/>
              <w:bCs/>
              <w:sz w:val="22"/>
              <w:szCs w:val="22"/>
              <w:lang w:val="en-GB"/>
            </w:rPr>
          </w:pPr>
          <w:r>
            <w:rPr>
              <w:rFonts w:cs="Verdana" w:ascii="Verdana" w:hAnsi="Verdana"/>
              <w:b/>
              <w:bCs/>
              <w:sz w:val="22"/>
              <w:szCs w:val="22"/>
              <w:lang w:val="en-GB"/>
            </w:rPr>
            <w:t>SECOND PART: APPLICATION FORM IN WORD</w:t>
          </w:r>
        </w:p>
        <w:p>
          <w:pPr>
            <w:pStyle w:val="Normal"/>
            <w:spacing w:before="0" w:after="80"/>
            <w:jc w:val="center"/>
            <w:rPr>
              <w:rFonts w:ascii="Verdana" w:hAnsi="Verdana" w:cs="Verdana"/>
              <w:b/>
              <w:b/>
              <w:bCs/>
              <w:lang w:val="en-GB"/>
            </w:rPr>
          </w:pPr>
          <w:r>
            <w:rPr>
              <w:rFonts w:cs="Verdana" w:ascii="Verdana" w:hAnsi="Verdana"/>
              <w:b/>
              <w:bCs/>
              <w:lang w:val="en-GB"/>
            </w:rPr>
            <w:t>Expert Mechanism on the Rights of Indigenous Peoples (EMRIP), member from Latin American and Caribbean States [HRC res. 6/36]</w:t>
          </w:r>
        </w:p>
        <w:p>
          <w:pPr>
            <w:pStyle w:val="Header"/>
            <w:spacing w:before="0" w:after="80"/>
            <w:jc w:val="center"/>
            <w:rPr>
              <w:rFonts w:ascii="Verdana" w:hAnsi="Verdana" w:cs="Verdana"/>
              <w:bCs/>
              <w:i/>
              <w:i/>
              <w:sz w:val="22"/>
              <w:szCs w:val="22"/>
              <w:lang w:val="en-GB"/>
            </w:rPr>
          </w:pPr>
          <w:r>
            <w:rPr>
              <w:rFonts w:cs="Verdana" w:ascii="Verdana" w:hAnsi="Verdana"/>
              <w:bCs/>
              <w:i/>
              <w:sz w:val="22"/>
              <w:szCs w:val="22"/>
              <w:lang w:val="en-GB"/>
            </w:rPr>
            <w:t>Appointments of mandate holders to be made at the 31</w:t>
          </w:r>
          <w:r>
            <w:rPr>
              <w:rFonts w:cs="Verdana" w:ascii="Verdana" w:hAnsi="Verdana"/>
              <w:bCs/>
              <w:i/>
              <w:sz w:val="22"/>
              <w:szCs w:val="22"/>
              <w:vertAlign w:val="superscript"/>
              <w:lang w:val="en-GB"/>
            </w:rPr>
            <w:t>st</w:t>
          </w:r>
          <w:r>
            <w:rPr>
              <w:rFonts w:cs="Verdana" w:ascii="Verdana" w:hAnsi="Verdana"/>
              <w:bCs/>
              <w:i/>
              <w:sz w:val="22"/>
              <w:szCs w:val="22"/>
              <w:lang w:val="en-GB"/>
            </w:rPr>
            <w:t xml:space="preserve"> session </w:t>
            <w:br/>
            <w:t>of the Human Rights Council (29 February – 24 March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surveys.unog.ch/index.php/733286/lang-en" TargetMode="External"/><Relationship Id="rId3" Type="http://schemas.openxmlformats.org/officeDocument/2006/relationships/hyperlink" Target="http://www.ohchr.org/EN/HRBodies/SP/Pages/HRC31.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0:00Z</dcterms:created>
  <dc:creator>OHCHR</dc:creator>
  <dc:description/>
  <cp:keywords/>
  <dc:language>en-US</dc:language>
  <cp:lastModifiedBy>Full name</cp:lastModifiedBy>
  <cp:lastPrinted>2015-05-18T18:12:00Z</cp:lastPrinted>
  <dcterms:modified xsi:type="dcterms:W3CDTF">2016-01-11T1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34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