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ZA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1167644160"/>
            <w:bookmarkStart w:id="1" w:name="__Fieldmark__1_116764416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1167644160"/>
            <w:bookmarkStart w:id="3" w:name="__Fieldmark__2_116764416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NDIN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8-Apr-5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RUNACHALA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AMILNADU</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h.D, Syracuse University (U.S.A) in Anthropology (Thesis on creating bases of women power through group mobilization) course work on Women’s Studies, Development Planning from Maxwell School of Public Affairs and Citizenship;  Diploma, 1981 CEDPA (Washington D.C), on planning development projects - health, support services M.Phil (India) (thesis, political role of women in Sri Lanka (1981). 35 years experience on women’s livelihoods, GBV and inclusion of poor women (financial, social) at senior levels with the U.N. (war torn Cambodia in 1993), assignments with IFAD in Maldives / Nepal / India 1995-97; ADB RETA on trafficking of Women and Children in South Asia (2001).  Nationally with the Women’s Ministry, Planning Commission, Youth Affairs etc. in 1986 stints to 2015 upto rank of Secretary to Government, Vice-Chairperson in autonomous/statutory bodies. Associated with acclaimed iconic transformative NGO mass movement of poor women -  Working Women’s Forum with 1 million poor women members since 1981. Elected President of the Indian Cooperative Network for Women with 2,14,000 poor women in 14 locations in South India, created the GBV product in microfinance. Chairperson, of ICPRD, innovated the re-socialization of men and boys at the field level to combat gender violence in India. Associated with UNIFEM, UNESCO, ESCAP.</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Learnt international Covenants and Instruments with the UN in Cambodia (1993-94), at the Prepcoms to the Social Summit &amp; Beijing, at the UN HQ New York – which became the “regular grassroots and women’s caucus junction” to influence the UN, Donors, Govts. in New York UN HQ lobbying; was also one of two Indian speakers at Beijing Conference (1995).</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xhaustive media work with over 200 regional media, clear articulation in english and public speaking as keynote or Plenary speaker in UN Conferences or Chairing Global Summit Plenaries; Electronic/media appearances frequent. Written works, reports published by UNICEF (1985), UNESCO (1995), IFAD (1997) or five year CSPs on gender for ADB.</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xtensively trained civil society in monitoring, advocacy and gender rights in conflict areas, a special forte for nearly two decades. (40 districts extremist in Central India).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rained 300 IAS, Police Officers for the Ministry of Women (India) in development laws and enforcement; as DG (Ministry of Youth) worked in extremist areas for social integration; developed handbooks of International Convenants like CEEDAW; Indian Policy/legal instruments for women.  </w:t>
      </w:r>
    </w:p>
    <w:p>
      <w:pPr>
        <w:pStyle w:val="Normal"/>
        <w:rPr>
          <w:rFonts w:ascii="Verdana" w:hAnsi="Verdana" w:cs="Verdana"/>
          <w:sz w:val="22"/>
          <w:szCs w:val="22"/>
        </w:rPr>
      </w:pPr>
      <w:r>
        <w:rPr>
          <w:rFonts w:cs="Verdana" w:ascii="Verdana" w:hAnsi="Verdana"/>
          <w:sz w:val="22"/>
          <w:szCs w:val="22"/>
          <w:lang w:val="en-US" w:eastAsia="en-US"/>
        </w:rPr>
        <w:t>35 years experience of WWF/ICNW with social mobilization, organizing credit groups for civic action against violence, building social and empowered leadership has been possibl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n 1994, the Cambodian Foreign Minister placed on record my hardwork for the Govt. and initiative as a rare commitment to the Status of Women in Cambodia (post-war). Professionalizing the women’s movement through a technical division (1986-1990), the Minister for Women (India) stated about me that “her campaign for gender sensitization of IAS and Indian Police Officers  and – her contribution…… has been outstanding.” in govt. </w:t>
      </w:r>
      <w:r>
        <w:rPr>
          <w:rFonts w:cs="Verdana" w:ascii="Verdana" w:hAnsi="Verdana"/>
          <w:sz w:val="22"/>
          <w:szCs w:val="22"/>
          <w:lang w:val="en-US" w:eastAsia="en-US"/>
        </w:rPr>
      </w:r>
    </w:p>
    <w:p>
      <w:pPr>
        <w:pStyle w:val="Normal"/>
        <w:rPr/>
      </w:pPr>
      <w:r>
        <w:rPr>
          <w:rFonts w:cs="Verdana" w:ascii="Verdana" w:hAnsi="Verdana"/>
          <w:sz w:val="22"/>
          <w:szCs w:val="22"/>
          <w:lang w:val="en-US" w:eastAsia="en-US"/>
        </w:rPr>
        <w:t>Mme Hillary Clinton, as Secretary of State appreciated when she was briefed publicly by me in Chennai, India at our office of the new paradigm shift in gender-based violence projects by ICPRD engaging men and boys. The US State Department awarded us the Avon Award in Washington D.C. for this initiative. US Ambassador on gender issues testified in the US Congress that our street theatre “had the best visualization worldwide on gender violence by men and boys anywhere in the world.”</w:t>
      </w:r>
    </w:p>
    <w:p>
      <w:pPr>
        <w:pStyle w:val="Normal"/>
        <w:rPr>
          <w:rFonts w:ascii="Verdana" w:hAnsi="Verdana" w:cs="Verdana"/>
          <w:sz w:val="22"/>
          <w:szCs w:val="22"/>
          <w:lang w:val="en-US" w:eastAsia="en-US"/>
        </w:rPr>
      </w:pPr>
      <w:r>
        <w:rPr>
          <w:rFonts w:cs="Verdana" w:ascii="Verdana" w:hAnsi="Verdana"/>
          <w:sz w:val="22"/>
          <w:szCs w:val="22"/>
          <w:lang w:val="en-US" w:eastAsia="en-US"/>
        </w:rPr>
        <w:t>Invited by Prime Minister Singh to head India’s first Outcome Monitoring Division, Planning Commission (2005), and commended (by letter) for the pioneering Outcome and Outlay Report of 65 Ministries in India by a civil society activist.</w:t>
      </w:r>
    </w:p>
    <w:p>
      <w:pPr>
        <w:pStyle w:val="Normal"/>
        <w:rPr>
          <w:rFonts w:ascii="Verdana" w:hAnsi="Verdana" w:cs="Verdana"/>
          <w:sz w:val="22"/>
          <w:szCs w:val="22"/>
        </w:rPr>
      </w:pPr>
      <w:r>
        <w:rPr>
          <w:rFonts w:cs="Verdana" w:ascii="Verdana" w:hAnsi="Verdana"/>
          <w:sz w:val="22"/>
          <w:szCs w:val="22"/>
          <w:lang w:val="en-US" w:eastAsia="en-US"/>
        </w:rPr>
        <w:t xml:space="preserve">Currently Board Member, National Women’s Fund, Ministry of Women (GOI) that has reached 7.5 million poor informal sector wome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life’s mission is to eliminate gender violence from the vocabulary of poor women’s lives – having seen and experienced the terror of vulnerability of poor women.  The ICNW or which I am elected President is a mass co-operative of competent women managers, leaders and organizers that are autonomous and independent with 14 offices, competent systems, a high powered board, office bearers, viable credit procedures – and above all committed to transforming poor women’s liv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y consider elected Presidents as guides, facilitators – a reason I could devote the flexible time required as it is our offering as a mass movement (including our offices, secretariat, staff and values) to the world wide UN Movement against GBV. My other offices (ICPRD or government boards) are similar – flexible and voluntary. </w:t>
      </w:r>
    </w:p>
    <w:p>
      <w:pPr>
        <w:pStyle w:val="Normal"/>
        <w:rPr>
          <w:rFonts w:ascii="Verdana" w:hAnsi="Verdana" w:cs="Verdana"/>
          <w:sz w:val="22"/>
          <w:szCs w:val="22"/>
          <w:lang w:val="en-US" w:eastAsia="en-US"/>
        </w:rPr>
      </w:pPr>
      <w:r>
        <w:rPr>
          <w:rFonts w:cs="Verdana" w:ascii="Verdana" w:hAnsi="Verdana"/>
          <w:sz w:val="22"/>
          <w:szCs w:val="22"/>
          <w:lang w:val="en-US" w:eastAsia="en-US"/>
        </w:rPr>
        <w:t>At ICNW and ICPRD, have built worldwide networks/coalitions of non-traditional multi-stakeholders, raising resources, dealing with multi-laterals/governments, media, 900 NGOs or over 1,00,000 self help groups of the WWF – my experience is highly suitable and a mix of bureaucratic efficiency and civil society flexibility notwithstanding, the deep commitment of an activist committed to human and gender rights .</w:t>
      </w:r>
    </w:p>
    <w:p>
      <w:pPr>
        <w:pStyle w:val="Normal"/>
        <w:rPr>
          <w:rFonts w:ascii="Verdana" w:hAnsi="Verdana" w:cs="Verdana"/>
          <w:sz w:val="22"/>
          <w:szCs w:val="22"/>
        </w:rPr>
      </w:pPr>
      <w:r>
        <w:rPr>
          <w:rFonts w:cs="Verdana" w:ascii="Verdana" w:hAnsi="Verdana"/>
          <w:sz w:val="22"/>
          <w:szCs w:val="22"/>
          <w:lang w:val="en-US" w:eastAsia="en-US"/>
        </w:rPr>
        <w:t xml:space="preserve">I can volunteer time without a salary; low personal commitments as my daughter/ husband are well settled independentl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bject poverty is gender violence as much as physical abuse - wife beating, dowry, rape, female foeticide. The denial of basic entitlements in my view leads to a preparatory condition for poor women being objects of violence. As marginalization is often a pre-condition to the patriarchal, social onslaught of violence in traditional societies where poor women constitute the vulnerable majority. On a ADB RETA (2001) on Trafficking of Women and Children in South Asia (2001) – I found poorest women construction workers in Kerala, India subject to lowest wages and sexual violence by contractors due to their desperation  for work (several with infants and girl children,  latter most vulnerable). In Cambodia, after the war with the UN and the Royal Government (1993-94), I saw that war crimes on women traumatized, isolated  - no integration in the economy. 60% war widows, many handicapped physically, required a new strategy for social integration. Counseling and skills (given their low abilities being scarred by violence during war), I devised specialized training (as psychologically unable) through micro-finance and small business as most had lost their families. In 1981, in Tanjore, (India) fisherwomen  earned Rs. 50/- as daily incomes (i.e. less than 1$) – and overnight stays at markets subjected them to violence and rape.  Training was designed for FAO/ BOBP  to provide gender awareness, poverty reduction, combating GBV, and  economic issues. Social mobilization in groups was key to their protection, civic action against domestic/ community violence, legal awareness and social entrepreneurial skills imparted in groups for empowerment.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t age 30 as a Technical Consultant to the Women’s Ministry, my first policy paper linked poverty to violence i.e a paradigm shift.  I further sharpened it in the pioneering ADB report submitted to the Government of India where evidence proved that trafficking of women often began with domestic violence (Nepal/Bangladesh).  Directly related to dire source area poverty, domestic violence on girls, women often led them to be trapped into trafficking. On an IFAD mission in Nepal, India (1996) on Gender, Poverty and Household food security, the violence of ‘gendered hunger’ became evident i.e. though highest income contributors and de facto heads of households, self denial of food (last to eat and least) led to their general vulnerability. The violence of stunting, physical stature and early child bearing, I learnt when India’s first national study on the girl child was supervised, produced by me in 1987 and the first SAARC Workshop on the girl child for the Govt. of India. In Maldives too, the violence of continuous divorcee on hapless women and physical stunting due to denial of nutrition was highlighted by me to IFAD  (1905).</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orking with one of the world’s iconic social movements (35 years), the Working Women’s Forum (India), I found that micro-finance and group mobilization was an important instrument for combating violence against wome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Jharkhand, marked by feudal conditions, extremist influence, indigenous women bore the disruption of work//livelihood alongwith being easy prey (as outside legal / government protection) – were often exploited physically by middlemen, moneylender, wholesalers and land owners. Developing awareness/skill training and group organizations with revolving funds for indigenous women to understand entitlements as they were at high risk for violence, modules of gender rights/financial literacy in indigenous languages for poor women helped confront village inequities and violence through a joint struggle. </w:t>
      </w:r>
    </w:p>
    <w:p>
      <w:pPr>
        <w:pStyle w:val="Normal"/>
        <w:rPr>
          <w:rFonts w:ascii="Verdana" w:hAnsi="Verdana" w:cs="Verdana"/>
          <w:b/>
          <w:b/>
          <w:bCs/>
          <w:sz w:val="22"/>
          <w:szCs w:val="22"/>
        </w:rPr>
      </w:pPr>
      <w:r>
        <w:rPr>
          <w:rFonts w:cs="Verdana" w:ascii="Verdana" w:hAnsi="Verdana"/>
          <w:sz w:val="22"/>
          <w:szCs w:val="22"/>
          <w:lang w:val="en-US" w:eastAsia="en-US"/>
        </w:rPr>
        <w:t xml:space="preserve">Elected the President of Indian Cooperative Network for Women (2014) - many victims of violence at domestic, workplace or social ostracism - around 6000 slum villages in South India, counseling loanees on the GBV product is unique worldwide for any poor women’s financial institu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Tamil</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hd- Anthropology (Development) with coursework on Gender, Development Planning and Administration. Thesis on Creating bases of women power: Mobilization of women's credit groups. Syracuse University, (U.S.A) including Maxwell School of Citizenship  </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yracuse University, (US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Phil</w:t>
            </w:r>
            <w:r>
              <w:rPr>
                <w:rFonts w:cs="Verdana" w:ascii="Verdana" w:hAnsi="Verdana"/>
                <w:sz w:val="22"/>
                <w:szCs w:val="22"/>
                <w:lang w:val="en-GB" w:eastAsia="en-US"/>
              </w:rPr>
              <w:t xml:space="preserve"> -Area Studies; Thesis on political role of women in Sri Lanka, Centre for South and South East Asian Studies, Madra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enn</w:t>
            </w:r>
            <w:r>
              <w:rPr>
                <w:rFonts w:cs="Verdana" w:ascii="Verdana" w:hAnsi="Verdana"/>
                <w:sz w:val="22"/>
                <w:szCs w:val="22"/>
                <w:lang w:val="en-GB" w:eastAsia="en-US"/>
              </w:rPr>
              <w:t xml:space="preserve">ai, Indi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in Panning Administration of Development Projects. Health, Development needs, Supportive services etc. for wome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EDPA), 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 -Madras University, India. History Department (and Centre for South and South East Asian Studies in IInd year) Asian countries under Main course of Study. </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enn</w:t>
            </w:r>
            <w:r>
              <w:rPr>
                <w:rFonts w:cs="Verdana" w:ascii="Verdana" w:hAnsi="Verdana"/>
                <w:sz w:val="22"/>
                <w:szCs w:val="22"/>
                <w:lang w:val="en-GB" w:eastAsia="en-US"/>
              </w:rPr>
              <w:t>a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Elected President of the Indian Cooperative Network for Women, Chennai (ICNW) (promoted by the Working Women’s Forum, India) with a membership of 2,14,000 poor women workers. It has provided 1 million micro-loans upto 44 million U.S $ (around 270 crore Indian rupees) with a recovery rate of over 99.10%.  The ICNW has 14 branches in India and is a major multi-state co-operative for women in India (Tamilnadu, Andhra Pradesh and Karnataka States are covered currently).  It is one of the first co-operatives in South India for poor women, by poor women and of poor women reaching 6120 slums/villages.  It is one of the largest credit co-operatives of poor women in the South-Asian Region.  It promotes livelihood generation, financial and social empowerment of women providing them credit, insurance, savings, GBV products, gender awareness/financial literacy/co-operative consciousness training, markets and other services. </w:t>
            </w: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working class women such as fisherwomen, landless group of Micro-entrepreneurs such as fisherwomen, landless producers, women silk/lace weavers, street vendors/pavement hawkers and service specialists (267 occupations) are ICNW members. As shareholders/stakeholders, they own the co-operative  and are direct participants in the decision making process. Gender based violence products in micro finance are provid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s Board member for several decades on WWF/ICNW, I have been the international face of the institution at UN Summits, inter agency donor groups, Fund banks/international banks, National Government. Regular financial monitoring of portfolio for over two decades – Capital growth, financial sustainability, growth of savings, micro-insurance products, internal ongoing evaluation of loan utilization, impact of credit on gender issues/gender based violence and other products have been important task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s Chairperson of ICNW, my major tasks includ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Chairing the Board and its Directors on major policy, programs, financial, personnel, administrative decision making/monitoring, and implementation.</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 xml:space="preserve">Providing organizational input at Governments, (national and international) financial/co-operative institutions, summits and donor meetings. </w:t>
            </w:r>
          </w:p>
          <w:p>
            <w:pPr>
              <w:pStyle w:val="Normal"/>
              <w:rPr/>
            </w:pPr>
            <w:r>
              <w:rPr>
                <w:rFonts w:cs="Verdana" w:ascii="Verdana" w:hAnsi="Verdana"/>
                <w:sz w:val="22"/>
                <w:szCs w:val="22"/>
                <w:lang w:val="en-GB"/>
              </w:rPr>
              <w:t>•</w:t>
            </w:r>
            <w:r>
              <w:rPr>
                <w:rFonts w:eastAsia="Verdana" w:cs="Verdana" w:ascii="Verdana" w:hAnsi="Verdana"/>
                <w:sz w:val="22"/>
                <w:szCs w:val="22"/>
                <w:lang w:val="en-GB"/>
              </w:rPr>
              <w:t xml:space="preserve"> </w:t>
            </w:r>
            <w:r>
              <w:rPr>
                <w:rFonts w:cs="Verdana" w:ascii="Verdana" w:hAnsi="Verdana"/>
                <w:sz w:val="22"/>
                <w:szCs w:val="22"/>
                <w:lang w:val="en-GB"/>
              </w:rPr>
              <w:t>Strategic advocacy with governments, donors, multi-laterals/fund banks, think tanks, media, corporate groups and civil socie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CNW shares its experience of three decades through exposure programmes to South Asian, Asia, European/North American financial institutions, civil society,   trainees/faculties/students/fellows from governments, banking institutions, universities and NGOs through training/exposure visit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Prominent dignitaries, both national and international have visited ICNW to observe its operation and interact with women entrepreneurs, admiring the unique new age co-operative of grassroots women. These include the late President of India, Shri R. Venkataraman, the late Queen Juliana from the Netherlands and former US Secretary of State, Hillary Clinton, amongst other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t the policy level, ICNW has been represented at International/national fora: participated in international events  at the Asian Institute of Management/Manila, Philippines, 1990; Asia and Pacific Development Centre, Kuala Lampur, 1991; Raiffeisen, Vienna, 2000; Global Marshall Plan Conference, Musgrove, Georgia, 2003; UN Conference on Women and Social Development at Copenhagen, 1995; Conference on Human Rights MIT and Chubu Institute, Tokyo, 2003; Meeting of NGO at UN Status of Women’s Commission, Vienna 1993; Symposium on Access to Financial Services to Women, Royal Tropical Institute, Netherlands, 1991; Meeting of NGO Advisory Committee at UNFPA, 1996; Microcredit Summits, Dhaka, 2004, Bali (2008), Spain (Valliolord)  etc to name a few instance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ennai, South Indi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The Independent Commission for People's Rights and Development (ICPR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s Chairperson, set up the Independent Commission for People’s Rights and Development (ICPRD) of Internationally and nationally renowned Development Practitioners, Advocates and mass organizations (representing about 6 million poor stakeholders) after the Social Summit in 1996 to protect the rights and development of the poor during the reform process (women, indigenous people, workers, farmers, peasants, minorities). Especially in terms of influencing policy strategy towards new poverty paradigms and innovative social engineering, leading to creation of new support institutions of poor women.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trategic advocacy for by engaging 70 M.Ps in ICPRD’s various activities. A large national affiliation was created of 900 NGOs in poorest conflict ridden areas building their capacities in pro-poor  pro gender advocacy training and social mobilization (to generate a demand for government / private sector resources, rights, skills) reaching 554 trainers from 310 NGOs (creating directories / pictorial training modules in indigenous people’s languages). Multi-stakeholder alliances were created through citizens interfaces / exposure visits of MPs at local level to dialogue with sources of local power (media, banks, corporates, governments etc) on resource transfers in poverty reduction to women, indigenous people.</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In Jharkhand, Central India considered ‘high risk’ (economically fragile) from a banking perspective, entered the area to build capacities for growth rejuvenation process to stem agricultural distress in the poorest under served conflict areas through a livelihood package i.e. social entrepreneurship training, revolving credit funds, financial literacy programmes for reintegrating over 10,000 poor and indigenous women into financial systems (engaging Small Industrial Development Bank of India, Rabo Bank Foundation partnership). Developing Women’s Markets as a intermediary space for poor women entrepreneurs in unserved areas to increase their value addition and to explore marketing (10,000 stakeholders engaged with it) in indigenous areas. (where poor framework conditions exist, poor roads, low financial institution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pproximately 13,000 poor and tribal women from Santhal Parganas (Godda, Deoghar, Jamtara and Dumka) from around 1000 SHGs have been supported through ICPRD’s 15 NGO partner network. To establish this niche in the Santhal Parganas or land of the indigenous Santhals, ICPRD interacted / networked with over 200 NGOs in undivided Bihar.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Translating the micro-credit bank linkage form into indigenous tribal languages or group building manuals initiating revolving funds with indigenous women that have little integration into mainstream financial institution has meant nurturing, capacity building, leadership training, exposure visits and basic financial management training. Especially as it is a terrain where extremist activity (conflict ridden) is high, literacy is even 13% or less for indigenous women in same pockets, poor roads and electricity nil or marginal. Here strategy and vision enabled poor and tribal women to grow at work, combat gender violence and enhance social empowerm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 xml:space="preserve">In Karnataka in South India where agriculture is the mainstream livelihood, I initiated in several districts i.e. Ramnagara, Mysore and Bellary a project to demonstrate “what gender equity” means at village level with “new actors”. Developing young male advocates for women’s rights especially as gender based violence (GBV) is viewed as a result of coping with the deteriorating agricultural livelihood environment as well as a human rights issue. In wage earning, marginal farmer households or those that are transiting through a phase from sericulture to peri-urban skills or even low irrigation belt leading to perpetual drought or even problems of land acquisition leading to migration, young men were mobilized (14-17 and 18-24 age group) to combat alcoholism, induced wife beating, eve-teasing, dowry etc. The impact of this approach is that it is based on the type of village i.e. wage earner dominated, the problems of wife beating and alcoholism would be possible GBV manifestations identified. If it is a majority marginal farmer village, the GBV manifestation can range from girl child dropout to dowry for brides. In Rajasthan, initiated a similar project (Alwar district) clearing the public space of gender based violence by the engaging male youth forums and other stakeholders so that women’s mobility and growth potential of women’s economic activities were enhanced. Alongwith micro-credit and training, poor women in these areas concentrated on agriculture, horticulture, dairying, processed value addition goods due to the new social supports available. The WPR rate in this area is one of the highest in Rajasthan while low productivity, poor sex ratio, child marriage characterize it. Men as Partners, the high impact approach to gender equity addresses both women and men’s specific issues in terms of GBV, alcoholism, coping / burden of masculinity, sharing household chores livelihood and micro credit for women to enhance productive income contribution. Youth Forums are linking to SHGs and girls’ clubs built for gender equity. A new cadre of male master trainers have been created from the youth as pivots of the new approach and through. TOTs/IECs. Themes are patriarchy, masculinity, socialization, perceptions of male and female work, power and violence, situations leading to wife beating, female foeticide and child marriage; and solutions thereof, IECs on various communication techniques such as street theatre, skills to organize mass campaigns and rallies, develop material for communicating with local populous; Cultural activism through street theatre / fusion imagery and GBV report cards of villages; Sports: cricket and other intervention to discuss gender equity; Scientific methodologies such as gender equity scale (GES), GBV village social mapping, FGDs and activity profile for men and women are being utilized.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he above project won the Avon Award from the Office of Global Women’s Issues, US State Department. A film on the project was launched by President Obamas Ambassador  on Gender, Mme. Melanne Verveer  in Washington D.C. She later testified in the US Congress that the Street theatre approach through boys to Gender Violence of this project was most effective visualization worldwide. Mme Hilary Clinton, U.S. Secretary of State was apprised of the project in India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 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Head Outcome Monitoring Division, Planning Commission, Government of India –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Monitoring Government Outcomes</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t the invitation of the Prime Minister, </w:t>
            </w:r>
          </w:p>
          <w:p>
            <w:pPr>
              <w:pStyle w:val="Normal"/>
              <w:rPr>
                <w:rFonts w:ascii="Verdana" w:hAnsi="Verdana" w:cs="Verdana"/>
                <w:sz w:val="22"/>
                <w:szCs w:val="22"/>
                <w:lang w:val="en-GB" w:eastAsia="en-US"/>
              </w:rPr>
            </w:pPr>
            <w:r>
              <w:rPr>
                <w:rFonts w:cs="Verdana" w:ascii="Verdana" w:hAnsi="Verdana"/>
                <w:sz w:val="22"/>
                <w:szCs w:val="22"/>
                <w:lang w:val="en-GB" w:eastAsia="en-US"/>
              </w:rPr>
              <w:t>a.</w:t>
              <w:tab/>
              <w:t xml:space="preserve">set up the PORM division. </w:t>
            </w:r>
          </w:p>
          <w:p>
            <w:pPr>
              <w:pStyle w:val="Normal"/>
              <w:rPr>
                <w:rFonts w:ascii="Verdana" w:hAnsi="Verdana" w:cs="Verdana"/>
                <w:sz w:val="22"/>
                <w:szCs w:val="22"/>
                <w:lang w:val="en-GB" w:eastAsia="en-US"/>
              </w:rPr>
            </w:pPr>
            <w:r>
              <w:rPr>
                <w:rFonts w:cs="Verdana" w:ascii="Verdana" w:hAnsi="Verdana"/>
                <w:sz w:val="22"/>
                <w:szCs w:val="22"/>
                <w:lang w:val="en-GB" w:eastAsia="en-US"/>
              </w:rPr>
              <w:t>The pioneering first report prepared on “Converting Outlays to Outcomes”. This was the first consolidation of Outcome Responses from all 65 Ministries / Departments in Government of India; and an analysis of government, outcomes in three calendar months (replete with tables, charts, graphs and extensive annexure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The report was used in preparation of India’s first ‘Outcome Budget’ in which the PORM division was appreciated by name in the four months of its existence. Personally, she won a commendation from the Prime Minister. The position had privileges of a Senior Secretary to the government.  This was the first time a citizen had been invited to demonstrate systems for ensuring outcomes of government budgets / monies in Independent India. </w:t>
            </w:r>
          </w:p>
          <w:p>
            <w:pPr>
              <w:pStyle w:val="Normal"/>
              <w:rPr>
                <w:rFonts w:ascii="Verdana" w:hAnsi="Verdana" w:cs="Verdana"/>
                <w:sz w:val="22"/>
                <w:szCs w:val="22"/>
                <w:lang w:val="en-GB" w:eastAsia="en-US"/>
              </w:rPr>
            </w:pPr>
            <w:r>
              <w:rPr>
                <w:rFonts w:cs="Verdana" w:ascii="Verdana" w:hAnsi="Verdana"/>
                <w:sz w:val="22"/>
                <w:szCs w:val="22"/>
                <w:lang w:val="en-GB" w:eastAsia="en-US"/>
              </w:rPr>
              <w:tab/>
            </w:r>
          </w:p>
          <w:p>
            <w:pPr>
              <w:pStyle w:val="Normal"/>
              <w:rPr>
                <w:rFonts w:ascii="Verdana" w:hAnsi="Verdana" w:cs="Verdana"/>
                <w:sz w:val="22"/>
                <w:szCs w:val="22"/>
                <w:lang w:val="en-GB"/>
              </w:rPr>
            </w:pPr>
            <w:r>
              <w:rPr>
                <w:rFonts w:cs="Verdana" w:ascii="Verdana" w:hAnsi="Verdana"/>
                <w:sz w:val="22"/>
                <w:szCs w:val="22"/>
                <w:lang w:val="en-GB" w:eastAsia="en-US"/>
              </w:rPr>
              <w:t>Set up the Division in a record four months clearing a work mandate, seconding staff, setting up an advisory core group of eminent specialists on evaluation / outcome monitoring from different States / think tanks. Held core group meetings, received written appreciation from Ministry of Finance on deliverables on schedule. The outcome analysis included frameworks developed in consonance with the Ministry of Finance (Expenditure) for analyzing outlays and outcomes, oversight of all Ministries’ reports, (including timelines and deliverables), preparing graphics and tables, analysis, circulation and coordination with 65 line Ministries, monitoring the Report, and staff guidance on subjec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Consultant, Asian Development Bank- overview country strategy paper on Gender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Overview national Gender report of 200 pages </w:t>
            </w:r>
            <w:r>
              <w:rPr>
                <w:rFonts w:cs="Verdana" w:ascii="Verdana" w:hAnsi="Verdana"/>
                <w:sz w:val="22"/>
                <w:szCs w:val="22"/>
                <w:lang w:val="en-GB" w:eastAsia="en-US"/>
              </w:rPr>
              <w:t>Towards A Engendered Growth Strategy Dec. 2005 – June 2007. Developed as a overview Country Gender paper (for the five years CSP section on gender) i.e. technical compendium on gender with special reference to women in the macro- economic sectors, Government of India’s Eleventh five year plan and Economic Reform as a setting. The document analyzed women’s status in policy / programming / agriculture / civil society / health / education / legal and enforcement issues. Strategies for mainstreaming gender into key ADB sectors (such as Roads / Power / Energy) were suggested. Assessment for incorporation of gender into pipeline projects and a road map for gender inclusive growth strategy was made. Recommendations included stemming sex ratio decline, breaking down segmentation in the labour market, social mobilization, agricultural rejuvenation and cooperative enhancement, upscaling civil society best practice models, Social security nets to deal with the agrarian crisis, ensuring development security were also suggested in the report (the document is 200 pages and a exhaustive compendiu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violence against women, its causes and consequences [HRC res. 23/25]</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04:00Z</dcterms:created>
  <dc:creator>OHCHR</dc:creator>
  <dc:description/>
  <cp:keywords/>
  <dc:language>en-US</dc:language>
  <cp:lastModifiedBy>gh</cp:lastModifiedBy>
  <cp:lastPrinted>2012-11-30T10:00:00Z</cp:lastPrinted>
  <dcterms:modified xsi:type="dcterms:W3CDTF">2015-04-29T17:05:00Z</dcterms:modified>
  <cp:revision>3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27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