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 for two additional mandates</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for two additional mandates should only be completed once</w:t>
      </w:r>
      <w:r>
        <w:rPr>
          <w:rFonts w:cs="Arial" w:ascii="Verdana" w:hAnsi="Verdana"/>
          <w:color w:val="000000"/>
          <w:sz w:val="22"/>
          <w:szCs w:val="22"/>
        </w:rPr>
        <w:t xml:space="preserve">, even if the candidate is applying for both additional mandates. Multiple selection is allowed to indicate an application for both mandates.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hakm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28906665"/>
            <w:bookmarkStart w:id="1" w:name="__Fieldmark__1_22890666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28906665"/>
            <w:bookmarkStart w:id="3" w:name="__Fieldmark__2_22890666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uha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01-Jun-1968</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ILACHAR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completed Master of Arts in Economics from Jawaharlal Nehru University, New Delhi and diploma in human rights from the Institute of Social Studies, The Hague. I started my professional career as Country Director of Indian Section of Amnesty International in 1992 and since then, I have led many regional human rights organisations in Asia and currently serve as a Board member of many regional and international NGO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am fluent in English, have excellent communication skills and I supervise highly qualified national and international staff. I am a columnist with various mainstream English dailies and regularly invited to participate as an expert commentator by various English TV News channels in India and Aljazeera (http://www.aljazeera.com/category/person/suhas-chakma) which invited me as one of its commentators on India's general elections held in April-May 2014 (http://www.bestmediainfo.com/2014/04/al-jazeera-english-unveils-coverage-plans-for-indian-general-elections-2014/). I have written over 400 articles in various newspapers and international media such as The New York Times,  Der Spiegel etc regularly interview and quote me. I am also invited to deliver lectures at universities around the world, brief inter-governmental organisations and have further evaluated technical cooperation projects of the OHCHR, Geneva.</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acquired knowledge and expertise on international human rights instruments, norms and principles through studies including at the Institute of Social Studies in The Hague and self-learning through participation in the sessions of the UN Commission on Human Rights and Treaty Bodies since 1995. I had participated in the debate on the rationalisation of the work of then Commission on Human Rights since 1998, and the creation of the UN Human Rights Council. I further actively participated in the drafting processes of the UN Declaration on Human Rights Defenders and the UN Declaration on the Rights of Indigenous Peoples. Since 1995, I have written many shadow reports to all the UN Treaty Bodies and articles in various journals on UN human rights standards and mechanisms. I have been providing training on international human rights standards and procedures to NGOs across Asia in the last 15 years. I was invited to deliver lectures such as “India’s experience on implementation of the UPR recommendations” by the Commonwealth Secretariat and Government of Bangladesh in Dhaka in February 2011; "Regional approaches to human rights and education for intercultural understanding and dialogue " at the Lisbon Forum 2009 by the Council of Europe; and “Regional Human Rights Mechanisms in Asia” by the OHCHR in November 2008 pursuant to the HRC resolution 6/20.</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The recognised competence related to human rights was acquired by maintaining independence, impartiality and objectivity in the field work with victims and their relatives, research and investigation, and publications of the same by national and international NGOs, UN agencies, academic journals, National Human Rights Institutions, and by the mainstream media across Asia (including The Bangkok Post, The Kathmandu Post, The Daily Star (Dhaka) and national media in India.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uring 2010-2011, I was appointed as Interlocutor of the Ministry of Home Affairs, Government of India for dialogue with the Mizoram Bru Displaced Peoples Forum (MBPDF) to facilitate repatriation of the Brus displaced in 1997.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ince September 2011, I have been serving in the “NGO Core Group of the National Human Rights Commission of India” to advise the NHRC on human rights including on international human rights convent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2012, the National Commission for Protection of Child Rights of India appointed me as a member to draft “Protocols for Police and Armed Forces in Contact With Children in Areas of Civil Unrest”.</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OHCHR hired me to evaluate its technical cooperation projects with Nepal and Mongoli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The invitation extended by Aljazeera as commentator of its coverage of India's general elections held in April-May 2014 is indeed a recognition from outside of the human rights secto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the necessary flexibility and availability to commit three months in a year to effectively perform the functions of the mandate and respond to its requirements. Due to the nature of my current work, I regularly visit Geneva to attend sessions of the UN Human Rights Council, Board Meetings of an NGO, and meetings of the various Treaty Bodies  and New York too.</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also have the capacity and necessary expertise to draft reports as reflected from my regular writings for the mainstream print media in Asia, national and international NGOs, National Human Rights Institutions and UN specialised agencies. From the victims and their families to anchors and commentators of news programmes of various national and international television channels, I have the necessary expertise to engage with variety of stakeholders. In the participation and contribution to various standard setting processes of the UN, I have gained expertise not only to engage with variety of stakeholders but also to elicit consensus on many contentious issues. It is in recognition of such expertise on engaging with variety, including contesting, stakeholders that the Government of India had appointed me as an interlocutor with the MBDPF during 2010-2011 and the task assigned to start repatriation of the displaced Brus was successfully complet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1"/>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n addition to being a human rights researcher and advocate, I have worked extensively as sub-editor, reporter and as a columnist with various print media in Asia and am regularly invited as a commentator by various TV channels. The fact that Aljazeera TV Channel had invited me to join its panel to comment on the 2014 parliamentary elections in India is a recognition from outside the human rights sector of my in-depth understanding of all encompassing issues. I am acutely aware of the issues relating to right to privacy and address the same in my regular work and often invited by the private sector to speak on the challenges of regulation of the internet from the rights perspectives (https://www.youtube.com/watch?v=n-ogSugNwyk).</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seeking the mandate of the UN Special Rapporteur on the right to privacy as it is a new mandate and it provides the opportunity to set the international agenda on an issue that the UN Human Rights Council deemed fit to adopt a resolution (A/HRC/RES/28/16) for appointment of separate Special Rapporteur on the right to privac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There are number of challenges to ensure the right against arbitrary or unlawful interference with one’s privacy, family, home or correspondence and against unlawful attacks on his/her honour and reputation which in the present day context can, inter alia, be expanded to data security, financial privacy, health information privacy, human resources privacy, international privacy and data security, internet &amp; telecommunications privacy, privacy of special groups such as women and children. In the virtual world, all these are routinely violated daily and with ever improving technology, any gadget can potentially be used to violate the right to privacy. These violated materials can be stored in ever-increasing databases which cannot be erased. The debate on the right to privacy is further compounded by the genuine security concerns of the States given use of the technology by the armed opposition groups and the indiscriminate use of technology by the State agencies wherein almost every person is a suspect and therefore, the right to privacy is infringed, at times, with social sanction too.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ough the violations of the right to privacy are being reported almost on daily basis from each and every country in the world, in most countries, national laws ensuring the right to privacy do not exist. Unless the national laws do exist, juridical and jurisdictional challenges and the need to strike a balance between the security needs of the States and the right to privacy of each and every person or entity cannot be effectively addressed. Juridical challenges are significant as many judges/jurists at national level even do not have access to bot computer and internet while many internet companies are often located outside the territorial jurisdiction of the cour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In addition to the tasks specified in the Human Rights Council resolution (A/HRC/RES/28/16), if I am appointed as the Special Rapporteur, one of my primary tasks will be identifying the best practices to ensure the right to privacy and work with the member States to develop national legal framework on the right to privacy in conformity with the international human rights standards on the issue. In this particular task, the United Nations and its agencies, programmes and funds, regional human rights mechanisms, national human rights institutions, civil society, the private sector, and national judiciary will be the key stakeholders. As the entire real world becomes the virtual world, ensuring the right to privacy is indeed a shared challenge for each and every individual or entity, with special needs for particularly vulnerable groups like women and childre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Arts (Economics), Jawaharlal Nehru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oma in Human Rights, Institute of Social Stud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ague,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Asian Centre for Human Rights (ACHR), Directo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main functions are research, fund raising, supervision of the work of about 35 staff and representation of ACHR at national and international level including on standard setting by the United Nation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3 to 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Asian Indigenous and Tribal Peoples Network (AITPN), Managing Trustee/Director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The main functions were research, fund raising, supervision of the work of about 15 staff and representation of AITPN at national and international leve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South Asia Human Rights Documentation Centre (SAHRDC), Vice-President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To fullfill all the tasks assigned to the President in his/her abse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 to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mnesty International – Indian Section, Director</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The main functions were fund raising, representation of the organisation and drawing up plans and programme of action for consideration by the Executive Committee and implement the apporved programme of ac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do not have any official, professional, personal or financial relationship that might cause me to limit the extent of the inquiries or to limit disclosure or to weaken or slant findings in any wa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re are no such facto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have not held any mandate in the past. Further, I do not hold any position in government or in any other organisation or entity which may give rise to a conflict of interest with the manda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 do not hold any mandate at national level or at the United Nations to give rise to a conflict of interest.</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right to privacy </w:t>
      <w:br/>
      <w:t>[HRC resolution 28/16]</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additional special procedures mandate holders to be made 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_Add"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0:00Z</dcterms:created>
  <dc:creator>OHCHR</dc:creator>
  <dc:description/>
  <cp:keywords/>
  <dc:language>en-US</dc:language>
  <cp:lastModifiedBy>Admin</cp:lastModifiedBy>
  <cp:lastPrinted>2015-04-29T17:54:00Z</cp:lastPrinted>
  <dcterms:modified xsi:type="dcterms:W3CDTF">2015-04-29T12:35:00Z</dcterms:modified>
  <cp:revision>1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2832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