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Word application form needs to be completed and submitted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s such as CVs or lists of publications will be accepted. </w:t>
      </w:r>
    </w:p>
    <w:p>
      <w:pPr>
        <w:pStyle w:val="NormalWeb"/>
        <w:numPr>
          <w:ilvl w:val="0"/>
          <w:numId w:val="2"/>
        </w:numPr>
        <w:spacing w:before="0" w:after="140"/>
        <w:rPr/>
      </w:pPr>
      <w:r>
        <w:rPr>
          <w:rFonts w:cs="Arial" w:ascii="Verdana" w:hAnsi="Verdana"/>
          <w:b/>
          <w:color w:val="000000"/>
          <w:sz w:val="22"/>
          <w:szCs w:val="22"/>
        </w:rPr>
        <w:t>Application deadline: 30 April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Working Group appointments,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upančič</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757232652"/>
            <w:bookmarkStart w:id="1" w:name="__Fieldmark__1_275723265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757232652"/>
            <w:bookmarkStart w:id="3" w:name="__Fieldmark__2_275723265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štj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3-May-47</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jubljana, Sloven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j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love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d been the Vice-Chair of the UN Committee against Torture (1995-1998) before becoming, in 1998, a Judge and later a President of the Third Section of the European Court of Human Rights (ECtHR).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fter 17 years as Judge of the ECtHR I have been familiarized with many concrete and specific cases concerning the independence of the judiciary (see for example Volkov v. Ukraine at http://hudoc.echr.coe.int/sites/eng/pages/search.aspx?i=001-115871).</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lectured (and participated in the discussions) in many Supreme and Constitutional courts from Turkey to Czech Republic, France, Portugal, Ukraine, Italy, Croatia, Slovenia, Serbia, Montenegro, et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published (in English, in French, in Slovenian, in Rumanian and in other languages) many articles and books that touch directly or indirectly on the question of autonomous legal reasoning, the level of moral autonomy of judges according to Lawrence Kohlberg etc.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e judicial procedures at the European Court of Human Rights are, of course, directly governed by the European Convention on Human Rights, i.e., after 17 years I am very much familiar with the scope of application of the Convention.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Since I had also been a Vice-Chair of the UN Committee against Torture in Geneva (for 3 years), I am intimately familiar with the substantive and procedural aspects of the UN Convention against Tortu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gain, after so many years as a Judge of the ECtHR, it goes without saying that I am familiar with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published two books, which have been reviewed here (http://journals.cambridge.org/action/displayAbstract?fromPage=online&amp;aid=8881001&amp;fileId=S0020589313000110 ) and which contain some of my separate opinions in important cases before the ECtH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mandate at the European Court of Human Rights will officially end on 1 November 2015. However, I would possibly be available before that dat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uld look forward to participating in different UN bodies concerning the topic of the independence of the judiciary. I am flexible and have no problem with travelling on special mission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Strasbourg, 8 April 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IVATION LETTER</w:t>
      </w:r>
    </w:p>
    <w:p>
      <w:pPr>
        <w:pStyle w:val="Normal"/>
        <w:rPr>
          <w:rFonts w:ascii="Verdana" w:hAnsi="Verdana" w:cs="Verdana"/>
          <w:sz w:val="22"/>
          <w:szCs w:val="22"/>
        </w:rPr>
      </w:pPr>
      <w:r>
        <w:rPr>
          <w:rFonts w:cs="Verdana" w:ascii="Verdana" w:hAnsi="Verdana"/>
          <w:sz w:val="22"/>
          <w:szCs w:val="22"/>
        </w:rPr>
        <w:t>by Dr. Boštjan M. Zupančič,</w:t>
      </w:r>
    </w:p>
    <w:p>
      <w:pPr>
        <w:pStyle w:val="Normal"/>
        <w:rPr>
          <w:rFonts w:ascii="Verdana" w:hAnsi="Verdana" w:cs="Verdana"/>
          <w:sz w:val="22"/>
          <w:szCs w:val="22"/>
        </w:rPr>
      </w:pPr>
      <w:r>
        <w:rPr>
          <w:rFonts w:cs="Verdana" w:ascii="Verdana" w:hAnsi="Verdana"/>
          <w:sz w:val="22"/>
          <w:szCs w:val="22"/>
        </w:rPr>
        <w:t>Judge of the European Court of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udicial independence is a very complex topic and it represents, obviously, different problems in different contexts and in different countries. For this reason it is difficult to generaliz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the main, judicial independence may be divided into an inner independence of the judge herself or himself on the one hand and the external independence, i.e., the freedom from the pressures both within the judicial branch itself but otherwise primarily coming from the executive branch of pow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ner independence is the moral and cognitive autonomy of the judge. The European Convention on Human Rights, for example, insists that the judges be of "high moral character". This refers to this subjective moral and cognitive autonomy of the judge. Needless to say, this high moral character is something that characterizes the very personality of the judge for which reason he or she is a resilient to pressures be it from within the institution or from the outside of the judicial bran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eliminary question therefore arises as to what kind of persons are recruited into the judicial branch in the first place, or even before that, what kind of people in a particular country apply to law schools in order to become lawyers and judges. There is a big difference between the judicial branches in the Common Law countries on the one hand and the countries that adhere to the Continental system of law on the other hand. Max Weber, for example, explained that difference in terms of legal history —, going back to Magna Carta (1215) of which we currently celebrate the 800th annivers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operative terms, when it comes to the protection of judicial independence and the independence of lawyers in a particular country, the UN observer will, however, deal mostly with problems deriving from the interference with the judicial function and with the independence of lawyers coming from the outside of those two profes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vertheless, the question will always remain to what extent the profession is pliable under the outside pressure. I insist that this has much to do with the above-mentioned "high moral character" and with the moral and cognitive autonomy that is the subjective characteristic of particular judges and lawyers. Conversely, however, the autonomy of judges and lawyers is to large extent the consequence of the historical respect rendered to the judicial branch and lawyers by other two branches of power and pretty much also by the mass media addressing particular cases or the functioning of the judiciary in a particular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European Court of Human Rights we have 47 judges from 47 different countries. Each of those judges unwittingly demonstrates his or her independence, i.e., his willingness to either side with the authority on one hand or to decide against the authority of a particular state, the defendant in a particular case before the Court. This is particularly apparent when the judge in question is a "national judge" representing his own country during the Court's deliber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Apart from that, judges generally fall into two categories. The first category is likely to side with the authority and the second category tends to be more anti-authoritarian. In this respect, I have during my 17 year tenure in the European Court of Human Rights had the possibility to observe the level of autonomy of particular judges coming from different legal cultures. In general, it is probably possible to say that the judges from less democratic underground tend to be more formalistic and in that sense they reflect the judicial mentality from which they stem.</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loven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J.D. (Ph.D.in Law) HARVAR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M. (Master in Law) HARVARD UNIVERSITY</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6"/>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Universite de Montreal, Dept. de Criminologie</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 Dipl. Jur., University of Ljublja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COURT OF HUMAN RIGHTS, Jud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trasbourg, France</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COMMITTEE AGAINST TORTURE, member and Vice-Chai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TITUTIONAL COURT, Judg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jubljana, Slove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IVERSITY OF LJUBLJANA, Full Professor of Law, Vice-Presiden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am currently – until 1 November 2015 – a Judge of the European Court of Human Rights. Depending on the beginning of the function at the U.N., I may be able to adjust my departure from the European Court of Human Rights in Strasbou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independence of judges and lawyers </w:t>
      <w:br/>
      <w:t>[HRC resolution 26/7]</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9 in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9_June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6:00Z</dcterms:created>
  <dc:creator>OHCHR</dc:creator>
  <dc:description/>
  <cp:keywords/>
  <dc:language>en-US</dc:language>
  <cp:lastModifiedBy>Petra Ticha</cp:lastModifiedBy>
  <cp:lastPrinted>2012-11-30T10:00:00Z</cp:lastPrinted>
  <dcterms:modified xsi:type="dcterms:W3CDTF">2015-03-10T13:18: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17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gnword-docGUID">
    <vt:lpwstr>dgnword-docGUID</vt:lpwstr>
  </property>
  <property fmtid="{D5CDD505-2E9C-101B-9397-08002B2CF9AE}" pid="14" name="dgnword-eventsink">
    <vt:lpwstr>dgnword-eventsink</vt:lpwstr>
  </property>
  <property fmtid="{D5CDD505-2E9C-101B-9397-08002B2CF9AE}" pid="15" name="display_urn:schemas-microsoft-com:office:office#Author">
    <vt:lpwstr>Valerie MYTNIK</vt:lpwstr>
  </property>
  <property fmtid="{D5CDD505-2E9C-101B-9397-08002B2CF9AE}" pid="16" name="display_urn:schemas-microsoft-com:office:office#Editor">
    <vt:lpwstr>Valerie MYTNIK</vt:lpwstr>
  </property>
  <property fmtid="{D5CDD505-2E9C-101B-9397-08002B2CF9AE}" pid="17" name="xd_ProgID">
    <vt:lpwstr/>
  </property>
  <property fmtid="{D5CDD505-2E9C-101B-9397-08002B2CF9AE}" pid="18" name="xd_Signature">
    <vt:lpwstr/>
  </property>
</Properties>
</file>