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NormalWeb"/>
        <w:spacing w:before="0" w:after="140"/>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should only be completed once</w:t>
      </w:r>
      <w:r>
        <w:rPr>
          <w:rFonts w:cs="Arial" w:ascii="Verdana" w:hAnsi="Verdana"/>
          <w:color w:val="000000"/>
          <w:sz w:val="22"/>
          <w:szCs w:val="22"/>
        </w:rPr>
        <w:t xml:space="preserve"> per selection round, i.e. multiple selection is allowed to indicate if the candidate is applying for more than one mandate within a given selection round.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 </w:t>
      </w:r>
    </w:p>
    <w:p>
      <w:pPr>
        <w:pStyle w:val="NormalWeb"/>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sz w:val="22"/>
            <w:szCs w:val="22"/>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Word application form needs to be completed and submitted for each mandate. </w:t>
      </w:r>
    </w:p>
    <w:p>
      <w:pPr>
        <w:pStyle w:val="NormalWeb"/>
        <w:numPr>
          <w:ilvl w:val="0"/>
          <w:numId w:val="2"/>
        </w:numPr>
        <w:spacing w:before="0" w:after="140"/>
        <w:rPr/>
      </w:pPr>
      <w:r>
        <w:rPr>
          <w:rFonts w:cs="Arial" w:ascii="Verdana" w:hAnsi="Verdana"/>
          <w:color w:val="000000"/>
          <w:sz w:val="22"/>
          <w:szCs w:val="22"/>
        </w:rPr>
        <w:t xml:space="preserve">A maximum of three reference letters can be attached, in pdf format, to the application sent by email. No additional documents such as CVs or lists of publications will be accepted. </w:t>
      </w:r>
    </w:p>
    <w:p>
      <w:pPr>
        <w:pStyle w:val="NormalWeb"/>
        <w:numPr>
          <w:ilvl w:val="0"/>
          <w:numId w:val="2"/>
        </w:numPr>
        <w:spacing w:before="0" w:after="140"/>
        <w:rPr/>
      </w:pPr>
      <w:r>
        <w:rPr>
          <w:rFonts w:cs="Arial" w:ascii="Verdana" w:hAnsi="Verdana"/>
          <w:b/>
          <w:color w:val="000000"/>
          <w:sz w:val="22"/>
          <w:szCs w:val="22"/>
        </w:rPr>
        <w:t>Application deadline: 30 April 2015 (12.00 noon GMT)</w:t>
      </w:r>
      <w:r>
        <w:rPr>
          <w:rFonts w:cs="Arial" w:ascii="Verdana" w:hAnsi="Verdana"/>
          <w:color w:val="000000"/>
          <w:sz w:val="22"/>
          <w:szCs w:val="22"/>
        </w:rPr>
        <w:t xml:space="preserve"> </w:t>
      </w:r>
    </w:p>
    <w:p>
      <w:pPr>
        <w:pStyle w:val="NormalWeb"/>
        <w:numPr>
          <w:ilvl w:val="0"/>
          <w:numId w:val="2"/>
        </w:numPr>
        <w:spacing w:before="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Working Group appointments, only nationals of States belonging to the specific regional group are eligible. Please refer to the list of United Nations regional groups of Member States at </w:t>
      </w:r>
      <w:hyperlink r:id="rId5">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cs="Verdana"/>
          <w:b/>
          <w:b/>
          <w:bCs/>
          <w:sz w:val="22"/>
          <w:szCs w:val="22"/>
          <w:lang w:val="en-GB"/>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FILALI</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_2300531144"/>
            <w:bookmarkStart w:id="1" w:name="__Fieldmark__1_2300531144"/>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2_2300531144"/>
            <w:bookmarkStart w:id="3" w:name="__Fieldmark__2_2300531144"/>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KAMEL</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Text5"/>
                  <w:enabled/>
                  <w:calcOnExit w:val="0"/>
                  <w:textInput>
                    <w:type w:val="date"/>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8-févr.-52</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N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ONSTANTINE,ALGER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N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LGER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N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I am a human rights Expert, I graduated from the Law School of the University of Constantine (Algéria) in 1976 . I have shown interest for Human rights by writing my final year paper then on the International protection of Human rights. I was selected for a Scholarship from the Ministry of Higher Education of Algeria for post graduate studies in the United States. I attended the Law School of the University of Miami, where I first succeeded  in obtaining a Master of Comparative Law in 1979, a Master of Arts in International relations in 1982  and a PhD in international law in 1984. My dissertation  elaborated  on the Progressive development of international law and its Codification . I  am a Professor of International Law since 1987 teaching Human rights law,Humanitarian law and International criminal law. I have a particular interest to the Rights of the child, the Rights of women and the Justice system. I am a practicing lawyer inpenal and civil litigations  since 1988 in Algeria and Europe.</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was Vice Chair of the UNCRC (2003-2011) and Member and Vice Chair of the African Union Commission of International law(2009-2015). I am also a member of the International Board of Trustee of ACPF. I am the author of several articles on Human rights.I speak four langauages:Arabic,English,French,Spanish.</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My   knowledge of the international human rights instruments,norms and principles was acquired trought the  teaching of  International law , international human rights law at the Law Scool of Constantine University and at the Superior School of Magistrates.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nce 1993, I teach International and Regional  Human rights systems in different languages at the IIHR René Cassin Strasbourg.</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s Expert  of  UNCRC  I dealt with State Reports and the development of General comments (2003-2011). As a AUCIL Commissionnaire I  contributed to the progressive development of international norms such as immunities ,transitional etc. I have given numerous lectures  on human rights and assisted States in the writing of Periodic Reports to be submitted to UN monitoring organ.</w:t>
      </w:r>
    </w:p>
    <w:p>
      <w:pPr>
        <w:pStyle w:val="Normal"/>
        <w:rPr>
          <w:rFonts w:ascii="Verdana" w:hAnsi="Verdana" w:cs="Verdana"/>
          <w:sz w:val="22"/>
          <w:szCs w:val="22"/>
        </w:rPr>
      </w:pPr>
      <w:r>
        <w:rPr>
          <w:rFonts w:cs="Verdana" w:ascii="Verdana" w:hAnsi="Verdana"/>
          <w:sz w:val="22"/>
          <w:szCs w:val="22"/>
        </w:rPr>
        <w:t>I was designated in 2004  by the Inter Committee Meeting as a Rapporteur Special to elaborate  the new Reporting Guidelines for States, I have participated actively to the the study on violence on childre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s a Vice Chair of AUCIL  I had working  relations with  the ACRWC and  collaborated to topics with  AUCHPR and the ACHR. </w:t>
      </w:r>
    </w:p>
    <w:p>
      <w:pPr>
        <w:pStyle w:val="Normal"/>
        <w:rPr>
          <w:rFonts w:ascii="Verdana" w:hAnsi="Verdana" w:cs="Verdana"/>
          <w:sz w:val="22"/>
          <w:szCs w:val="22"/>
        </w:rPr>
      </w:pPr>
      <w:r>
        <w:rPr>
          <w:rFonts w:cs="Verdana" w:ascii="Verdana" w:hAnsi="Verdana"/>
          <w:sz w:val="22"/>
          <w:szCs w:val="22"/>
        </w:rPr>
        <w:t>I am in the field of teaching, research and writting since the 70’s. At the international level I was elected to serve in UN and AU at the national level I am a member of the National human rights commission of Algeria since 2001.</w:t>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NATIONALLY: I teach human rights law and humanitarian law, one of the last courses I developped  at the Masters  level was the contribution of international case law to the development of international human rights norms. I frequenltly give lectures in national universities and other national Fora on Human rights. As a member of the National Commission of Human Rights I Contribute to the writing of Reports and training Sessions to members of Civil Society.I frequently represent my national HR institution in meetings of ICC.</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REGIONALLY: As Expert in UNCRC I was the focal point between the UN Committee and the African Union Committee of Expert .I helped the AUCRWC develop its working methods. I have been elected by African States to serve in the African Union Commission of International Law  were human rights law, african union treaty law  and practice are dealt with. I am also a Member of the Board of Trustee of the ACPF .I am a consultant to Penal Reform International in the MENA reg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TERNATIONALLY: I taught international human rights law in different languages since 1993 at the International Institute of Human rights in Strasbourg. I have given human rights conferences in several countries such as France ,UK, Swiss…</w:t>
      </w:r>
    </w:p>
    <w:p>
      <w:pPr>
        <w:pStyle w:val="Normal"/>
        <w:rPr>
          <w:rFonts w:ascii="Verdana" w:hAnsi="Verdana" w:cs="Verdana"/>
          <w:sz w:val="22"/>
          <w:szCs w:val="22"/>
        </w:rPr>
      </w:pPr>
      <w:r>
        <w:rPr>
          <w:rFonts w:cs="Verdana" w:ascii="Verdana" w:hAnsi="Verdana"/>
          <w:sz w:val="22"/>
          <w:szCs w:val="22"/>
        </w:rPr>
        <w:t>Elected in UNCRC from 2003 to 2011. I also contributed to seminars and forums organized by UNICEF and UNESCO.</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Copy 1"/>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I am disponible to perform all effectively all the fuctions of the mandate if selected for this position. I have flexible hours in my  University which so far has shown understanding and faith in my international and national missions. I will attend Human rights council  sessions in Geneva and UNGA meetings in New York. My mandate  will be a priority.</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ravelling is no obstacles since I have been covering missions in all part of the world since the beginning ogf the seventies.  I can engage, meet with partners and develop Report as required by the mandate .I can assure the Committee on my constant  availability and  declare that I can be away from my home country for the time required by the missions assigned to me. My mandate if selected will be my priority.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1"/>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I am a practicing lawyer in civil and criminal litigations since the year 1988 in Algeria and I am teaching international human rights law in the universities and in the National Superior School of  Magistrates from which judges and prosecutors are recruited. As such I always introduced in the curriculum while training judges a culture of independence of the judiciary and independence of the judges. In my participation in the pedagogic selection of courses for magistrates  I always emphasized on a continuing legal human rights education and constitutional law  fundamental to a democrac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my long experience and taking into account comparative approach ,being aware of  cases in other States, I came to the conclusion that the judiciary finds itself under  pressure in many countries, especially where there are political and/or constitutional crises, armed conflicts or post-conflict instability. The judiciary is also vulnerable where democracy is weak, where interference by the executive is commonplace and where the resources of the judiciary are scar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increasing frequency of attacks on the independence of judges, lawyers and court officials and the link which exists between the weakening of safeguards for the judiciary and lawyers and the gravity and frequency of violations of human rights is an area of international concer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unter-terrorism measures have also served to increase the pressure on the judiciary in a number of countries This is why an independent judiciary is essential for the protection of human rights and the implementation of the fair trial principle. Courts ought to play a major role in ensuring that victims of human rights abuses obtain effective remedies, that perpetrators of human rights abuses are brought to justice and that persons suspected of criminal offences receive a fair trial according to international standard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entire procedure for the appointment and removal of judges, in both the superior and subordinate courts in many countries  needs review and improvement. These requirements has created a need for greater transparency in the above mentioned  process. The procedures and role of the Supreme Judicial authority  with respect to charges of judicial misconduct need to be clarified. Although most of the time there is a Code of Conduct for judges, this is not enforc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ther systemic issues affecting the proper functioning of the judiciary include the lack of sufficient security for judges and their families , lack of adequate physical infrastructure in the courts, appropriate and proportionate salary scales et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s far as lawyers are concerned little time is available for the rigorous study of the ethical duties of lawyers in the contemporary  social, economic and political context. In the circumstances it is only possible to cover the basic framework of professional ethics for lawyers. This does not adequately  prepare lawyers for the ethical challenges that arise in practice. Lawyers need  to update their knowledge not only on developments in law but also in related discipline if they are to perform their  functions effectively, efficiently and consistently with current norms of human rights. Cases of physical or verbal harassment of lawyers in relation to the  performance of their professional functions do occu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f selected as Special Rapporteur I will seek  to protect individual judges, lawyers and prosecutors who are at risk for duly exercising their professional duti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 will  inquire into any substantial allegations transmitted to me  and to report my conclusions and recommendations to the council; I pledge  To identify and record not only attacks on the independence of the judiciary, lawyers and court officials but also progress achieved in protecting and enhancing their independence, and make concrete recommendations, including the provision of advisory services or technical assistance when they are requested by the State concerned; I will  visit  countries and make concrete recommendations to inhance protection of judges and lawyers.</w:t>
      </w:r>
    </w:p>
    <w:p>
      <w:pPr>
        <w:pStyle w:val="Normal"/>
        <w:rPr>
          <w:rFonts w:ascii="Verdana" w:hAnsi="Verdana" w:cs="Verdana"/>
          <w:b/>
          <w:b/>
          <w:bCs/>
          <w:sz w:val="22"/>
          <w:szCs w:val="22"/>
        </w:rPr>
      </w:pPr>
      <w:r>
        <w:rPr>
          <w:rFonts w:cs="Verdana" w:ascii="Verdana" w:hAnsi="Verdana"/>
          <w:sz w:val="22"/>
          <w:szCs w:val="22"/>
        </w:rPr>
        <w:t>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w:t>
      </w:r>
    </w:p>
    <w:p>
      <w:pPr>
        <w:pStyle w:val="Normal"/>
        <w:rPr>
          <w:rFonts w:ascii="Verdana" w:hAnsi="Verdana" w:cs="Verdana"/>
          <w:b/>
          <w:b/>
          <w:bCs/>
          <w:sz w:val="22"/>
          <w:szCs w:val="22"/>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4"/>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7"/>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8"/>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0"/>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3"/>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4"/>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t 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349"/>
        <w:gridCol w:w="1812"/>
        <w:gridCol w:w="2669"/>
      </w:tblGrid>
      <w:tr>
        <w:trPr>
          <w:trHeight w:val="405"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
                <w:bCs/>
                <w:sz w:val="22"/>
                <w:szCs w:val="22"/>
                <w:lang w:val="en-GB"/>
              </w:rPr>
              <w:t>(from-to):</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 in International Law, University of Miami,</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79-1984</w:t>
            </w:r>
            <w:r/>
            <w:r>
              <w:rPr>
                <w:sz w:val="22"/>
                <w:szCs w:val="22"/>
                <w:rFonts w:cs="Verdana" w:ascii="Verdana" w:hAnsi="Verdana"/>
                <w:lang w:val="en-GB"/>
              </w:rPr>
              <w:fldChar w:fldCharType="end"/>
            </w:r>
            <w:r>
              <w:rPr>
                <w:rFonts w:cs="Verdana" w:ascii="Verdana" w:hAnsi="Verdana"/>
                <w:sz w:val="22"/>
                <w:szCs w:val="22"/>
                <w:lang w:val="en-GB"/>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lorida,USA</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ster of Arts international Relations,University of Miami</w:t>
            </w:r>
            <w:r/>
            <w:r>
              <w:rPr>
                <w:sz w:val="22"/>
                <w:szCs w:val="22"/>
                <w:rFonts w:cs="Verdana" w:ascii="Verdana" w:hAnsi="Verdana"/>
                <w:lang w:val="en-GB"/>
              </w:rPr>
              <w:fldChar w:fldCharType="end"/>
            </w:r>
            <w:r>
              <w:rPr>
                <w:rFonts w:cs="Verdana" w:ascii="Verdana" w:hAnsi="Verdana"/>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79-1982</w:t>
            </w:r>
            <w:r/>
            <w:r>
              <w:rPr>
                <w:sz w:val="22"/>
                <w:szCs w:val="22"/>
                <w:rFonts w:cs="Verdana" w:ascii="Verdana" w:hAnsi="Verdana"/>
                <w:lang w:val="en-GB"/>
              </w:rPr>
              <w:fldChar w:fldCharType="end"/>
            </w:r>
            <w:r>
              <w:rPr>
                <w:rFonts w:cs="Verdana" w:ascii="Verdana" w:hAnsi="Verdana"/>
                <w:sz w:val="22"/>
                <w:szCs w:val="22"/>
                <w:lang w:val="en-GB"/>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lorida,USA</w:t>
            </w:r>
            <w:r/>
            <w:r>
              <w:rPr>
                <w:sz w:val="22"/>
                <w:szCs w:val="22"/>
                <w:rFonts w:cs="Verdana" w:ascii="Verdana" w:hAnsi="Verdana"/>
                <w:lang w:val="en-GB"/>
              </w:rPr>
              <w:fldChar w:fldCharType="end"/>
            </w:r>
            <w:r>
              <w:rPr>
                <w:rFonts w:cs="Verdana" w:ascii="Verdana" w:hAnsi="Verdana"/>
                <w:sz w:val="22"/>
                <w:szCs w:val="22"/>
                <w:lang w:val="en-GB"/>
              </w:rPr>
            </w:r>
          </w:p>
        </w:tc>
      </w:tr>
      <w:tr>
        <w:trPr>
          <w:trHeight w:val="37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ster of Comparative Law,University of Miami</w:t>
            </w:r>
            <w:r/>
            <w:r>
              <w:rPr>
                <w:sz w:val="22"/>
                <w:szCs w:val="22"/>
                <w:rFonts w:cs="Verdana" w:ascii="Verdana" w:hAnsi="Verdana"/>
                <w:lang w:val="en-GB"/>
              </w:rPr>
              <w:fldChar w:fldCharType="end"/>
            </w:r>
            <w:r>
              <w:rPr>
                <w:rFonts w:cs="Verdana" w:ascii="Verdana" w:hAnsi="Verdana"/>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77-1979</w:t>
            </w:r>
            <w:r/>
            <w:r>
              <w:rPr>
                <w:sz w:val="22"/>
                <w:szCs w:val="22"/>
                <w:rFonts w:cs="Verdana" w:ascii="Verdana" w:hAnsi="Verdana"/>
                <w:lang w:val="en-GB"/>
              </w:rPr>
              <w:fldChar w:fldCharType="end"/>
            </w:r>
            <w:r>
              <w:rPr>
                <w:rFonts w:cs="Verdana" w:ascii="Verdana" w:hAnsi="Verdana"/>
                <w:sz w:val="22"/>
                <w:szCs w:val="22"/>
                <w:lang w:val="en-GB"/>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lorida,USA</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icence en Droit(JD) University of Constantine</w:t>
            </w:r>
            <w:r/>
            <w:r>
              <w:rPr>
                <w:sz w:val="22"/>
                <w:szCs w:val="22"/>
                <w:rFonts w:cs="Verdana" w:ascii="Verdana" w:hAnsi="Verdana"/>
                <w:lang w:val="en-GB"/>
              </w:rPr>
              <w:fldChar w:fldCharType="end"/>
            </w:r>
            <w:r>
              <w:rPr>
                <w:rFonts w:cs="Verdana" w:ascii="Verdana" w:hAnsi="Verdana"/>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2-197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onstantine ,ALGERIA</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inistry  of Higher Education  Professor of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7- 2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nstantine ALGER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AOfficettorney at Law, my own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8-2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Constantine ,</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ALGER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2"/>
          <w:szCs w:val="22"/>
        </w:rPr>
      </w:pPr>
      <w:r>
        <w:fldChar w:fldCharType="begin">
          <w:ffData>
            <w:name w:val="Text9 Copy 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0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b/>
          <w:b/>
          <w:i/>
          <w:i/>
          <w:iCs/>
          <w:sz w:val="16"/>
          <w:szCs w:val="16"/>
          <w:lang w:val="en-GB"/>
        </w:rPr>
      </w:pPr>
      <w:r>
        <w:rPr>
          <w:rFonts w:cs="Verdana" w:ascii="Verdana" w:hAnsi="Verdana"/>
          <w:b/>
          <w:i/>
          <w:iCs/>
          <w:sz w:val="16"/>
          <w:szCs w:val="16"/>
          <w:lang w:val="en-GB"/>
        </w:rPr>
      </w:r>
    </w:p>
    <w:p>
      <w:pPr>
        <w:pStyle w:val="Normal"/>
        <w:rPr>
          <w:rFonts w:ascii="Verdana" w:hAnsi="Verdana" w:cs="Verdana"/>
          <w:sz w:val="22"/>
          <w:szCs w:val="22"/>
          <w:lang w:val="en-GB"/>
        </w:rPr>
      </w:pPr>
      <w:r>
        <w:fldChar w:fldCharType="begin">
          <w:ffData>
            <w:name w:val="Text11 Copy 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pecial Rapporteur on the independence of judges and lawyers </w:t>
      <w:br/>
      <w:t>[HRC resolution 26/7]</w:t>
    </w:r>
  </w:p>
  <w:p>
    <w:pPr>
      <w:pStyle w:val="Normal"/>
      <w:numPr>
        <w:ilvl w:val="0"/>
        <w:numId w:val="0"/>
      </w:numPr>
      <w:shd w:fill="6699CC" w:val="clear"/>
      <w:spacing w:before="0" w:after="120"/>
      <w:jc w:val="center"/>
      <w:outlineLvl w:val="2"/>
      <w:rPr/>
    </w:pPr>
    <w:r>
      <w:rPr>
        <w:rFonts w:cs="Arial" w:ascii="Verdana" w:hAnsi="Verdana"/>
        <w:b/>
        <w:bCs/>
        <w:i/>
        <w:color w:val="333333"/>
        <w:sz w:val="23"/>
        <w:szCs w:val="23"/>
      </w:rPr>
      <w:t>Appointments of special procedures mandate holders to be made</w:t>
      <w:br/>
      <w:t>at HRC29 in Jul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9_June2015"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2:52:00Z</dcterms:created>
  <dc:creator>OHCHR</dc:creator>
  <dc:description/>
  <cp:keywords/>
  <dc:language>en-US</dc:language>
  <cp:lastModifiedBy>boutique ch info</cp:lastModifiedBy>
  <cp:lastPrinted>2012-11-30T10:00:00Z</cp:lastPrinted>
  <dcterms:modified xsi:type="dcterms:W3CDTF">2015-04-27T15:23:00Z</dcterms:modified>
  <cp:revision>19</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198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