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MOLL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933356291"/>
            <w:bookmarkStart w:id="1" w:name="__Fieldmark__1_293335629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933356291"/>
            <w:bookmarkStart w:id="3" w:name="__Fieldmark__2_293335629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U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vertAlign w:val="superscript"/>
                <w:sz w:val="22"/>
                <w:szCs w:val="22"/>
                <w:rFonts w:cs="Verdana" w:ascii="Verdana" w:hAnsi="Verdana"/>
              </w:rPr>
              <w:fldChar w:fldCharType="separate"/>
            </w:r>
            <w:r>
              <w:rPr>
                <w:rFonts w:cs="Verdana" w:ascii="Verdana" w:hAnsi="Verdana"/>
                <w:sz w:val="22"/>
                <w:szCs w:val="22"/>
                <w:vertAlign w:val="superscript"/>
              </w:rPr>
              <w:t>1</w:t>
            </w:r>
            <w:r>
              <w:rPr>
                <w:rFonts w:cs="Verdana" w:ascii="Verdana" w:hAnsi="Verdana"/>
                <w:sz w:val="22"/>
                <w:szCs w:val="22"/>
              </w:rPr>
              <w:t>st Feb 1971</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TIEND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ONDO</w:t>
            </w:r>
            <w:r/>
            <w:r>
              <w:rPr>
                <w:sz w:val="22"/>
                <w:szCs w:val="22"/>
                <w:rFonts w:cs="Verdana" w:ascii="Verdana" w:hAnsi="Verdana"/>
              </w:rPr>
              <w:fldChar w:fldCharType="end"/>
            </w:r>
            <w:r>
              <w:rPr>
                <w:rFonts w:cs="Verdana" w:ascii="Verdana" w:hAnsi="Verdana"/>
                <w:sz w:val="22"/>
                <w:szCs w:val="22"/>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TIEND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Y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currently serve as the Ombudsman of Kenya and as the Secretary General of the Regional body of ombudsmen, the African Ombudsman and Mediators Association (AOMA). Previously, I served as a Member of the Committee of Experts (COE) among 6 Kenyans who wrote the Constitution of Kenya 2010. I am a qualified Advocate of over 19  years standing and holds an LL.B and LL.M in Public Law from the University of Nairobi and a Certificate in International Human Rights Law from the University of Lund, Sweden. I have chaired and served in professional bodies and Human Rights Boards including, The Law Society of Kenya, Chair of the International Commission of Jurists – Kenya, Secretary General of tshe East Africa Law Society,  Board Chair, Action Aid – Kenya, Board member, Kituo Cha Sheria among others. I have drafted various Statutes in Kenya, undertaken various pioneering litigation, nationally and internationally. I have presented widely, both nationally and internationally, on Constitutional law, Human Rights, AIDS and the Law, and on Ombudsmanship over the last two decades. I serve as a member of the Steering Committee of the All African human Rights Pressure Group (AAHRP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 clear understanding of the Human Rights Instruments, norms and principles, knowledge which has been aquired through both academic and professional work. First, I hold a Certificate in International Human Rights Law from the University of Lund, Sweeden. Secondly, My LLM thesis was on the African mechanism of human rights and the challenges affecting the african human rights mechanism. Further, the knowldege has been aquired through my service and leadership in the various institutions for example the Law Society of Kenya, The International Commission of Jurists – Kenya, The East Africa Law Society, Action Aid – Kenya and Kituo Cha Sheria and the Commission on administrative Justice where i am currently serving as the chairperson. I am also serving as the Secretary General for the African Ombudsman and Mediators Association (AOMA)  a body that brings together all the ombudsman and human rights bodi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a clear understanding of the history and philosophy of human rights including; international human rights standards and other treaties, regional human rights instruments and human rights mechanisms and accountability at the international, regional and national levels.This has been acquired through both academic and professional work. First, I hold a Certificate in International Human Rights Law from the University of Lund, Sweeden. Secondly, My LLM thesis was on the African Mechanism of human rights and its challenges. Further, the competencies have been aquired through my service and leadership in the various institutions for example the Law Society of Kenya, The International Commission of Jurists – Kenya, The East Africa Law Society, Action Aid – Kenya and Kituo Cha Sheria and the Commission on administrative Justice where i am currently serving as the chairperson. I am currently serving as the Secretary General for the African Ombudsman and Mediators Association (AOMA)  a body that brings together all the ombudsman and human rights bodies. In my capacity under the above i have been involved in complaint handling, fact finding, investigations into human rights abuses and report writin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current position being held is chairperson of an Independent Constitutional Commission, Commission on Administrative Justice, with two other members. The member will be available and ready to undertake any assignment approximately three months a year.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t is with great pleasure that I tender my application for consideration to serve as a Special Rapporteur on the Independence of Judges and Lawyers. Let me begin by stating that I have practiced law for a period of 19 years in which I have served in many capacities in both elective or appointive positions, both locally and regionally, giving me a vast experience in the area of human rights especially with regard to the independence of judges and lawy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ing completed my law degree, I endeavoured to seek justice for all and sought among others, equality and the promotion of the rule of law. This would later see my election and appointment to serve in many capacities under which i have made an outstanding contributions to the realization of justice in Kenya and East Africa. Some of the positions  I have held include: Chairman of the International Commission of Jurists (Kenya Section); Secretary General of East Africa Law Society; Board Chair, Action Aid International, Board member, Kituo Cha Sheria, Secretary of the International Commission of Jurists (Kenya Section), Convener of the Law Society of Kenya Committee on Legislation and law Reform; Member of the Law Society of Kenya Committee on Constitutional Reform; Member, Committee of Experts on Constitutional Review of the republic of Kenya, and Chair  of the Commission on Administrative Justice (Office of the Ombudsman) among others. I was appointed to the Government of Kenya Task Force on Legal Issues relating to HIV/AIDS whereby i pioneered legislation that has been adopted in various African countr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e serving at the ICJ-Kenya, I was greately involded in the judicial reforms in Kenya including championing for the independence of judges and the strengthening and improving the judicial system in general. Further, as a member of the Committee of Experts on Constitutional Review of Kenya, I was instrumental in drafting the thematic areas touching on the Bill of Rights and transitional clauses, includig the vetting of judges. My service both in the Law Society of kenya and the East Africa Law Society has equipped me with the various skills and an indept understanding of the role of lawyers, rule of law and the independence of lawyers, both in Kenya and the larger East Afr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currently serve as the Chairperson of the Commission on Administrative Justice (Ombudsman of Kenya) and as the Secretary General of the Regional body of ombudsman, the African Ombudsman and Mediator Association (AOMA). In both capacities,I am greately involved in strengthening human rights, good governance and constitutionalis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y service to the society has seen me honourned and recognised on several occasion including; the award  of the Honour of Elder of the Burning Spear by H.E the  President of the Republic of Kenya, I was voted the global alumni of the Month by the Alumni of the  United States Government International Visitors Leadership Programme. In 2010, I was awarded the Special Katiba Award, as a member of the Committee of Experts, by the Kenya National Commission on Human Rights.  . I was  accorded special recognition for outstanding service by the International Commission of Jurist, Kenya section. I was awarded the Antony Dzuya Leadership Award just to mention but a few. All this has been as a result of my championing for human rights, democratic values, the rule law and constitutionalis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vast experience in the area of human rights and my desire to pursue justice for all regardless of creed or colour motivates my desire to serve as a human rights Rappatourer in the area of independence of the judges and lawy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LU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Laws (LL.M) University of Nairobi (D.A.A.D.German Academic Exchange Programme) Scholarship</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 xml:space="preserve">Diploma in Law – Kenya School of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s (LL.B Hons):  University of Nairobi, Faculty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in International Human Rights, Lund University, Sweede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cretary General – African Ombudsman &amp; Mediators Association (4yr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gional</w:t>
            </w:r>
            <w:r>
              <w:rPr>
                <w:rFonts w:cs="Verdana" w:ascii="Verdana" w:hAnsi="Verdana"/>
                <w:sz w:val="22"/>
                <w:szCs w:val="22"/>
                <w:lang w:val="en-GB" w:eastAsia="en-US"/>
              </w:rPr>
              <w:t xml:space="preserve">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Chair of the Commission on Administrative Justice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Office of The Ombudsman)</w:t>
              <w:tab/>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 to 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eny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ember, Committee of Experts on Constitutional Review of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Republic of 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aging Partner- Rachier &amp; Amollo Advocat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n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PLICABL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independence of judges and lawyers </w:t>
      <w:br/>
      <w:t>[HRC resolution 26/7]</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2:00Z</dcterms:created>
  <dc:creator>OHCHR</dc:creator>
  <dc:description/>
  <cp:keywords/>
  <dc:language>en-US</dc:language>
  <cp:lastModifiedBy>HP</cp:lastModifiedBy>
  <cp:lastPrinted>2015-04-28T10:31:00Z</cp:lastPrinted>
  <dcterms:modified xsi:type="dcterms:W3CDTF">2015-04-29T14:50:00Z</dcterms:modified>
  <cp:revision>1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20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