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Style19"/>
        <w:rPr>
          <w:rFonts w:ascii="Verdana" w:hAnsi="Verdana" w:cs="Arial"/>
          <w:color w:val="000000"/>
        </w:rPr>
      </w:pPr>
      <w:r>
        <w:rPr>
          <w:rFonts w:cs="Arial" w:ascii="Verdana" w:hAnsi="Verdana"/>
          <w:color w:val="000000"/>
        </w:rPr>
        <w:t xml:space="preserve">How to start the application process: </w:t>
      </w:r>
    </w:p>
    <w:p>
      <w:pPr>
        <w:pStyle w:val="Style19"/>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Style19"/>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Style19"/>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Style19"/>
        <w:rPr/>
      </w:pPr>
      <w:r>
        <w:rPr>
          <w:rFonts w:cs="Arial" w:ascii="Verdana" w:hAnsi="Verdana"/>
          <w:color w:val="000000"/>
        </w:rPr>
        <w:t xml:space="preserve">Once completed the application form in Word should be submitted by email to </w:t>
      </w:r>
      <w:r>
        <w:rPr>
          <w:rStyle w:val="InternetLink"/>
          <w:rFonts w:cs="Verdana" w:ascii="Verdana" w:hAnsi="Verdana"/>
        </w:rPr>
        <w:t>hrcspecialprocedures@ohchr.org</w:t>
      </w:r>
      <w:r>
        <w:rPr>
          <w:rFonts w:cs="Arial" w:ascii="Verdana" w:hAnsi="Verdana"/>
          <w:color w:val="000000"/>
        </w:rPr>
        <w:t xml:space="preserve"> </w:t>
      </w:r>
    </w:p>
    <w:p>
      <w:pPr>
        <w:pStyle w:val="Style19"/>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Style19"/>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Style19"/>
        <w:numPr>
          <w:ilvl w:val="0"/>
          <w:numId w:val="1"/>
        </w:numPr>
        <w:spacing w:before="0" w:after="280"/>
        <w:rPr>
          <w:rFonts w:ascii="Verdana" w:hAnsi="Verdana" w:cs="Arial"/>
          <w:color w:val="000000"/>
        </w:rPr>
      </w:pPr>
      <w:r>
        <w:rPr>
          <w:rFonts w:cs="Arial" w:ascii="Verdana" w:hAnsi="Verdana"/>
          <w:b/>
          <w:color w:val="000000"/>
        </w:rPr>
        <w:t>Application Deadline: Wednesday, 30 April 2014 (midnight, GMT)</w:t>
      </w:r>
      <w:r>
        <w:rPr>
          <w:rFonts w:cs="Arial" w:ascii="Verdana" w:hAnsi="Verdana"/>
          <w:color w:val="000000"/>
        </w:rPr>
        <w:t xml:space="preserve">. </w:t>
      </w:r>
    </w:p>
    <w:p>
      <w:pPr>
        <w:pStyle w:val="Style19"/>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r>
        <w:rPr>
          <w:rStyle w:val="InternetLink"/>
          <w:rFonts w:eastAsia="Times New Roman" w:cs="Verdana" w:ascii="Verdana" w:hAnsi="Verdana"/>
          <w:lang w:eastAsia="en-US"/>
        </w:rPr>
        <w:t>hrcspecialprocedures@ohchr.org</w:t>
      </w:r>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instrText xml:space="preserve"> FORMTEXT </w:instrText>
            </w:r>
            <w:r>
              <w:rPr/>
            </w:r>
            <w:r>
              <w:rPr/>
              <w:fldChar w:fldCharType="separate"/>
            </w:r>
            <w:r>
              <w:rPr/>
              <w:t>HONG</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2158965989"/>
            <w:bookmarkStart w:id="1" w:name="__Fieldmark__1_2158965989"/>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2158965989"/>
            <w:bookmarkStart w:id="3" w:name="__Fieldmark__2_2158965989"/>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instrText xml:space="preserve"> FORMTEXT </w:instrText>
            </w:r>
            <w:r>
              <w:rPr/>
            </w:r>
            <w:r>
              <w:rPr/>
              <w:fldChar w:fldCharType="separate"/>
            </w:r>
            <w:r>
              <w:rPr/>
              <w:t>Seong-Phil</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Date of birth (dd-mm-yy): </w:t>
            </w:r>
            <w:r>
              <w:fldChar w:fldCharType="begin">
                <w:ffData>
                  <w:name w:val="Text5"/>
                  <w:enabled/>
                  <w:calcOnExit w:val="0"/>
                  <w:textInput>
                    <w:type w:val="date"/>
                  </w:textInput>
                </w:ffData>
              </w:fldChar>
            </w:r>
            <w:r>
              <w:rPr/>
              <w:instrText xml:space="preserve"> FORMTEXT </w:instrText>
            </w:r>
            <w:r>
              <w:rPr/>
            </w:r>
            <w:r>
              <w:rPr/>
              <w:fldChar w:fldCharType="separate"/>
            </w:r>
            <w:r>
              <w:rPr/>
              <w:t>3-Nov-62</w:t>
            </w:r>
            <w:r/>
            <w:r>
              <w:rPr/>
              <w:fldChar w:fldCharType="end"/>
            </w:r>
            <w:r>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instrText xml:space="preserve"> FORMTEXT </w:instrText>
            </w:r>
            <w:r>
              <w:rPr/>
            </w:r>
            <w:r>
              <w:rPr/>
              <w:fldChar w:fldCharType="separate"/>
            </w:r>
            <w:r>
              <w:rPr/>
              <w:t>Seoul, Korea</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instrText xml:space="preserve"> FORMTEXT </w:instrText>
            </w:r>
            <w:r>
              <w:rPr/>
            </w:r>
            <w:r>
              <w:rPr/>
              <w:fldChar w:fldCharType="separate"/>
            </w:r>
            <w:r>
              <w:rPr/>
              <w:t>Republic of Korea</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instrText xml:space="preserve"> FORMTEXT </w:instrText>
            </w:r>
            <w:r>
              <w:rPr/>
            </w:r>
            <w:r>
              <w:rPr/>
              <w:fldChar w:fldCharType="separate"/>
            </w:r>
            <w:r>
              <w:rPr/>
              <w:t>none</w:t>
            </w:r>
            <w:r/>
            <w:r>
              <w:rPr/>
              <w:fldChar w:fldCharType="end"/>
            </w:r>
            <w:r>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instrText xml:space="preserve"> FORMTEXT </w:instrText>
            </w:r>
            <w:r>
              <w:rPr/>
            </w:r>
            <w:r>
              <w:rPr/>
              <w:fldChar w:fldCharType="separate"/>
            </w:r>
            <w:r>
              <w:rPr/>
              <w:t>I received B.A. (Law) and M.A.(Int'l Law), and completed Ph.D.coursework all at the College of Law, Seoul National University. I also received LL.M. and JSD from Yale Law School (US) with the Doctorate Dissertation on the issue of the international legal remedies to individual victims of historical injustices. I served as a member of the Presidential Committee for establishing national human rights commission from 2001 to 2002. In that context</w:t>
            </w:r>
            <w:r>
              <w:rPr/>
              <w:t>, I have served as a Korean member of Advisory Council of Jurists of APF for NHRIs since 2010.</w:t>
            </w:r>
            <w:r>
              <w:rPr/>
              <w:t xml:space="preserve">  I have been teaching international law and human rights since 1995 at Ewha and Yonsei law schools. I have also published books and articles and conducted regular campaigns on human rights in this region through writing and appearing on the media.  </w:t>
            </w:r>
            <w:r/>
            <w:r>
              <w:rPr/>
              <w:fldChar w:fldCharType="end"/>
            </w:r>
            <w:r>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r>
            <w:r>
              <w:rPr/>
              <w:t>Over the last 25 years or so, I have been teaching and studying on international human rights and the relevant UN mechanism. During that time, I have written and spoken several times on the function and missions of international and regional institutions. From 1996 to 2002, I attended Geneva human rights commission and sub-commission sessions as legal advisor to the Korean delegation writing and analysing on many UN human rights endeavors. Since 1998, I have been leading and directing a couple of NGOs specifically dedicated to human rights in the North Korea where the issue of arbitrary detention is paramount of all. I have also written many international project proposals and drafts for human rights bills implementing global human rights standards nationally. I have regularly reviewed human rights policies and national reports for international human rights conventions and monitoring bodies serving as legal advisor to the Korean government including Ministry of Justice, Ministry of Unification and National Human Rights Commission of Korea.</w:t>
            </w:r>
          </w:p>
          <w:p>
            <w:pPr>
              <w:pStyle w:val="Normal"/>
              <w:rPr>
                <w:rFonts w:ascii="Verdana" w:hAnsi="Verdana" w:cs="Verdana"/>
                <w:szCs w:val="22"/>
              </w:rPr>
            </w:pPr>
            <w:r>
              <w:rPr>
                <w:rFonts w:eastAsia="Times New Roman"/>
              </w:rPr>
              <w:t xml:space="preserve"> </w:t>
            </w:r>
            <w:r/>
            <w:r>
              <w:rPr/>
              <w:fldChar w:fldCharType="end"/>
            </w:r>
            <w:r>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r>
            <w:r>
              <w:rPr/>
              <w:t>Over the last 25 years or so, I have studied and worked on human rights issues in Korea and internationally. I have acquired specific knowledge and competence while teaching on int'l human rights law and conducting human rights advocacy works on such issues as redressing the wrongs of the Second World War in Asia; North Korean human rights with focus on political prisoners' camps and detention centers; establishing regional human rights mechanism in Asia and Business and HRs.</w:t>
            </w:r>
          </w:p>
          <w:p>
            <w:pPr>
              <w:pStyle w:val="Normal"/>
              <w:rPr/>
            </w:pPr>
            <w:r>
              <w:rPr/>
            </w:r>
          </w:p>
          <w:p>
            <w:pPr>
              <w:pStyle w:val="Normal"/>
              <w:rPr>
                <w:rFonts w:ascii="Verdana" w:hAnsi="Verdana" w:cs="Verdana"/>
                <w:szCs w:val="22"/>
              </w:rPr>
            </w:pPr>
            <w:r>
              <w:rPr/>
              <w:t xml:space="preserve">Advocacy side, from around 1998, I co-founded a leading NGO on North Korean Human Rights: "Citizens' Alliance for North Korean Human Rights", for which I conducted int'l advocacy holding three int'l conferences while traveling toTokyo, Geneva, Prague, London, Washingtion DC, Warsaw, etc. Later on, I have led, assisted and advised many human rights NGOs touching upon such issues as WW II Japanese military sexual slavery, disabled peoples' rights, abductees and detainees inside North Korea, national human rights commissions, etc.  </w:t>
            </w:r>
            <w:r/>
            <w:r>
              <w:rPr/>
              <w:fldChar w:fldCharType="end"/>
            </w:r>
            <w:r>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r>
            <w:r>
              <w:rPr/>
              <w:t xml:space="preserve">Since I am teaching at a university and have no official public capacity that I have to represent, I am capable of meeting the requirements of any field work; coordination among int'l institutions, NGOs, civil society; scholarly and research works. </w:t>
            </w:r>
          </w:p>
          <w:p>
            <w:pPr>
              <w:pStyle w:val="Normal"/>
              <w:rPr/>
            </w:pPr>
            <w:r>
              <w:rPr/>
            </w:r>
          </w:p>
          <w:p>
            <w:pPr>
              <w:pStyle w:val="Normal"/>
              <w:rPr/>
            </w:pPr>
            <w:r>
              <w:rPr/>
              <w:t xml:space="preserve">I am ready to concentrate over three months a years for the fulfillment of the granted mandates, which I have been actually doing for long on some of the  human rights causes.  </w:t>
            </w:r>
          </w:p>
          <w:p>
            <w:pPr>
              <w:pStyle w:val="Normal"/>
              <w:rPr/>
            </w:pPr>
            <w:r>
              <w:rPr/>
            </w:r>
          </w:p>
          <w:p>
            <w:pPr>
              <w:pStyle w:val="Normal"/>
              <w:rPr/>
            </w:pPr>
            <w:r>
              <w:rPr/>
              <w:t xml:space="preserve">I personally take delight in traveling, meeting and communicating with people and stake holders, and negotiating and forging frames of possible solutions to the problems. </w:t>
            </w:r>
          </w:p>
          <w:p>
            <w:pPr>
              <w:pStyle w:val="Normal"/>
              <w:rPr/>
            </w:pPr>
            <w:r>
              <w:rPr/>
            </w:r>
          </w:p>
          <w:p>
            <w:pPr>
              <w:pStyle w:val="Normal"/>
              <w:rPr>
                <w:rFonts w:ascii="Verdana" w:hAnsi="Verdana" w:cs="Verdana"/>
                <w:szCs w:val="22"/>
              </w:rPr>
            </w:pPr>
            <w:r>
              <w:rPr/>
              <w:t xml:space="preserve">I am familiar with the work environment of both Geneva and New York UN offices and am prepared and pleased to be there whenever necessary.  </w:t>
            </w:r>
            <w:r>
              <w:rPr/>
            </w:r>
            <w:r>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2158965989"/>
            <w:bookmarkStart w:id="5" w:name="__Fieldmark__14_2158965989"/>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2158965989"/>
            <w:bookmarkStart w:id="7" w:name="__Fieldmark__15_2158965989"/>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2158965989"/>
            <w:bookmarkStart w:id="9" w:name="__Fieldmark__16_2158965989"/>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2158965989"/>
            <w:bookmarkStart w:id="11" w:name="__Fieldmark__17_2158965989"/>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2158965989"/>
            <w:bookmarkStart w:id="13" w:name="__Fieldmark__18_2158965989"/>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2158965989"/>
            <w:bookmarkStart w:id="15" w:name="__Fieldmark__19_2158965989"/>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2158965989"/>
            <w:bookmarkStart w:id="17" w:name="__Fieldmark__20_2158965989"/>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2158965989"/>
            <w:bookmarkStart w:id="19" w:name="__Fieldmark__21_2158965989"/>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2158965989"/>
            <w:bookmarkStart w:id="21" w:name="__Fieldmark__22_2158965989"/>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2158965989"/>
            <w:bookmarkStart w:id="23" w:name="__Fieldmark__23_2158965989"/>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2158965989"/>
            <w:bookmarkStart w:id="25" w:name="__Fieldmark__24_2158965989"/>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2158965989"/>
            <w:bookmarkStart w:id="27" w:name="__Fieldmark__25_2158965989"/>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2158965989"/>
            <w:bookmarkStart w:id="29" w:name="__Fieldmark__26_2158965989"/>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2158965989"/>
            <w:bookmarkStart w:id="31" w:name="__Fieldmark__27_2158965989"/>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2158965989"/>
            <w:bookmarkStart w:id="33" w:name="__Fieldmark__28_2158965989"/>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2158965989"/>
            <w:bookmarkStart w:id="35" w:name="__Fieldmark__29_2158965989"/>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2158965989"/>
            <w:bookmarkStart w:id="37" w:name="__Fieldmark__30_2158965989"/>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2158965989"/>
            <w:bookmarkStart w:id="39" w:name="__Fieldmark__31_2158965989"/>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2158965989"/>
            <w:bookmarkStart w:id="41" w:name="__Fieldmark__32_2158965989"/>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2158965989"/>
            <w:bookmarkStart w:id="43" w:name="__Fieldmark__33_2158965989"/>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2158965989"/>
            <w:bookmarkStart w:id="45" w:name="__Fieldmark__34_2158965989"/>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2158965989"/>
            <w:bookmarkStart w:id="47" w:name="__Fieldmark__35_2158965989"/>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2158965989"/>
            <w:bookmarkStart w:id="49" w:name="__Fieldmark__36_2158965989"/>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2158965989"/>
            <w:bookmarkStart w:id="51" w:name="__Fieldmark__37_2158965989"/>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2158965989"/>
            <w:bookmarkStart w:id="53" w:name="__Fieldmark__38_2158965989"/>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2158965989"/>
            <w:bookmarkStart w:id="55" w:name="__Fieldmark__39_2158965989"/>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2158965989"/>
            <w:bookmarkStart w:id="57" w:name="__Fieldmark__40_2158965989"/>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2158965989"/>
            <w:bookmarkStart w:id="59" w:name="__Fieldmark__41_2158965989"/>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2158965989"/>
            <w:bookmarkStart w:id="61" w:name="__Fieldmark__42_2158965989"/>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2158965989"/>
            <w:bookmarkStart w:id="63" w:name="__Fieldmark__43_2158965989"/>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2158965989"/>
            <w:bookmarkStart w:id="65" w:name="__Fieldmark__44_2158965989"/>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2158965989"/>
            <w:bookmarkStart w:id="67" w:name="__Fieldmark__45_2158965989"/>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2158965989"/>
            <w:bookmarkStart w:id="69" w:name="__Fieldmark__46_2158965989"/>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2158965989"/>
            <w:bookmarkStart w:id="71" w:name="__Fieldmark__47_2158965989"/>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2158965989"/>
            <w:bookmarkStart w:id="73" w:name="__Fieldmark__48_2158965989"/>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2158965989"/>
            <w:bookmarkStart w:id="75" w:name="__Fieldmark__49_2158965989"/>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instrText xml:space="preserve"> FORMTEXT </w:instrText>
            </w:r>
            <w:r>
              <w:rPr/>
            </w:r>
            <w:r>
              <w:rPr/>
              <w:fldChar w:fldCharType="separate"/>
            </w:r>
            <w:r>
              <w:rPr/>
              <w:t>Korean</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2158965989"/>
            <w:bookmarkStart w:id="77" w:name="__Fieldmark__51_2158965989"/>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2158965989"/>
            <w:bookmarkStart w:id="79" w:name="__Fieldmark__52_2158965989"/>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2158965989"/>
            <w:bookmarkStart w:id="81" w:name="__Fieldmark__53_2158965989"/>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2158965989"/>
            <w:bookmarkStart w:id="83" w:name="__Fieldmark__54_2158965989"/>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2158965989"/>
            <w:bookmarkStart w:id="85" w:name="__Fieldmark__55_2158965989"/>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2158965989"/>
            <w:bookmarkStart w:id="87" w:name="__Fieldmark__56_2158965989"/>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r>
            <w:r>
              <w:rPr/>
              <w:t>Ever since I began studies on international law in 1981, the status of individual has been the cardinal topic in all of my academic works. As I became able to focus on human rights when I went to Yale Law School, US,  in 1992, at the age of 30, I concentrated on the issue of legal remedies to individual victims of grave injustices directly providable in the name of international law. With specific interest in history, social and cultural complexities and in both identification of problems and creation of solutions to them, I looked into the issues of atrocities perpetrated in and by the people of Yugoslavia, Rwanda, North Korea, Vietnam and Cambodia, Japan and China, across various time span that encompasses World War II, 1950s-90s and up to the present.</w:t>
            </w:r>
          </w:p>
          <w:p>
            <w:pPr>
              <w:pStyle w:val="Normal"/>
              <w:rPr/>
            </w:pPr>
            <w:r>
              <w:rPr/>
            </w:r>
          </w:p>
          <w:p>
            <w:pPr>
              <w:pStyle w:val="Normal"/>
              <w:rPr/>
            </w:pPr>
            <w:r>
              <w:rPr/>
              <w:t xml:space="preserve">Starting from 1996, I became involved in the works of the UN human rights mechanism both in Geneva and other places in the capacity of legal advisor the Korean Ministry of Foreig Affairs. I attended most of  sessions of human rights commission and sub-commission and some of working groups from 1996 to 2002 touching upon various issues of civil/political and economic/social rights. </w:t>
            </w:r>
          </w:p>
          <w:p>
            <w:pPr>
              <w:pStyle w:val="Normal"/>
              <w:rPr/>
            </w:pPr>
            <w:r>
              <w:rPr/>
            </w:r>
          </w:p>
          <w:p>
            <w:pPr>
              <w:pStyle w:val="Normal"/>
              <w:rPr/>
            </w:pPr>
            <w:r>
              <w:rPr/>
              <w:t>Impressed and motivated by the passage of the first North Korean human rights resolution at the sub-commission, I initiated with my colleagues the launching of the North Korean human rights NGO: "the citizens' alliance for human rights", the first in kind, held international conferences in cooperation with many distinguished global human rights NGOs, including the Helsinki Foundation,  the People in Need Foundation in the Chech Republic, the Christian Solidarity Worldwide, the Jubilee Campaign, Anti-Slavery, etc. I have been also actively engaged in the submission of petitions for the detainees whose whereabouts are unknown, especially those in North Korean detention centers, to the regional and international organizations.</w:t>
            </w:r>
          </w:p>
          <w:p>
            <w:pPr>
              <w:pStyle w:val="Normal"/>
              <w:rPr/>
            </w:pPr>
            <w:r>
              <w:rPr/>
            </w:r>
          </w:p>
          <w:p>
            <w:pPr>
              <w:pStyle w:val="Normal"/>
              <w:rPr/>
            </w:pPr>
            <w:r>
              <w:rPr/>
              <w:t>One of ultimate personal goals for the future is to bring the culture and institutional frameworks of international human rights into full blossom in the Asia-Pacific region leading to the establishment of an adequate human rights machinery that both upholds the ideal of human dignity and nurtures the culture of peace and co-prosperity.</w:t>
            </w:r>
          </w:p>
          <w:p>
            <w:pPr>
              <w:pStyle w:val="Normal"/>
              <w:rPr/>
            </w:pPr>
            <w:r>
              <w:rPr/>
            </w:r>
          </w:p>
          <w:p>
            <w:pPr>
              <w:pStyle w:val="Normal"/>
              <w:rPr>
                <w:rFonts w:ascii="Verdana" w:hAnsi="Verdana" w:cs="Verdana"/>
                <w:szCs w:val="22"/>
              </w:rPr>
            </w:pPr>
            <w:r>
              <w:rPr/>
              <w:t xml:space="preserve">In this regard, in case I am allowed to work for the working group, I would do my upmost to shed the light of human rights for the people who suffer from diverse forms of inhumanities, including the vicious parctices of arbitraty detention.   </w:t>
            </w:r>
            <w:r/>
            <w:r>
              <w:rPr/>
              <w:fldChar w:fldCharType="end"/>
            </w:r>
            <w:r>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636"/>
        <w:gridCol w:w="2016"/>
        <w:gridCol w:w="2178"/>
      </w:tblGrid>
      <w:tr>
        <w:trPr>
          <w:trHeight w:val="405"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instrText xml:space="preserve"> FORMTEXT </w:instrText>
            </w:r>
            <w:r>
              <w:rPr/>
            </w:r>
            <w:r>
              <w:rPr/>
              <w:fldChar w:fldCharType="separate"/>
            </w:r>
            <w:r>
              <w:rPr/>
              <w:t>B.A.in law, M.A. in international law (College of Law, Seoul National University)</w:t>
            </w:r>
            <w:r/>
            <w:r>
              <w:rPr/>
              <w:fldChar w:fldCharType="end"/>
            </w: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instrText xml:space="preserve"> FORMTEXT </w:instrText>
            </w:r>
            <w:r>
              <w:rPr/>
            </w:r>
            <w:r>
              <w:rPr/>
              <w:fldChar w:fldCharType="separate"/>
            </w:r>
            <w:r>
              <w:rPr/>
              <w:t>1980-1984</w:t>
            </w:r>
            <w:r/>
            <w:r>
              <w:rPr/>
              <w:fldChar w:fldCharType="end"/>
            </w: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instrText xml:space="preserve"> FORMTEXT </w:instrText>
            </w:r>
            <w:r>
              <w:rPr/>
            </w:r>
            <w:r>
              <w:rPr/>
              <w:fldChar w:fldCharType="separate"/>
            </w:r>
            <w:r>
              <w:rPr/>
              <w:t>Seoul, Republic of Korea</w:t>
            </w:r>
            <w:r/>
            <w:r>
              <w:rPr/>
              <w:fldChar w:fldCharType="end"/>
            </w:r>
            <w:r>
              <w:rPr/>
            </w:r>
          </w:p>
        </w:tc>
      </w:tr>
      <w:tr>
        <w:trPr>
          <w:trHeight w:val="405"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instrText xml:space="preserve"> FORMTEXT </w:instrText>
            </w:r>
            <w:r>
              <w:rPr/>
            </w:r>
            <w:r>
              <w:rPr/>
              <w:fldChar w:fldCharType="separate"/>
            </w:r>
            <w:r>
              <w:rPr/>
              <w:t>M.A. in International Law(College of Law, Seoul National University)</w:t>
            </w:r>
            <w:r/>
            <w:r>
              <w:rPr/>
              <w:fldChar w:fldCharType="end"/>
            </w: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instrText xml:space="preserve"> FORMTEXT </w:instrText>
            </w:r>
            <w:r>
              <w:rPr/>
            </w:r>
            <w:r>
              <w:rPr/>
              <w:fldChar w:fldCharType="separate"/>
            </w:r>
            <w:r>
              <w:rPr/>
              <w:t>1984-1986</w:t>
            </w:r>
            <w:r/>
            <w:r>
              <w:rPr/>
              <w:fldChar w:fldCharType="end"/>
            </w: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instrText xml:space="preserve"> FORMTEXT </w:instrText>
            </w:r>
            <w:r>
              <w:rPr/>
            </w:r>
            <w:r>
              <w:rPr/>
              <w:fldChar w:fldCharType="separate"/>
            </w:r>
            <w:r>
              <w:rPr/>
              <w:t>Seoul, Republic of Korea</w:t>
            </w:r>
            <w:r/>
            <w:r>
              <w:rPr/>
              <w:fldChar w:fldCharType="end"/>
            </w:r>
            <w:r>
              <w:rPr/>
            </w:r>
          </w:p>
        </w:tc>
      </w:tr>
      <w:tr>
        <w:trPr>
          <w:trHeight w:val="377"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instrText xml:space="preserve"> FORMTEXT </w:instrText>
            </w:r>
            <w:r>
              <w:rPr/>
            </w:r>
            <w:r>
              <w:rPr/>
              <w:fldChar w:fldCharType="separate"/>
            </w:r>
            <w:r>
              <w:rPr/>
              <w:t>LL.M. (Yale Law School)</w:t>
            </w:r>
            <w:r/>
            <w:r>
              <w:rPr/>
              <w:fldChar w:fldCharType="end"/>
            </w: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instrText xml:space="preserve"> FORMTEXT </w:instrText>
            </w:r>
            <w:r>
              <w:rPr/>
            </w:r>
            <w:r>
              <w:rPr/>
              <w:fldChar w:fldCharType="separate"/>
            </w:r>
            <w:r>
              <w:rPr/>
              <w:t xml:space="preserve">1992-1993 </w:t>
            </w:r>
            <w:r/>
            <w:r>
              <w:rPr/>
              <w:fldChar w:fldCharType="end"/>
            </w: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instrText xml:space="preserve"> FORMTEXT </w:instrText>
            </w:r>
            <w:r>
              <w:rPr/>
            </w:r>
            <w:r>
              <w:rPr/>
              <w:fldChar w:fldCharType="separate"/>
            </w:r>
            <w:r>
              <w:rPr/>
              <w:t>New Haven, U.S.A.</w:t>
            </w:r>
            <w:r/>
            <w:r>
              <w:rPr/>
              <w:fldChar w:fldCharType="end"/>
            </w:r>
            <w:r>
              <w:rPr/>
            </w:r>
          </w:p>
        </w:tc>
      </w:tr>
      <w:tr>
        <w:trPr>
          <w:trHeight w:val="405"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instrText xml:space="preserve"> FORMTEXT </w:instrText>
            </w:r>
            <w:r>
              <w:rPr/>
            </w:r>
            <w:r>
              <w:rPr/>
              <w:fldChar w:fldCharType="separate"/>
            </w:r>
            <w:r>
              <w:rPr/>
              <w:t xml:space="preserve">JSD, Yale Law School </w:t>
            </w:r>
            <w:r/>
            <w:r>
              <w:rPr/>
              <w:fldChar w:fldCharType="end"/>
            </w: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instrText xml:space="preserve"> FORMTEXT </w:instrText>
            </w:r>
            <w:r>
              <w:rPr/>
            </w:r>
            <w:r>
              <w:rPr/>
              <w:fldChar w:fldCharType="separate"/>
            </w:r>
            <w:r>
              <w:rPr/>
              <w:t>1993-1995/2002(Degree conferred)</w:t>
            </w:r>
            <w:r/>
            <w:r>
              <w:rPr/>
              <w:fldChar w:fldCharType="end"/>
            </w: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instrText xml:space="preserve"> FORMTEXT </w:instrText>
            </w:r>
            <w:r>
              <w:rPr/>
            </w:r>
            <w:r>
              <w:rPr/>
              <w:fldChar w:fldCharType="separate"/>
            </w:r>
            <w:r>
              <w:rPr/>
              <w:t>New Haven, U.S.A.</w:t>
            </w:r>
            <w:r/>
            <w:r>
              <w:rPr/>
              <w:fldChar w:fldCharType="end"/>
            </w:r>
            <w:r>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lang w:val="en-GB"/>
              </w:rPr>
              <w:instrText xml:space="preserve"> FORMTEXT </w:instrText>
            </w:r>
            <w:r>
              <w:rPr>
                <w:lang w:val="en-GB"/>
              </w:rPr>
            </w:r>
            <w:r>
              <w:rPr>
                <w:lang w:val="en-GB"/>
              </w:rPr>
              <w:fldChar w:fldCharType="separate"/>
            </w:r>
            <w:r>
              <w:rPr>
                <w:lang w:val="en-GB"/>
              </w:rPr>
              <w:t>Yonsei Law School, Associate Professor of International Law and Human Rights, teaching international law and human rights</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lang w:val="en-GB"/>
              </w:rPr>
              <w:instrText xml:space="preserve"> FORMTEXT </w:instrText>
            </w:r>
            <w:r>
              <w:rPr>
                <w:lang w:val="en-GB"/>
              </w:rPr>
            </w:r>
            <w:r>
              <w:rPr>
                <w:lang w:val="en-GB"/>
              </w:rPr>
              <w:fldChar w:fldCharType="separate"/>
            </w:r>
            <w:r>
              <w:rPr>
                <w:lang w:val="en-GB"/>
              </w:rPr>
              <w:t>Sep. 2005-present</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instrText xml:space="preserve"> FORMTEXT </w:instrText>
            </w:r>
            <w:r>
              <w:rPr/>
            </w:r>
            <w:r>
              <w:rPr/>
              <w:fldChar w:fldCharType="separate"/>
            </w:r>
            <w:r>
              <w:rPr/>
              <w:t>Seoul, Republic of Korea</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instrText xml:space="preserve"> FORMTEXT </w:instrText>
            </w:r>
            <w:r>
              <w:rPr/>
            </w:r>
            <w:r>
              <w:rPr/>
              <w:fldChar w:fldCharType="separate"/>
            </w:r>
            <w:r>
              <w:rPr/>
              <w:t xml:space="preserve">Ewha Womens' University, Assistant Professor of International Law, teaching international law and human rights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lang w:val="en-GB"/>
              </w:rPr>
              <w:instrText xml:space="preserve"> FORMTEXT </w:instrText>
            </w:r>
            <w:r>
              <w:rPr>
                <w:lang w:val="en-GB"/>
              </w:rPr>
            </w:r>
            <w:r>
              <w:rPr>
                <w:lang w:val="en-GB"/>
              </w:rPr>
              <w:fldChar w:fldCharType="separate"/>
            </w:r>
            <w:r>
              <w:rPr>
                <w:lang w:val="en-GB"/>
              </w:rPr>
              <w:t>Sep. 1995-Feb. 2002</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instrText xml:space="preserve"> FORMTEXT </w:instrText>
            </w:r>
            <w:r>
              <w:rPr/>
            </w:r>
            <w:r>
              <w:rPr/>
              <w:fldChar w:fldCharType="separate"/>
            </w:r>
            <w:r>
              <w:rPr/>
              <w:t>Seoul, Republic of Korea</w:t>
            </w:r>
            <w:r/>
            <w:r>
              <w:rPr/>
              <w:fldChar w:fldCharType="end"/>
            </w:r>
            <w:r>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instrText xml:space="preserve"> FORMTEXT </w:instrText>
            </w:r>
            <w:r>
              <w:rPr/>
            </w:r>
            <w:r>
              <w:rPr/>
              <w:fldChar w:fldCharType="separate"/>
            </w:r>
            <w:r>
              <w:rPr/>
              <w:t>no</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instrText xml:space="preserve"> FORMTEXT </w:instrText>
      </w:r>
      <w:r>
        <w:rPr/>
      </w:r>
      <w:r>
        <w:rPr/>
        <w:fldChar w:fldCharType="separate"/>
      </w:r>
      <w:r>
        <w:rPr/>
        <w:t>yes</w:t>
      </w:r>
      <w:r/>
      <w:r>
        <w:rPr/>
        <w:fldChar w:fldCharType="end"/>
      </w:r>
      <w:r>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instrText xml:space="preserve"> FORMTEXT </w:instrText>
      </w:r>
      <w:r>
        <w:rPr/>
      </w:r>
      <w:r>
        <w:rPr/>
        <w:fldChar w:fldCharType="separate"/>
      </w:r>
      <w:r>
        <w:rPr/>
        <w:t>not applicable</w:t>
      </w:r>
      <w:r/>
      <w:r>
        <w:rPr/>
        <w:fldChar w:fldCharType="end"/>
      </w:r>
      <w:r>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headerReference w:type="default" r:id="rId3"/>
      <w:footerReference w:type="default" r:id="rId4"/>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appointments to be made at HRC26 in June 2014)</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 xml:space="preserve">Working Group on Arbitrary Detention [HRC res. 24/7]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member from Asia-Pacific States</w:t>
    </w:r>
  </w:p>
  <w:p>
    <w:pPr>
      <w:pStyle w:val="Header"/>
      <w:rPr>
        <w:rFonts w:ascii="Verdana" w:hAnsi="Verdana" w:cs="Arial"/>
        <w:b/>
        <w:b/>
        <w:bCs/>
        <w:color w:val="333333"/>
      </w:rPr>
    </w:pPr>
    <w:r>
      <w:rPr>
        <w:rFonts w:cs="Arial" w:ascii="Verdana" w:hAnsi="Verdana"/>
        <w:b/>
        <w:b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기본 단락 글꼴"/>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메모 참조"/>
    <w:qFormat/>
    <w:rPr>
      <w:sz w:val="16"/>
      <w:szCs w:val="16"/>
    </w:rPr>
  </w:style>
  <w:style w:type="character" w:styleId="Char">
    <w:name w:val="머리글 Char"/>
    <w:qFormat/>
    <w:rPr>
      <w:sz w:val="24"/>
      <w:szCs w:val="24"/>
      <w:lang w:eastAsia="zh-CN"/>
    </w:rPr>
  </w:style>
  <w:style w:type="character" w:styleId="Char1">
    <w:name w:val="바닥글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풍선 도움말 텍스트"/>
    <w:basedOn w:val="Normal"/>
    <w:qFormat/>
    <w:pPr/>
    <w:rPr>
      <w:rFonts w:ascii="Tahoma" w:hAnsi="Tahoma" w:cs="Tahoma"/>
      <w:sz w:val="16"/>
      <w:szCs w:val="16"/>
    </w:rPr>
  </w:style>
  <w:style w:type="paragraph" w:styleId="Style17">
    <w:name w:val="메모 텍스트"/>
    <w:basedOn w:val="Normal"/>
    <w:qFormat/>
    <w:pPr/>
    <w:rPr>
      <w:sz w:val="20"/>
      <w:szCs w:val="20"/>
    </w:rPr>
  </w:style>
  <w:style w:type="paragraph" w:styleId="Style18">
    <w:name w:val="메모 주제"/>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Style19">
    <w:name w:val="일반 (웹)"/>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APP_SP_MHolders_HRC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28:00Z</dcterms:created>
  <dc:creator>OHCHR</dc:creator>
  <dc:description/>
  <cp:keywords/>
  <dc:language>en-US</dc:language>
  <cp:lastModifiedBy>DB405S2A</cp:lastModifiedBy>
  <cp:lastPrinted>2014-03-06T08:41:00Z</cp:lastPrinted>
  <dcterms:modified xsi:type="dcterms:W3CDTF">2014-05-01T00: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690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