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Thursday, 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Okere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689217242"/>
            <w:bookmarkStart w:id="1" w:name="__Fieldmark__1_1689217242"/>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689217242"/>
            <w:bookmarkStart w:id="3" w:name="__Fieldmark__2_1689217242"/>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Kingdom</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3-Mar-78</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Lagos</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namdi</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igeri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no</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This Applicant is a Lawyer in Nigeria  and a Human Right Activist. He is the founder and Director of Kingdom Human Right Foundation Int'l, a non-governmental organization that is providing  free legal services to the downtrodden masses of Nigeria. As a Lawyer  and also a Journalist, his professional experience in the field  of human right makes him  a qualified person  whose  knowledge  is relevant to the fight against human trafficking. as a Journalist and publisher of Imo Youth Watch Magazine, Kingdom  has carried out investigative  reports  on cases of human trafficking, particularly in Nigeria  where children  are trafficked  from their villages to urban areas and are turned into family breadwinners at the detriment of their education. most of this children  were  freely released by their parents  with the assurance that they will continue their education  in the urban areas, but they end up peddling various items on the streets. poverty is also a mojor  factor contributing to this crime. No doubt, my qualification as both a lawyer and as a journalist  afforded me  opportunity  to gain  sound knowledge of the subject matter, for which I am keen  to contribute my intellectual capability  towards its eradication.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This Applicant, being a student of International Law,  possesses  sound knowledge  of the applicable Local and International Laws/ Treaties  prohibiting  human trafficking and  He is no doubt a competent person to be considered  for  the post of the Special Rapporteur on Trafficking in Person. As a Lawyer with keen interest in human right issues, this applicant has practically demonstrated that he is capable of making substantial global impact in the fight against human trafficking and other human rights related issues. He has already been offered admission for a master degree programme in Bangor University UK, to major in International Human Rights Law/ International Criminal Law. The programme will commence in September 2014. </w:t>
            </w:r>
            <w:r>
              <w:rPr>
                <w:rFonts w:cs="Verdana" w:ascii="Verdana" w:hAnsi="Verdana"/>
                <w:szCs w:val="22"/>
              </w:rPr>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The major International Human Right  Instrument  is the 1948 UN Universal Declaration on Human Rights.  This is the major milestone in institutionalizing human rights norms in the World. Today, almost all  the items  provided in the  Universal Declaration of 1948 have been domesticated  in the constitution and other statutory enactments  of Member States of the UN. For example, the entire provisions of  Chapter IV  of the 1999 Constitution of the Federal Republic of Nigeria are dedicated  to issues  of Human Rights. The provisions are  mere repetition of Articles 1 to 30  of the UN Declaration, with minor changes where applicable.</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My concern for Human Right issues is innate and has become an intrinsic aspect of my life.  All my life, I have always got involved and taken keen interest in issues of public concern. My flair for human right advocacy prompted me to establish the kingdom Human Right Foundation Int’l, a non-governmental organization that aims at providing free legal services to the downtrodden masses of Nigeria.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Between 2004-2005 I got deeply involved in human rights related issues, specially as it  concern the rights of people living with HIV/AIDS. This Applicant is also the Director of Millennium Peoples  Right Defence, a non-governmental organization registered with Lagos state Aids Control Agency. I participated actively in the drafting anti-stigmatization Law that gave those living with HIV/AIDS a new sense of living. </w:t>
            </w:r>
          </w:p>
          <w:p>
            <w:pPr>
              <w:pStyle w:val="Normal"/>
              <w:rPr>
                <w:rFonts w:ascii="Verdana" w:hAnsi="Verdana" w:cs="Verdana"/>
                <w:szCs w:val="22"/>
              </w:rPr>
            </w:pPr>
            <w:r>
              <w:rPr>
                <w:rFonts w:cs="Verdana" w:ascii="Verdana" w:hAnsi="Verdana"/>
                <w:szCs w:val="22"/>
                <w:lang w:val="en-US" w:eastAsia="en-US"/>
              </w:rPr>
              <w:t>Kingdom has acquired Regional recognition in the southeast of Nigeria as a Human right advocate and defender of the defenceless, having provided free legal services to numerous indigent citizens who were wrongly detained. He has also taken up several public interest litigations.  Through his Human Right Foundation, Kingdom is currently seeking total eradication of the osu caste system in the south east of Nigeria. The matter is currently ongoing before the Chief Judge of Imo State of Nigeria.</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y passion to serve God through service to humanity will propel me indispensably to deliver on my mandate. On the day of my call to the Nigeria Bar, I pledged to the glory of God to use my good office as a Barrister and solicitor to promote the cause of justice, human right, rule of law, equity and fair play, and to provide free legal services to   the downtrodden poor masses. This call to Bar Pledge and the date it was post can be found on my facebook page: okere kingdom Nnamdi. As a consummate lawyer, team-player, goal-setter and goal-getter, I will to the best of my ability dedicate myself    towards the Organizational goals, ensuring that instructions passed to me are carried out as directed. I will to the best of my ability perform effectively such functions assigned to me as instructed, no matter how daunting.  But where in the cause of carrying out such directives, and I discover that  there is  need to review such,  or a loophole, will first consider the urgency of the job if any, first report to the Boss before carrying out the instructions, or make such amendments and thereafter  report back to the Boss. As a self-employed Lawyer, I will always make myself available in all programmes of the Commission, including participating in Human Right Council Sessions and the General Assembly in New York, such participation will afford me great opportunities about UN</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689217242"/>
            <w:bookmarkStart w:id="5" w:name="__Fieldmark__14_1689217242"/>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689217242"/>
            <w:bookmarkStart w:id="7" w:name="__Fieldmark__15_1689217242"/>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689217242"/>
            <w:bookmarkStart w:id="9" w:name="__Fieldmark__16_1689217242"/>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689217242"/>
            <w:bookmarkStart w:id="11" w:name="__Fieldmark__17_1689217242"/>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689217242"/>
            <w:bookmarkStart w:id="13" w:name="__Fieldmark__18_1689217242"/>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689217242"/>
            <w:bookmarkStart w:id="15" w:name="__Fieldmark__19_1689217242"/>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689217242"/>
            <w:bookmarkStart w:id="17" w:name="__Fieldmark__20_1689217242"/>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689217242"/>
            <w:bookmarkStart w:id="19" w:name="__Fieldmark__21_1689217242"/>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689217242"/>
            <w:bookmarkStart w:id="21" w:name="__Fieldmark__22_1689217242"/>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689217242"/>
            <w:bookmarkStart w:id="23" w:name="__Fieldmark__23_1689217242"/>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689217242"/>
            <w:bookmarkStart w:id="25" w:name="__Fieldmark__24_1689217242"/>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689217242"/>
            <w:bookmarkStart w:id="27" w:name="__Fieldmark__25_1689217242"/>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689217242"/>
            <w:bookmarkStart w:id="29" w:name="__Fieldmark__26_1689217242"/>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689217242"/>
            <w:bookmarkStart w:id="31" w:name="__Fieldmark__27_1689217242"/>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689217242"/>
            <w:bookmarkStart w:id="33" w:name="__Fieldmark__28_1689217242"/>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689217242"/>
            <w:bookmarkStart w:id="35" w:name="__Fieldmark__29_1689217242"/>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689217242"/>
            <w:bookmarkStart w:id="37" w:name="__Fieldmark__30_1689217242"/>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689217242"/>
            <w:bookmarkStart w:id="39" w:name="__Fieldmark__31_1689217242"/>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689217242"/>
            <w:bookmarkStart w:id="41" w:name="__Fieldmark__32_1689217242"/>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689217242"/>
            <w:bookmarkStart w:id="43" w:name="__Fieldmark__33_1689217242"/>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689217242"/>
            <w:bookmarkStart w:id="45" w:name="__Fieldmark__34_1689217242"/>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689217242"/>
            <w:bookmarkStart w:id="47" w:name="__Fieldmark__35_1689217242"/>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689217242"/>
            <w:bookmarkStart w:id="49" w:name="__Fieldmark__36_1689217242"/>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689217242"/>
            <w:bookmarkStart w:id="51" w:name="__Fieldmark__37_1689217242"/>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689217242"/>
            <w:bookmarkStart w:id="53" w:name="__Fieldmark__38_1689217242"/>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689217242"/>
            <w:bookmarkStart w:id="55" w:name="__Fieldmark__39_1689217242"/>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689217242"/>
            <w:bookmarkStart w:id="57" w:name="__Fieldmark__40_1689217242"/>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689217242"/>
            <w:bookmarkStart w:id="59" w:name="__Fieldmark__41_1689217242"/>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689217242"/>
            <w:bookmarkStart w:id="61" w:name="__Fieldmark__42_1689217242"/>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689217242"/>
            <w:bookmarkStart w:id="63" w:name="__Fieldmark__43_1689217242"/>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689217242"/>
            <w:bookmarkStart w:id="65" w:name="__Fieldmark__44_1689217242"/>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689217242"/>
            <w:bookmarkStart w:id="67" w:name="__Fieldmark__45_1689217242"/>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689217242"/>
            <w:bookmarkStart w:id="69" w:name="__Fieldmark__46_1689217242"/>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689217242"/>
            <w:bookmarkStart w:id="71" w:name="__Fieldmark__47_1689217242"/>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689217242"/>
            <w:bookmarkStart w:id="73" w:name="__Fieldmark__48_1689217242"/>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689217242"/>
            <w:bookmarkStart w:id="75" w:name="__Fieldmark__49_1689217242"/>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rPr>
              <w:instrText xml:space="preserve"> FORMTEXT </w:instrText>
            </w:r>
            <w:r>
              <w:rPr>
                <w:rFonts w:cs="Verdana" w:ascii="Verdana" w:hAnsi="Verdana"/>
                <w:b/>
                <w:bCs/>
                <w:szCs w:val="22"/>
                <w:u w:val="single"/>
                <w:lang w:val="en-GB"/>
              </w:rPr>
            </w:r>
            <w:r>
              <w:rPr>
                <w:u w:val="single"/>
                <w:b/>
                <w:szCs w:val="22"/>
                <w:bCs/>
                <w:rFonts w:cs="Verdana" w:ascii="Verdana" w:hAnsi="Verdana"/>
                <w:lang w:val="en-GB"/>
              </w:rPr>
              <w:fldChar w:fldCharType="separate"/>
            </w:r>
            <w:r>
              <w:rPr>
                <w:rFonts w:cs="Verdana" w:ascii="Verdana" w:hAnsi="Verdana"/>
                <w:b/>
                <w:bCs/>
                <w:szCs w:val="22"/>
                <w:u w:val="single"/>
                <w:lang w:val="en-GB"/>
              </w:rPr>
              <w:t>Igbo</w:t>
            </w:r>
            <w:r/>
            <w:r>
              <w:rPr>
                <w:u w:val="single"/>
                <w:b/>
                <w:szCs w:val="22"/>
                <w:bCs/>
                <w:rFonts w:cs="Verdana" w:ascii="Verdana" w:hAnsi="Verdana"/>
                <w:lang w:val="en-GB"/>
              </w:rPr>
              <w:fldChar w:fldCharType="end"/>
            </w:r>
            <w:r>
              <w:rPr>
                <w:rFonts w:cs="Verdana" w:ascii="Verdana" w:hAnsi="Verdana"/>
                <w:b/>
                <w:bCs/>
                <w:szCs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689217242"/>
            <w:bookmarkStart w:id="77" w:name="__Fieldmark__51_1689217242"/>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689217242"/>
            <w:bookmarkStart w:id="79" w:name="__Fieldmark__52_1689217242"/>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689217242"/>
            <w:bookmarkStart w:id="81" w:name="__Fieldmark__53_1689217242"/>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689217242"/>
            <w:bookmarkStart w:id="83" w:name="__Fieldmark__54_1689217242"/>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689217242"/>
            <w:bookmarkStart w:id="85" w:name="__Fieldmark__55_1689217242"/>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689217242"/>
            <w:bookmarkStart w:id="87" w:name="__Fieldmark__56_1689217242"/>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Motivation letter:</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Okere Kingdom Nnamdi, is a Lawyer and Human Right Activist in Nigeria. He is the Founder of Kingdom Human Right Foundation Int’l.  He graduated from Imo State University in 2012 and was admitted to the Lagos Campus of the Nigerian Law School, for the one year compulsory vocational training. He graduated from the Nigerian Law School in August 2013 and was called to the Nigerian Bar on the 28 of November 2013.  On his call to BAR ceremony in Nigeria, Kingdom Avowedly Pledged to the glory of God to use my good office as a Barrister and solicitor to promote the cause of justice, human right, rule of law, equity and fair play, and to provide free legal services to   the downtrodden poor masses. And the issue of human trafficking is one of such human right issues he pledged to champion. </w:t>
            </w:r>
          </w:p>
          <w:p>
            <w:pPr>
              <w:pStyle w:val="Normal"/>
              <w:rPr>
                <w:rFonts w:ascii="Verdana" w:hAnsi="Verdana" w:cs="Verdana"/>
                <w:szCs w:val="22"/>
                <w:lang w:val="en-US" w:eastAsia="en-US"/>
              </w:rPr>
            </w:pPr>
            <w:r>
              <w:rPr>
                <w:rFonts w:eastAsia="Verdana" w:cs="Verdana" w:ascii="Verdana" w:hAnsi="Verdana"/>
                <w:szCs w:val="22"/>
                <w:lang w:val="en-US" w:eastAsia="en-US"/>
              </w:rPr>
              <w:t xml:space="preserve"> </w:t>
            </w:r>
            <w:r>
              <w:rPr>
                <w:rFonts w:cs="Verdana" w:ascii="Verdana" w:hAnsi="Verdana"/>
                <w:szCs w:val="22"/>
                <w:lang w:val="en-US" w:eastAsia="en-US"/>
              </w:rPr>
              <w:t>One unique quality about Mr. Kingdom is the fact that he has got himself involved in human rights activities and advocacy before he enrolled to study law. Between 2004-2008 I got deeply involved in human rights related issues; especially as it concern the rights of people living with HIV/AIDS, as a Director of Millennium Peoples’ Rights Defence, a non-governmental organization registered with Lagos state Aids Control Agency. He participated actively in the drafting anti-stigmatization Law that gave those living with HIV/AIDS a new sense of living. His concern for Human Right issues is innate and has become an intrinsic aspect of my life.  Kingdom has acquired Regional recognition in Nigeria as a Human right advocate and defender of the defenceless, having provided free legal services in numerous indigent citizens, who were wrongly detained by the Police, majority of who are detained in prison custody on awaiting trial.</w:t>
            </w:r>
          </w:p>
          <w:p>
            <w:pPr>
              <w:pStyle w:val="Normal"/>
              <w:rPr/>
            </w:pPr>
            <w:r>
              <w:rPr>
                <w:rFonts w:eastAsia="Verdana" w:cs="Verdana" w:ascii="Verdana" w:hAnsi="Verdana"/>
                <w:szCs w:val="22"/>
                <w:lang w:val="en-US" w:eastAsia="en-US"/>
              </w:rPr>
              <w:t xml:space="preserve"> </w:t>
            </w:r>
            <w:r>
              <w:rPr>
                <w:rFonts w:cs="Verdana" w:ascii="Verdana" w:hAnsi="Verdana"/>
                <w:szCs w:val="22"/>
                <w:lang w:val="en-US" w:eastAsia="en-US"/>
              </w:rPr>
              <w:t xml:space="preserve">He has also taken up several public interest litigations.  Through his Human Right Foundation, Kingdom is currently seeking total eradication of the Osu/diala caste system in the South-east of Nigeria. The matter is currently ongoing before the Chief Judge of Imo State of Nigeria. Declaring war against the OSU CASTE, kingdom stated “I care not about what people will say, I only care for the cause of justice and human right. History tells me that  on the 4th of July 1776 , the people of America made a historic declaration … we  hold this truth to be evident that  all men are created equal, that they are  endowed  by the Creator with certain unalienable rights, that among  these are right to  life and pursuit of happiness. ...That was the American declaration of independence. After the Americans declared freedom from Britain, racial discrimination, slavery, inhuman and degrading treatment and inequality continued in the American society for so long a time, and God used the great Martin Luther king  who made another great speech of his ‘dream that one day the people of America shall not be judged by the colour of their skin, but by the content of their character’. Many years after, that dream was actualized in another great man, the present President of the United States, Barak Obama, who made another great speech, ‘yes we can’ - this is what I care for. That the Igbo People  and indeed the entire South-east of Nigeria will one day live in a society where we shall be equal, in all sense of equality, no osu, no ume amd no diala, but all equal before the sight of man and God who created us equal. I have  a dream that we shall one day live in a society where the barbaric caste system is absolutely eradicated.  This  the dream that has prompted me to institute an action against the Government of Imo state seeking for an order of the Court eradicating the caste system, in   Suit no:  HOW/73/2014.  HIGH COURT OF IMO STATE, OWERRI DIVISION, after all it was it was Abrahm Lincoln that said… ‘and in the end, it is not  the years  in the life of a man that counts, it is the life in your  years that rather counts.”  </w:t>
            </w:r>
          </w:p>
          <w:p>
            <w:pPr>
              <w:pStyle w:val="Normal"/>
              <w:rPr>
                <w:rFonts w:ascii="Verdana" w:hAnsi="Verdana" w:cs="Verdana"/>
                <w:szCs w:val="22"/>
              </w:rPr>
            </w:pPr>
            <w:r>
              <w:rPr>
                <w:rFonts w:cs="Verdana" w:ascii="Verdana" w:hAnsi="Verdana"/>
                <w:szCs w:val="22"/>
                <w:lang w:val="en-US" w:eastAsia="en-US"/>
              </w:rPr>
              <w:t>Addressing newsmen recently in Owerri, Imo State, Mr. Kingdom described the Osu/diala caste system as a barbaric custom. Said he, “This vicious, barbaric, fetish, racial and discriminatory Custom still exist...</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Diploma in Law,  Lagos State University </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1-200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agos Nige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LLB Hons,   Imo State University </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7-201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Owerri Imo Stat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Diploma in Journalism,   International Institute of Journalism Owerri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9-201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Owerri Imo Stat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Nigerian Law School,  BL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2-201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agos  Niger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Chamber Placement with Akin Adesomoju &amp;Co. Junior Counsel</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agos Nige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Litigation Counsel with Godwins Chamers,  Owerri</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Imo State Nigeria</w:t>
            </w: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irector General Kingdom Human Right Foundation</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ige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eporter and Editor Youth Watch, Announcer Express newspaper, Owerri.</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8-2010</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mo Niger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the Candidate has no such limitation. </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there are no such factors. the Applicant will discharge his duties independently. </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The Applicant is a young man of high moral rectitude, and there are such factors that will question his morals if this  application is granted. The candidate will also  not be prejudiced in any way in the discharge of his duties. </w:t>
      </w:r>
      <w:r/>
      <w:r>
        <w:rPr>
          <w:szCs w:val="22"/>
          <w:rFonts w:cs="Verdana" w:ascii="Verdana" w:hAnsi="Verdana"/>
          <w:lang w:val="en-GB"/>
        </w:rPr>
        <w:fldChar w:fldCharType="end"/>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the candidate will comply with paragraph 44 and 46  of 5/1 resoloution.  </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 xml:space="preserve">Presently, this applicant is a self employed  Lawyer. He is the Founder and Director General of the Kingdom Human Right Foundation Int’l. The major objective of the Foundation is to provide free legal services to indigent citizens of Nigeria who are wrongly detained, majority of who are in prison custody on awaiting trial. If I am appointed as a Mandate Holder, I will comply with section  44 and 46 of the annex to the council resolution 5/1.  In so doing, I will  appoint the Deputy Director General of the Foundation to act as the Director General  of the Foundation for the entire period, with all powers to take decisions, in line with the Constitution of the Incorporated Trustees of the Foundation. </w:t>
      </w: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t xml:space="preserve">Where also my proposed LLM International Human Right Law/International Criminal Law at Bangor University in UK, will  affect my mandate, I will apply to defer the programme, since serving as a Mandate Holder will boost my Curriculum Vitae, aid my LLM research work  and experience in Human Rights issues.  </w:t>
      </w:r>
      <w:r/>
      <w:r>
        <w:rPr>
          <w:szCs w:val="22"/>
          <w:rFonts w:cs="Verdana" w:ascii="Verdana" w:hAnsi="Verdana"/>
          <w:lang w:val="en-GB"/>
        </w:rPr>
        <w:fldChar w:fldCharType="end"/>
      </w:r>
      <w:r>
        <w:rPr>
          <w:rFonts w:cs="Verdana" w:ascii="Verdana" w:hAnsi="Verdana"/>
          <w:szCs w:val="22"/>
          <w:lang w:val="en-GB"/>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rafficking in persons, especially women and children [HRC res. 17/1]</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21:00Z</dcterms:created>
  <dc:creator>OHCHR</dc:creator>
  <dc:description/>
  <dc:language>en-US</dc:language>
  <cp:lastModifiedBy>Elodie Sabau</cp:lastModifiedBy>
  <cp:lastPrinted>2014-03-06T08:41:00Z</cp:lastPrinted>
  <dcterms:modified xsi:type="dcterms:W3CDTF">2014-04-04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40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